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color w:val="000000"/>
          <w:sz w:val="28"/>
        </w:rPr>
        <w:t xml:space="preserve">Il decreto legge 8 luglio 2002 n.138 ha modificato la disciplina del credito d'imposta per gli investimenti in aree svantaggiate </w:t>
      </w:r>
    </w:p>
    <w:p>
      <w:pPr>
        <w:pStyle w:val="Normal"/>
        <w:rPr>
          <w:rFonts w:ascii="Arial" w:hAnsi="Arial" w:cs="Arial"/>
          <w:color w:val="000000"/>
          <w:sz w:val="28"/>
        </w:rPr>
      </w:pPr>
      <w:r>
        <w:rPr>
          <w:rFonts w:cs="Arial" w:ascii="Arial" w:hAnsi="Arial"/>
          <w:color w:val="000000"/>
          <w:sz w:val="28"/>
        </w:rPr>
        <w:t xml:space="preserve">Alcune delle modifiche introdotte sono poco chiare e molte Associazioni hanno sollevato perplessità in proposito. Confindustria ha segnalato le preoccupazioni del sistema al Ministero delle Finanze, richiedendo urgentemente chiarimenti ufficiali. </w:t>
      </w:r>
    </w:p>
    <w:p>
      <w:pPr>
        <w:pStyle w:val="Normal"/>
        <w:rPr/>
      </w:pPr>
      <w:r>
        <w:rPr>
          <w:rFonts w:cs="Arial" w:ascii="Arial" w:hAnsi="Arial"/>
          <w:color w:val="000000"/>
          <w:sz w:val="28"/>
        </w:rPr>
        <w:t xml:space="preserve">I principali aspetti sui quali è stato sollecitato l'intervento delle finanze sono i seguenti: </w:t>
      </w:r>
      <w:r>
        <w:rPr>
          <w:rFonts w:cs="Arial" w:ascii="Arial" w:hAnsi="Arial"/>
          <w:i/>
          <w:color w:val="000000"/>
          <w:sz w:val="28"/>
        </w:rPr>
        <w:t>applicabilità della nuova disciplina agli investimenti "da avviare" successivamente alla data di entrata in vigore del decreto legge, cioè successivamente all'8 luglio 2002</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t xml:space="preserve">Non è chiaro cosa debba intendersi per investimenti "da avviare". La relazione di accompagnamento al decreto legge afferma che la "vecchia" e più favorevole disciplina del credito d'imposta continua ad applicarsi agli investimenti avviati prima dell'entrata in vigore del decreto, anche quando il momento fiscalmente rilevante ai fini dell'ottenimento dell'agevolazione (consegna del mobile, stipula dell'atto per gli immobili, stato di avanzamento lavori per costruzioni in appalto etc) avviene dopo tale data. </w:t>
      </w:r>
    </w:p>
    <w:p>
      <w:pPr>
        <w:pStyle w:val="Normal"/>
        <w:rPr>
          <w:rFonts w:ascii="Arial" w:hAnsi="Arial" w:cs="Arial"/>
          <w:color w:val="000000"/>
          <w:sz w:val="28"/>
        </w:rPr>
      </w:pPr>
      <w:r>
        <w:rPr>
          <w:rFonts w:cs="Arial" w:ascii="Arial" w:hAnsi="Arial"/>
          <w:color w:val="000000"/>
          <w:sz w:val="28"/>
        </w:rPr>
        <w:t>Poichè la relazione di accompagnamento non ha valore giuridico, Confindustria ha chiesto alle finanze di chiarire ufficialmente questo punto. In particolare, si desidera accertare che la vecchia disciplina sia applicabile ad esempio in tutti i casi in cui, prima dell'8 luglio, è stato emesso un buono d'ordine per l'acquisto di un bene, o stipulato un contratto preliminare per un immobile o, ancora, stipulato un contratto di appalto per l'esecuzione di opere.</w:t>
      </w:r>
    </w:p>
    <w:p>
      <w:pPr>
        <w:pStyle w:val="Normal"/>
        <w:rPr/>
      </w:pPr>
      <w:r>
        <w:rPr>
          <w:rFonts w:cs="Arial" w:ascii="Arial" w:hAnsi="Arial"/>
          <w:i/>
          <w:color w:val="000000"/>
          <w:sz w:val="28"/>
        </w:rPr>
        <w:t>abolizione del divieto di cumulo con la Tremonti bi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t>A seguito dell'entrata in vigore del decreto legge n. 138, diviene possibile cumulare il credito d'imposta per gli investimenti con l'agevolazione Tremonti bis. Non è chiaro se il cumulo sia possibile per i soli investimenti effettuati successivamente all'8 luglio, o se invece sia possibile per l'intero periodo d'imposta. Confindustria ha chiesto alle finanze di chiarire anche questo punto. Si ricorda che, in caso di cumulo, l'importo del credito d'imposta (che è un contributo in conto impianti) riduce il costo dell'investimento agevolabile ai fini della Tremonti bis.</w:t>
      </w:r>
    </w:p>
    <w:p>
      <w:pPr>
        <w:pStyle w:val="Normal"/>
        <w:rPr/>
      </w:pPr>
      <w:r>
        <w:rPr>
          <w:rFonts w:cs="Arial" w:ascii="Arial" w:hAnsi="Arial"/>
          <w:i/>
          <w:color w:val="000000"/>
          <w:sz w:val="28"/>
        </w:rPr>
        <w:t>settore dei trasporti</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t xml:space="preserve">Charimenti si rendono necessari anche in relazione all'applicazione del credito d'imposta al settore dei trasporti. Per questo settore, l'agevolazione era stata inizialmente sospesa a seguito della richiesta di informazioni da parte della Commissione Europea. A seguito dell'approvazione della Commissione, il regime è divenuto applicabile per il settore dei trasporti solo dal 7 maggio 2002. L'improvvisa esclusione dei trasporti dai soggetti beneficiari del credito d'imposta, per effetto delle modifiche introdotte dal decreto legge n. 138, limiterebbe di fatto l'agevolazione a soli due mesi: dal 7 maggio al 7 luglio. </w:t>
      </w:r>
    </w:p>
    <w:p>
      <w:pPr>
        <w:pStyle w:val="Normal"/>
        <w:rPr/>
      </w:pPr>
      <w:r>
        <w:rPr>
          <w:rFonts w:cs="Arial" w:ascii="Arial" w:hAnsi="Arial"/>
          <w:color w:val="000000"/>
          <w:sz w:val="28"/>
        </w:rPr>
        <w:t>Confindustria si è attivata per ottenere i chiarimenti segnalati, nonchè per sollecitare l'approvazione delle modalità di trasmissione alle finanze dell'istanza telematica ora necessaria per fruire del contributo, in mancanza della quale l'agevolazione è inutilizzabile. Si consiglia alle imprese di usare particolare cautela, in attesa delle indicazioni ministeriali.</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04:00Z</dcterms:created>
  <dc:creator>OBR AQ</dc:creator>
  <dc:description/>
  <dc:language>en-US</dc:language>
  <cp:lastModifiedBy>federturismo</cp:lastModifiedBy>
  <dcterms:modified xsi:type="dcterms:W3CDTF">2002-07-17T09:36:00Z</dcterms:modified>
  <cp:revision>3</cp:revision>
  <dc:subject/>
  <dc:title>Credito d'imposta per gli investimenti in aree svantaggiate</dc:title>
</cp:coreProperties>
</file>