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 xml:space="preserve">E' stato pubblicato nella Gazzetta Ufficiale </w:t>
      </w:r>
      <w:r>
        <w:rPr>
          <w:rFonts w:cs="Arial" w:ascii="Arial" w:hAnsi="Arial"/>
          <w:i/>
          <w:iCs/>
          <w:color w:val="000000"/>
          <w:sz w:val="27"/>
          <w:szCs w:val="27"/>
        </w:rPr>
        <w:t>n. 266 del 13-11-2002</w:t>
      </w:r>
      <w:r>
        <w:rPr>
          <w:rFonts w:cs="Arial" w:ascii="Arial" w:hAnsi="Arial"/>
          <w:color w:val="000000"/>
          <w:sz w:val="27"/>
          <w:szCs w:val="27"/>
        </w:rPr>
        <w:t xml:space="preserve"> il testo del decreto legge n.253/2002, recante, tra le altre, disposizioni urgenti in materia di agevolazione per gli investimenti nelle aree svantaggiate (art. 8 L.388/2000 e successive modificazioni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i sensi dell'art. 4 del decreto le disposizioni entrano in vigore dal giorno di pubblicazione in Gazzetta, quindi a partire dal 13 novembr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redito d'imposta investimenti nelle aree svantaggia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 xml:space="preserve">Il decreto n.253 prevede </w:t>
      </w:r>
      <w:r>
        <w:rPr>
          <w:rFonts w:cs="Arial" w:ascii="Arial" w:hAnsi="Arial"/>
          <w:b/>
          <w:bCs/>
          <w:color w:val="000000"/>
          <w:sz w:val="27"/>
          <w:szCs w:val="27"/>
        </w:rPr>
        <w:t>l'immediata</w:t>
      </w:r>
      <w:r>
        <w:rPr>
          <w:rFonts w:cs="Arial" w:ascii="Arial" w:hAnsi="Arial"/>
          <w:color w:val="000000"/>
          <w:sz w:val="27"/>
          <w:szCs w:val="27"/>
        </w:rPr>
        <w:t xml:space="preserve"> sospensione,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no al 30 marzo 2003</w:t>
      </w:r>
      <w:r>
        <w:rPr>
          <w:rFonts w:cs="Arial" w:ascii="Arial" w:hAnsi="Arial"/>
          <w:color w:val="000000"/>
          <w:sz w:val="27"/>
          <w:szCs w:val="27"/>
        </w:rPr>
        <w:t xml:space="preserve">, del credito d'imposta per gli investimenti nelle aree svantaggiate (ex art. 8 L.388/2000 e successive modificazioni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La sospensione del credito d'imposta riguarda i soggetti che hanno conseguito il diritto al contributo:</w:t>
        <w:br/>
      </w:r>
      <w:r>
        <w:rPr>
          <w:rFonts w:cs="Arial" w:ascii="Symbol" w:hAnsi="Symbol"/>
          <w:color w:val="000000"/>
          <w:sz w:val="27"/>
          <w:szCs w:val="27"/>
        </w:rPr>
        <w:t></w:t>
      </w:r>
      <w:r>
        <w:rPr>
          <w:rFonts w:cs="Arial" w:ascii="Arial" w:hAnsi="Arial"/>
          <w:color w:val="000000"/>
          <w:sz w:val="27"/>
          <w:szCs w:val="27"/>
        </w:rPr>
        <w:t>anteriormente alla data dell'8 luglio 2002 (prima delle modifiche introdotte dal D.L.138/2002)</w:t>
        <w:br/>
      </w:r>
      <w:r>
        <w:rPr>
          <w:rFonts w:cs="Arial" w:ascii="Symbol" w:hAnsi="Symbol"/>
          <w:color w:val="000000"/>
          <w:sz w:val="27"/>
          <w:szCs w:val="27"/>
        </w:rPr>
        <w:t></w:t>
      </w:r>
      <w:r>
        <w:rPr>
          <w:rFonts w:cs="Arial" w:ascii="Arial" w:hAnsi="Arial"/>
          <w:color w:val="000000"/>
          <w:sz w:val="27"/>
          <w:szCs w:val="27"/>
        </w:rPr>
        <w:t xml:space="preserve">successivamente all'8 luglio 2002, con l'assenso dell'Agenzia delle Entrate all'istanza telematica presentata al centro operativo di Pescar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trambe le categorie di soggetti devono comunicare all'Agenzia delle Entrate, a pena di decadenza dal contributo, i dati necessari ai fini del monitoraggio sugli investimenti realizzati. L'Agenzia delle entrate provvederà, entro trenta giorni dall'entrata in vigore del decreto 253, ad emanare un apposito decreto contenente : 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l'elencazione dettagliata dei dati richiesti;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l modello di comunicazione da utilizzare;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 xml:space="preserve">il termine entro cui effettuare la comunicazione, comunque non successiva al 31 gennaio 2003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er i soggetti che hanno conseguito il diritto al contributo anteriormente all'8 luglio 2002, la misura massima entro cui è consentita la ripresa dell'utilizzazione dei contributi non può essere superiore al rapporto tra lo stanziamento in bilancio (pari a 450 milioni di euro per l'anno 2003 e a 250 milioni di euro a decorrere dall'anno 2004) e l'ammontare complessivo dei crediti d'imposta maturati ma non utilizzati. Tale misura sarà determinata con provvedimento del Ministero dell'economia, da emanare entro il 31 marzo 2003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er i soggetti che hanno ricevuto l'assenso dall'Agenzia delle entrate successivamente all'8 luglio 2002, invece, la ripresa dell'utilizzazione è consentita fino a concorrenza del 35% dell'ammontare complessivo dei contributi per l'anno 2003 e, rispettivamente, del 70% e del 100% nei due anni successiv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In questo modo il decreto anticipa alcune delle nuove disposizioni sul credito d'imposta previste dal maxi-emendamento alla legge Finanziaria per il 200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25:00Z</dcterms:created>
  <dc:creator>Utente</dc:creator>
  <dc:description/>
  <dc:language>en-US</dc:language>
  <cp:lastModifiedBy>federturismo</cp:lastModifiedBy>
  <dcterms:modified xsi:type="dcterms:W3CDTF">2000-11-15T08:43:00Z</dcterms:modified>
  <cp:revision>3</cp:revision>
  <dc:subject/>
  <dc:title>Credito d'imposta per gli investimenti in aree svantaggiate - Decreto legge n</dc:title>
</cp:coreProperties>
</file>