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Da informazioni assunte in via breve presso il competente Ufficio modulistica dell'Agenzia delle Entrate, abbiamo verificato la situazione delle istanze presentate e, conseguentemente, la disponibilità attuale dei fondi assegnati a ciascuno dei crediti d'imposta sopraindicati. La situazione è la seguente: </w:t>
        <w:br/>
      </w:r>
      <w:r>
        <w:rPr>
          <w:b/>
          <w:bCs/>
        </w:rPr>
        <w:t>1) Credito d'imposta incremento occupazione. Modello ICO</w:t>
      </w:r>
      <w:r>
        <w:rPr/>
        <w:br/>
        <w:t>Nell'anno 2003 ( istanze presentate a decorrere dal 16 luglio 2003) tutte le istanze sono state accolte per gli anni correttamente indicati, tranne circa 5.000 istanze scartate o annullate dal Centro operativo di Pescara ovvero revocate dalle imprese.</w:t>
        <w:br/>
        <w:t>Le istanze presentate nel 2004 sono state fino ad ora tutte accolte .</w:t>
        <w:br/>
        <w:t>Ci sono ancora risorse disponibili, sia per il bonus ordinario (100 o 150 euro per dipendente), sia per quello aggiuntivo per il Sud (300 euro). C'è infine capienza sia per l'anno 2004, sia per gli anni 2005 e 2006 (anno di scadenza dell'agevolazione). Ricordiamo, infatti, che con l'istanza presentata tramite il modello ICO si possono "prenotare" bonus fino a tutto il periodo di durata dell'agevolazione.</w:t>
        <w:br/>
        <w:br/>
      </w:r>
      <w:r>
        <w:rPr>
          <w:b/>
          <w:bCs/>
        </w:rPr>
        <w:t>2) Credito d'imposta per gli investimenti nelle aree svantaggiate. Modello ITS</w:t>
      </w:r>
      <w:r>
        <w:rPr/>
        <w:br/>
        <w:t>Le nuove istanze presentate nel 2003 attraverso il modello ITS (circa 38.000 istanze) sono state tutte respinte per esaurimento dei fondi disponibili.</w:t>
        <w:br/>
        <w:t>Nel 2004 sono state rinnovate, attraverso il modello RTS, circa la metà delle istanze presentate nel 2003, per un totale di quasi 19.000 domande. Meno della metà di queste (circa 7.000) sono state accolte, mentre le rimanenti domande rinnovate non hanno trovato accoglimento per esaurimento dei fondi.</w:t>
        <w:br/>
        <w:t>Evidentemente anche le nuove domande per il 2004 (modello ITS) non troveranno accoglimento perchè al momento lo stanziamento per il 2004 è da considerasi esaurito.</w:t>
        <w:br/>
        <w:br/>
      </w:r>
      <w:r>
        <w:rPr>
          <w:b/>
          <w:bCs/>
        </w:rPr>
        <w:t xml:space="preserve">3) Credito d'imposta per gli investimenti nelle aree svantaggiate del Centro-Nord. Modello ITS </w:t>
      </w:r>
      <w:r>
        <w:rPr/>
        <w:br/>
        <w:t>Le istanze presentate dal 27 ottobre 2003 (data di inizio di presentazione delle istanze per il 2003 a seguito dell'approvazione UE del regime di aiuti per il Centro-Nord) alla fine del 2003 sono state quasi tutte accolte (280 circa su un totale di 350).</w:t>
        <w:br/>
        <w:t>Per il 2004 ci sono ancora disponibilità.</w:t>
        <w:br/>
        <w:t xml:space="preserve">Poiché lo stanziamento è estremamente esiguo (30 milioni di euro ad anno), è evidente la necessità, per le imprese interessate, di presentare tempestivamente le domande per il 2004. </w:t>
        <w:br/>
        <w:br/>
      </w:r>
      <w:r>
        <w:rPr>
          <w:b/>
          <w:bCs/>
        </w:rPr>
        <w:t>4) Credito d'imposta per l'incremento degli investimenti in campagne pubblicitarie localizzate. Modello ICAP</w:t>
      </w:r>
      <w:r>
        <w:rPr/>
        <w:br/>
        <w:t>Dal 19 gennaio 2004 è possibile richiedere il credito d'imposta inviando apposita istanza (modello ICAP) al Centro operativo di Pescara, sia per gli investimenti realizzati nel 2003 che per quelli da realizzare nel 2004.</w:t>
        <w:br/>
        <w:t>Le richieste presentate per il 2004 hanno esaurito i fondi stanziati (80 milioni di euro nel triennio 2003-2005).</w:t>
        <w:br/>
        <w:t>Non risultano invece esauriti i fondi per il 2003. E' possibile che lo stanziamento residuo del 2003 possa essere utilizzato per le domande 2004. Ciò comunque dovrà essere stabilito da un'apposita delibera del CIPE.</w:t>
        <w:br/>
        <w:t>Si consiglia, quindi, di continuare ad inoltrare le domande al Centro Operativo di Pescara.</w:t>
        <w:br/>
        <w:br/>
        <w:t>Ricordiamo, infine, che il Centro Operativo di Pescara, a cui vanno indirizzate tutte le domande di richiesta dei crediti d'imposta richiamati, fornisce risposta (di accoglimento o negativa) a tutti i contribuenti che hanno correttamente inoltrato la domanda con gli appositi modelli entro 30 giorni dall'inoltro.</w:t>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19:00Z</dcterms:created>
  <dc:creator>federturismo</dc:creator>
  <dc:description/>
  <dc:language>en-US</dc:language>
  <cp:lastModifiedBy>federturismo</cp:lastModifiedBy>
  <dcterms:modified xsi:type="dcterms:W3CDTF">2004-03-24T17:21:00Z</dcterms:modified>
  <cp:revision>4</cp:revision>
  <dc:subject/>
  <dc:title>Crediti d'imposta: occupazione, investimenti (Sud e Centro-Nord), campagne pubblicitarie - Situazione istanze e disponibilità </dc:title>
</cp:coreProperties>
</file>