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color w:val="000000"/>
          <w:sz w:val="27"/>
          <w:szCs w:val="27"/>
        </w:rPr>
        <w:t xml:space="preserve">Nuovi contratti di programma - sul sito del Ministero delle Attività Produttive è stato pubblicato il decreto ministeriale MAP del 19 novembre 2003, attraverso cui vengono esplicitate le </w:t>
      </w:r>
      <w:r>
        <w:rPr>
          <w:rFonts w:cs="Arial" w:ascii="Arial" w:hAnsi="Arial"/>
          <w:i/>
          <w:iCs/>
          <w:color w:val="000000"/>
          <w:sz w:val="27"/>
          <w:szCs w:val="27"/>
        </w:rPr>
        <w:t>indicazioni attinenti i requisiti in ordine ai soggetti proponenti il progetto di contratto di programma, l'oggetto della iniziativa ammissibile, nonchè le priorità e le specificità di accesso allo strumento contrattual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7"/>
          <w:szCs w:val="27"/>
        </w:rPr>
        <w:t xml:space="preserve">Peculiari indicazioni vengono fornite dal decreto relativamente ai </w:t>
      </w:r>
      <w:r>
        <w:rPr>
          <w:rFonts w:cs="Arial" w:ascii="Arial" w:hAnsi="Arial"/>
          <w:i/>
          <w:iCs/>
          <w:color w:val="000000"/>
          <w:sz w:val="27"/>
          <w:szCs w:val="27"/>
        </w:rPr>
        <w:t>consorzi di PMI</w:t>
      </w:r>
      <w:r>
        <w:rPr>
          <w:rFonts w:cs="Arial" w:ascii="Arial" w:hAnsi="Arial"/>
          <w:color w:val="000000"/>
          <w:sz w:val="27"/>
          <w:szCs w:val="27"/>
        </w:rPr>
        <w:t xml:space="preserve">, le cui proposte devono essere orientate a favorire "processi di integrazione produttiva, commerciale ovvero logistica delle imprese aderenti". </w:t>
        <w:br/>
        <w:br/>
        <w:t xml:space="preserve">Il contratto di programma risulta peraltro proponibile per iniziative di spesa ammissibile </w:t>
      </w:r>
      <w:r>
        <w:rPr>
          <w:rFonts w:cs="Arial" w:ascii="Arial" w:hAnsi="Arial"/>
          <w:i/>
          <w:iCs/>
          <w:color w:val="000000"/>
          <w:sz w:val="27"/>
          <w:szCs w:val="27"/>
        </w:rPr>
        <w:t>non inferiore ai 25 milioni di euro</w:t>
      </w:r>
      <w:r>
        <w:rPr>
          <w:rFonts w:cs="Arial" w:ascii="Arial" w:hAnsi="Arial"/>
          <w:color w:val="000000"/>
          <w:sz w:val="27"/>
          <w:szCs w:val="27"/>
        </w:rPr>
        <w:t>, sia nel caso di singolo proponente che nel caso di consorzi di PMI.</w:t>
        <w:br/>
        <w:br/>
        <w:t xml:space="preserve">Il decreto stabilisce, inoltre, che sino alla data del 31 dicembre 2004 ai fini della selezione dei progetti, verrà adottata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una serie di priorità </w:t>
      </w:r>
      <w:r>
        <w:rPr>
          <w:rFonts w:cs="Arial" w:ascii="Arial" w:hAnsi="Arial"/>
          <w:color w:val="000000"/>
          <w:sz w:val="27"/>
          <w:szCs w:val="27"/>
        </w:rPr>
        <w:t>nella valutazione delle proposte di contratto di programma. Tali priorità tendono a verific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presenza di caratteristiche di innovatività di processo o di prodott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partecipazione finanziaria di enti creditiz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appartenenza a settori che privilegino la valorizzazione della qualità dei prodott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valorizzazione delle risorse territoriali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n'adeguata ricaduta occupazionale di comparto e legata alla specificità dell'investiment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Il Ministro dell'Industria è incaricato di vigilare sulla corretta osservanza di dette priorità, nella valutazione delle proposte di contratto di programma che saranno esaminate dalla Direzione Generale per il Coordinamento degli Incentivi (DGCII).</w:t>
        <w:br/>
        <w:br/>
        <w:t>Le disposizioni del citato D.M. del MAP (all.) si applicano alle domande presentate successivamente alla "emanazione" del decreto, nonché, a quelle precedenti per le quali è richiesta conferma del piano progettuale ed integrazione documentale, ai sensi dell'articolo 10 della delibera CIPE 25 luglio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5:00Z</dcterms:created>
  <dc:creator>federturismo</dc:creator>
  <dc:description/>
  <dc:language>en-US</dc:language>
  <cp:lastModifiedBy>federturismo</cp:lastModifiedBy>
  <dcterms:modified xsi:type="dcterms:W3CDTF">2003-12-09T08:37:00Z</dcterms:modified>
  <cp:revision>4</cp:revision>
  <dc:subject/>
  <dc:title>Contratti di programma</dc:title>
</cp:coreProperties>
</file>