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Futura-Book" w:hAnsi="Futura-Book" w:cs="Futura-Book"/>
          <w:sz w:val="32"/>
          <w:szCs w:val="32"/>
        </w:rPr>
      </w:pPr>
      <w:r>
        <w:rPr/>
        <w:drawing>
          <wp:inline distT="0" distB="0" distL="0" distR="0">
            <wp:extent cx="688975" cy="68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Heading1"/>
        <w:ind w:left="142" w:right="566" w:hanging="0"/>
        <w:rPr>
          <w:b/>
          <w:b/>
          <w:i/>
          <w:i/>
          <w:color w:val="336699"/>
          <w:sz w:val="22"/>
        </w:rPr>
      </w:pPr>
      <w:r>
        <w:rPr>
          <w:b/>
          <w:i/>
          <w:color w:val="336699"/>
          <w:sz w:val="22"/>
        </w:rPr>
        <w:t>Il Presidente</w:t>
      </w:r>
    </w:p>
    <w:p>
      <w:pPr>
        <w:pStyle w:val="Normal"/>
        <w:jc w:val="both"/>
        <w:rPr>
          <w:b/>
          <w:b/>
          <w:i/>
          <w:i/>
          <w:color w:val="336699"/>
          <w:sz w:val="22"/>
        </w:rPr>
      </w:pPr>
      <w:r>
        <w:rPr>
          <w:b/>
          <w:i/>
          <w:color w:val="336699"/>
          <w:sz w:val="22"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Egregi Sigg.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Presidente Giunta Regionale d’Abruzzo</w:t>
      </w:r>
    </w:p>
    <w:p>
      <w:pPr>
        <w:pStyle w:val="Normal"/>
        <w:ind w:left="5040" w:hanging="0"/>
        <w:jc w:val="both"/>
        <w:rPr/>
      </w:pPr>
      <w:r>
        <w:rPr/>
        <w:t>Presidente Consiglio Regionale d’Abruzzo</w:t>
      </w:r>
    </w:p>
    <w:p>
      <w:pPr>
        <w:pStyle w:val="Normal"/>
        <w:ind w:left="5040" w:hanging="0"/>
        <w:jc w:val="both"/>
        <w:rPr/>
      </w:pPr>
      <w:r>
        <w:rPr/>
        <w:t>Componenti Giunta regionale d’Abruzzo</w:t>
      </w:r>
    </w:p>
    <w:p>
      <w:pPr>
        <w:pStyle w:val="Normal"/>
        <w:ind w:left="5040" w:hanging="0"/>
        <w:jc w:val="both"/>
        <w:rPr/>
      </w:pPr>
      <w:r>
        <w:rPr/>
        <w:t>Capi Gruppo e Consiglieri Consiglio Regionale d’Abruzzo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 xml:space="preserve">      </w:t>
      </w:r>
      <w:r>
        <w:rPr/>
        <w:t>L’Aquila, 8 febbraio 2011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 xml:space="preserve">   </w:t>
      </w:r>
      <w:r>
        <w:rPr/>
        <w:t xml:space="preserve">Egregi Signori, 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coerentemente agli indirizzi e alle espressioni di volontà delle Parti sociali contenute nella richiesta di  Patto per lo Sviluppo, per l’avvio di una nuova fase di Governo del territorio, Confindustria Abruzzo sostiene e sollecita da tempo la legge di riforma delle aree industriali e della relativa  Governance attraverso il superamento degli attuali Consorzi per lo Sviluppo Industriale, recentemente presentata ufficialmente in una conferenza stampa dal Presidente Chiodi e dall’Assessore regionale allo sviluppo economico, Alfredo Castiglione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Si tratta di una riforma importante ed innovativa tesa a modificare assetti obsoleti e costosi di gestione di alcune delle aree industriali presenti in Abruzzo, che in molti casi, oltre a costituire centri di spesa ormai insostenibili,  arrecano enormi danni alle imprese e allo sviluppo economico sia in termini di insufficienza di erogazione dei servizi richiesti, sia in termini di appesantimento burocratico.</w:t>
      </w:r>
    </w:p>
    <w:p>
      <w:pPr>
        <w:pStyle w:val="Normal"/>
        <w:ind w:left="360" w:right="458" w:hanging="0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La legge di riforma della gestione delle aree Industriali, pertanto, va nel senso delle innovazioni da tempo auspicate dal mondo delle imprese - e spesso annunciate dalla politica-  in quanto utili alla crescita imprenditoriale e occupazionale del territorio, nonché alla sua attrattività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Consapevole che come iniziativa volta al cambiamento, la riforma possa trovare resistenze corporative o campaniliste, che comunque non possono giustificare azioni politiche irresponsabili di freno, Confindustria Abruzzo chiede alla politica e agli esponenti del Governo regionale di pronunciarsi apertamente e in modo pubblico sulla materia, affinchè la società civile e imprenditoriale possa conoscere le reali posizioni in essere e potersi  misurare sulla questione, nonché verificarne la coerenza con gli annunci e le dichiarazioni spesso espresse dagli stessi esponenti politici in occasione di eventi pubblici o nei programmi elettorali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TextBody"/>
        <w:jc w:val="both"/>
        <w:rPr>
          <w:rFonts w:ascii="Futura-Book" w:hAnsi="Futura-Book" w:cs="Futura-Book"/>
          <w:sz w:val="32"/>
          <w:szCs w:val="32"/>
        </w:rPr>
      </w:pPr>
      <w:r>
        <w:rPr/>
        <w:drawing>
          <wp:inline distT="0" distB="0" distL="0" distR="0">
            <wp:extent cx="688975" cy="688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-Book" w:cs="Futura-Book" w:ascii="Futura-Book" w:hAnsi="Futura-Book"/>
          <w:sz w:val="30"/>
          <w:szCs w:val="30"/>
        </w:rPr>
        <w:t xml:space="preserve"> </w:t>
      </w:r>
      <w:r>
        <w:rPr>
          <w:rFonts w:cs="Futura-Book" w:ascii="Futura-Book" w:hAnsi="Futura-Book"/>
          <w:color w:val="336699"/>
          <w:sz w:val="32"/>
          <w:szCs w:val="32"/>
        </w:rPr>
        <w:t>CONFINDUSTRIA ABRUZZO</w:t>
      </w:r>
    </w:p>
    <w:p>
      <w:pPr>
        <w:pStyle w:val="Heading1"/>
        <w:ind w:left="142" w:right="566" w:hanging="0"/>
        <w:rPr>
          <w:b/>
          <w:b/>
          <w:i/>
          <w:i/>
          <w:color w:val="336699"/>
          <w:sz w:val="22"/>
        </w:rPr>
      </w:pPr>
      <w:r>
        <w:rPr>
          <w:b/>
          <w:i/>
          <w:color w:val="336699"/>
          <w:sz w:val="22"/>
        </w:rPr>
        <w:t>Il Presidente</w:t>
      </w:r>
    </w:p>
    <w:p>
      <w:pPr>
        <w:pStyle w:val="Normal"/>
        <w:jc w:val="both"/>
        <w:rPr>
          <w:b/>
          <w:b/>
          <w:i/>
          <w:i/>
          <w:color w:val="336699"/>
          <w:sz w:val="22"/>
        </w:rPr>
      </w:pPr>
      <w:r>
        <w:rPr>
          <w:b/>
          <w:i/>
          <w:color w:val="336699"/>
          <w:sz w:val="22"/>
        </w:rPr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Tale richiesta nasce, evidentemente, dalle notizie circa la mancata approvazione del provvedimento in questione da parte della stessa Giunta Regionale, a causa di alcuni veti interni alla maggioranza, e dalla constatazione che ogni qualvolta si cerchi di dare concretezza alle dichiarazioni e agli intendimenti di processi riforma, da tutti formalmente auspicati, vi siano forze che in realtà lavorano per ostacolarli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Da tempo la società civile e le parti sociali tutte, nel richiamo ad una gestione della cosa pubblica ispirata all’etica e alla moralità, chiedono alla politica trasparenza e volontà di confronto, e Confindustria Abruzzo crede che questa possa costituire occasione utile per dare attuazione a tale legittimo richiesta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rPr/>
        <w:t>Certo che vorrete farvi portavoce nelle sedi opportune di queste considerazioni, espressione del pensiero dell’Impresa abruzzese, invio i più cordiali saluti.</w:t>
      </w:r>
    </w:p>
    <w:p>
      <w:pPr>
        <w:pStyle w:val="Normal"/>
        <w:ind w:left="360" w:right="458" w:hanging="0"/>
        <w:jc w:val="both"/>
        <w:rPr/>
      </w:pPr>
      <w:r>
        <w:rPr/>
      </w:r>
    </w:p>
    <w:p>
      <w:pPr>
        <w:pStyle w:val="Normal"/>
        <w:ind w:left="360" w:right="45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73050</wp:posOffset>
            </wp:positionV>
            <wp:extent cx="1943735" cy="741680"/>
            <wp:effectExtent l="0" t="0" r="0" b="0"/>
            <wp:wrapTight wrapText="bothSides">
              <wp:wrapPolygon edited="0">
                <wp:start x="-105" y="0"/>
                <wp:lineTo x="-105" y="21316"/>
                <wp:lineTo x="21600" y="21316"/>
                <wp:lineTo x="21600" y="0"/>
                <wp:lineTo x="-10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Mauro Angelucc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o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6" w:hanging="0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21:00Z</dcterms:created>
  <dc:creator>Giuseppe D'Amico</dc:creator>
  <dc:description/>
  <cp:keywords/>
  <dc:language>en-US</dc:language>
  <cp:lastModifiedBy>Andrea Galeota</cp:lastModifiedBy>
  <cp:lastPrinted>2011-02-08T12:21:00Z</cp:lastPrinted>
  <dcterms:modified xsi:type="dcterms:W3CDTF">2011-02-08T11:21:00Z</dcterms:modified>
  <cp:revision>2</cp:revision>
  <dc:subject/>
  <dc:title>Confindustria Abruzzo sostiene e sollecita pienamente la legge di riforma delle aree industriali e della relativa forma di Governance attraverso il superamento degli attuali Consorzi per lo sviluppo Industriali, recentemente presentata ufficialmente in u</dc:title>
</cp:coreProperties>
</file>