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Consiglio ambiente 27 ottobre 2003-10-28</w:t>
      </w:r>
      <w:r>
        <w:rPr/>
        <w:t xml:space="preserve"> 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br/>
        <w:t xml:space="preserve">Il Consiglio ambiente della scorsa settimana ha adottato tre conclusioni politiche rispettivamente sulla politica integrata di prodotto, la strategia ambiente e salute e gli indicatori strutturali sullo sviluppo sostenibile. Il Consiglio ha discusso inoltre la strategia sui cambiamenti climatici in vista della cop 9 di Milano . Unico dossier legislativo adottato, la proposta di regolamento per ridurre le emissioni composti organici volatili per le pitture e vernici utilizzate nel settore automobilistico. </w:t>
        <w:br/>
        <w:t xml:space="preserve">Per quanto riguarda la proposta di direttiva relativa ai meccanismi flessibili di Kyoto (Ji e CDM) il Consiglio non avendo sufficiente tempo per discutere dell'argomento ha deciso, su proposta della presidenza italiana, di convocare un Consiglio ambiente straordinario l'8 dicembre 2003 per discutere dell'argomento. </w:t>
        <w:br/>
        <w:t>Riprendiamo di seguito le principali conclusioni politiche del Consiglio sull' IPP</w:t>
        <w:br/>
        <w:br/>
        <w:t>Nelle conclusioni politiche si riconosce che: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è necessario considerare il ciclo di vita dei prodotti e servizi e prevenire il trasferimento dell'impatto ambientale da una fase all'altra del ciclo divita del prodotto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l'IPP aggiunge allo strumento classico di "command and control" uno strumento di mercato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il coinvolgimento delle imprese è fondamentale per l'innovazione e la realizzazione di "win-win option". L'ipp contribuisce a rafforzare i processi decisionali in campo ambientale tramite il coinvolgimento delle parti interessate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l'ipp deve essere inserita in altre politiche e deve contribuire al legame tra modelli sostenibili di produzione e consumo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l'ipp potrà contribuire alla realizzazione del programma decennale di consumo e produzione sostenibile incluso nel Piano di implementazione del Summit Mondiale di Johannesburg.</w:t>
        <w:br/>
        <w:t>Si chiede alla Commissione e agli Stati membri di :</w:t>
        <w:br/>
        <w:t>- estendere l'approccio IPP ai servizi ed in particolare al settore del turismo;</w:t>
        <w:br/>
        <w:t xml:space="preserve">- rafforzare le prescrizioni relative </w:t>
      </w:r>
      <w:r>
        <w:rPr>
          <w:rFonts w:cs="Arial" w:ascii="Arial" w:hAnsi="Arial"/>
          <w:sz w:val="27"/>
          <w:szCs w:val="27"/>
          <w:u w:val="single"/>
        </w:rPr>
        <w:t>agli appalti verdi</w:t>
      </w:r>
      <w:r>
        <w:rPr>
          <w:rFonts w:cs="Arial" w:ascii="Arial" w:hAnsi="Arial"/>
          <w:sz w:val="27"/>
          <w:szCs w:val="27"/>
        </w:rPr>
        <w:t xml:space="preserve"> per promuovere prodotti verdi e tecnologie pulite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 xml:space="preserve">migliorare la qualità </w:t>
      </w:r>
      <w:r>
        <w:rPr>
          <w:rFonts w:cs="Arial" w:ascii="Arial" w:hAnsi="Arial"/>
          <w:sz w:val="27"/>
          <w:szCs w:val="27"/>
          <w:u w:val="single"/>
        </w:rPr>
        <w:t xml:space="preserve">dell'informazione dei consumatori </w:t>
      </w:r>
      <w:r>
        <w:rPr>
          <w:rFonts w:cs="Arial" w:ascii="Arial" w:hAnsi="Arial"/>
          <w:sz w:val="27"/>
          <w:szCs w:val="27"/>
        </w:rPr>
        <w:t>relativa all'aspetto ambientale dei prodotti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presentare una strategia di coordinamento di tutti gli strumenti esistenti per promuovere miglioramenti lungo tutta la filiera produttiva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rafforzare il ruolo della ricerca al fine di migliorare le conoscenza scientifiche relative alla pericolosità delle diverse sostanze e l'impatto ambientale dei prodotti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definire un calendario preciso per la realizzazione delle iniziative e azioni richieste dalla comunicazione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chiarire il ruolo degli Stati membri nell'attuazione e nel monitoraggio dell'IPP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istituire un gruppo di lavoro che sia in grado di supportare i lavori della Commissione e serva da forum di consultazione con tutti gli stakeholders interessati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tenere in considerazione il ruolo delle PMI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coinvolgere gli Stati membri nella selezione dei progetti pilota per evitare sovrapposizioni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assicurare la promozione del design ambientale e dell'uso efficiente delle materie prime, utilizzare il cosiddetto "nuovo approccio" 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sviluppare l'IPP in coordinamento con le strategie e gli obiettivi definiti nel VI programma quadro ed in particolare la politica chimica.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elaborare una lista di criteri per la valutazione dei sussidi negativi per l'ambiente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valutare il legame tra la strategia IPP e la futura comunicazione sugli strumenti economici nella politica ambientale;</w:t>
        <w:br/>
      </w:r>
      <w:r>
        <w:rPr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si richiede infine agli Stati membri di sviluppare politiche nazionali di IPP tenendo conto dei contenuti della Comunicazione della Commissione e le presenti conclusioni politich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29:00Z</dcterms:created>
  <dc:creator>Selfin</dc:creator>
  <dc:description/>
  <dc:language>en-US</dc:language>
  <cp:lastModifiedBy>Selfin</cp:lastModifiedBy>
  <dcterms:modified xsi:type="dcterms:W3CDTF">2003-11-06T14:30:00Z</dcterms:modified>
  <cp:revision>1</cp:revision>
  <dc:subject/>
  <dc:title>Consiglio ambiente 27 ottobre 2003-10-28 </dc:title>
</cp:coreProperties>
</file>