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E CONSIGLIO CENTRALE BIENNIO 2001 2002</w:t>
      </w:r>
    </w:p>
    <w:p>
      <w:pPr>
        <w:pStyle w:val="Corpodeltesto3"/>
        <w:suppressAutoHyphens w:val="false"/>
        <w:rPr>
          <w:rFonts w:ascii="Arial" w:hAnsi="Arial"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Corpodeltesto3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le votazioni risultano eletti: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BAZZI ENRICO</w:t>
        <w:tab/>
        <w:tab/>
      </w:r>
      <w:r>
        <w:rPr>
          <w:rFonts w:cs="Arial" w:ascii="Arial" w:hAnsi="Arial"/>
          <w:lang w:val="it-IT"/>
        </w:rPr>
        <w:t>Piemo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BELLOTTI FRANCESCO</w:t>
        <w:tab/>
      </w:r>
      <w:r>
        <w:rPr>
          <w:rFonts w:cs="Arial" w:ascii="Arial" w:hAnsi="Arial"/>
          <w:lang w:val="it-IT"/>
        </w:rPr>
        <w:t>Piemo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GALLO MAURIZIO</w:t>
        <w:tab/>
        <w:tab/>
      </w:r>
      <w:r>
        <w:rPr>
          <w:rFonts w:cs="Arial" w:ascii="Arial" w:hAnsi="Arial"/>
          <w:lang w:val="it-IT"/>
        </w:rPr>
        <w:t>Piemo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GIUDICI GIAMBATTISTA</w:t>
      </w:r>
      <w:r>
        <w:rPr>
          <w:rFonts w:cs="Arial" w:ascii="Arial" w:hAnsi="Arial"/>
          <w:lang w:val="it-IT"/>
        </w:rPr>
        <w:t xml:space="preserve"> </w:t>
        <w:tab/>
        <w:t>Piemo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TAZZETTI ALBERTO</w:t>
      </w:r>
      <w:r>
        <w:rPr>
          <w:rFonts w:cs="Arial" w:ascii="Arial" w:hAnsi="Arial"/>
          <w:lang w:val="it-IT"/>
        </w:rPr>
        <w:t xml:space="preserve"> </w:t>
        <w:tab/>
        <w:t>Piemo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MUSUMECI SERGIO</w:t>
      </w:r>
      <w:r>
        <w:rPr>
          <w:rFonts w:cs="Arial" w:ascii="Arial" w:hAnsi="Arial"/>
          <w:lang w:val="it-IT"/>
        </w:rPr>
        <w:t xml:space="preserve"> </w:t>
        <w:tab/>
        <w:t>Valle d’Aost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MOROSO BRUNO</w:t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OCATELLI GIUSEPPE </w:t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OCATELLI MARIO </w:t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ERONI MATTEO </w:t>
        <w:tab/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ORETTI CARLO </w:t>
        <w:tab/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ALMOIRAGHI SANDRO </w:t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ALVIONI ROMANO </w:t>
        <w:tab/>
        <w:t>Lombard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IFFER PAOLO</w:t>
        <w:tab/>
        <w:tab/>
        <w:t>Trentino A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GELINO LUIGI</w:t>
        <w:tab/>
        <w:tab/>
        <w:t>Venet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RICHES ENRICO</w:t>
        <w:tab/>
        <w:tab/>
        <w:t>Venet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ATO GIUSEPPE</w:t>
        <w:tab/>
        <w:tab/>
        <w:t>Venet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IATO GIULIO</w:t>
        <w:tab/>
        <w:tab/>
        <w:t>Venet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ORANDINI GIUSEPPE</w:t>
        <w:tab/>
        <w:t xml:space="preserve">Friuli VG CALCAGNO GIOVANNI </w:t>
        <w:tab/>
        <w:t>Ligur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br w:type="column"/>
      </w:r>
      <w:r>
        <w:rPr>
          <w:rFonts w:cs="Arial" w:ascii="Arial" w:hAnsi="Arial"/>
          <w:color w:val="000000"/>
          <w:lang w:val="it-IT"/>
        </w:rPr>
        <w:t xml:space="preserve">POGGIO FRANCO </w:t>
        <w:tab/>
        <w:tab/>
        <w:t>Liguria BERARDO ROBERTO</w:t>
        <w:tab/>
        <w:t>Emilia Romag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AFFARELLI GIOVANNI </w:t>
        <w:tab/>
        <w:t>Emilia Romag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ASADEI SAURO </w:t>
        <w:tab/>
        <w:tab/>
        <w:t>Emilia Romag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CI ANTONIO</w:t>
        <w:tab/>
        <w:tab/>
        <w:t>Tosca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CINI PIERFRANCESCO Tosca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BUTI GIOVANNI </w:t>
        <w:tab/>
        <w:tab/>
        <w:t>Tosca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TACCONI LUCA   </w:t>
        <w:tab/>
        <w:tab/>
        <w:t>Umbr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OCCIA GENARO</w:t>
        <w:tab/>
        <w:tab/>
        <w:t>Lazi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PPONI ROBERTO</w:t>
        <w:tab/>
        <w:t>Lazi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RIMALDI SAURO</w:t>
        <w:tab/>
        <w:tab/>
        <w:t>Marche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ULAZZANI GIORGIO </w:t>
        <w:tab/>
        <w:t>Marche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NAPOLEONE DELIO    </w:t>
        <w:tab/>
        <w:t>Abruzz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ORILLI GIOVANNI</w:t>
        <w:tab/>
        <w:t>Molise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SANTIS PELLEGRINO Campan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STICCHI ORONZO</w:t>
        <w:tab/>
        <w:tab/>
        <w:t>Pugl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SIO PIETRO</w:t>
        <w:tab/>
        <w:tab/>
        <w:t>Basilicat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OTO FLORIANO</w:t>
        <w:tab/>
        <w:tab/>
        <w:t>Calabr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ASCIO INGURGIO FABIO Sicili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VALLIFUOCO LUCIA</w:t>
        <w:tab/>
        <w:t>Sardeg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sectPr>
          <w:type w:val="nextPage"/>
          <w:pgSz w:w="11906" w:h="16838"/>
          <w:pgMar w:left="1440" w:right="1274" w:gutter="0" w:header="0" w:top="1304" w:footer="0" w:bottom="1440"/>
          <w:pgNumType w:fmt="decimal"/>
          <w:cols w:num="2" w:equalWidth="false" w:sep="false">
            <w:col w:w="4372" w:space="14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omponenti di origine territoriale si integrano ai quindici Componenti già eletti tra i rappresentanti di piccole imprese della Giunta Confindustria:</w:t>
      </w:r>
    </w:p>
    <w:p>
      <w:pPr>
        <w:sectPr>
          <w:type w:val="continuous"/>
          <w:pgSz w:w="11906" w:h="16838"/>
          <w:pgMar w:left="1440" w:right="1274" w:gutter="0" w:header="0" w:top="130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BERTINI GIORGIO</w:t>
        <w:tab/>
        <w:t>VERO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TTANASIO LUIGI</w:t>
        <w:tab/>
        <w:tab/>
        <w:t>GENOV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ARBERIO DOMENICO</w:t>
        <w:tab/>
        <w:t>BARI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OTTA FLORIANO</w:t>
        <w:tab/>
        <w:tab/>
        <w:t>MILAN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AZZI GIANFREDO</w:t>
        <w:tab/>
        <w:t>NOVAR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LA FELD GIAMPIERO</w:t>
        <w:tab/>
        <w:t>NAPOLI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IURATRABOCCHETTA GERARDO</w:t>
      </w:r>
    </w:p>
    <w:p>
      <w:pPr>
        <w:pStyle w:val="Normal"/>
        <w:spacing w:lineRule="atLeast" w:line="240"/>
        <w:ind w:left="2160" w:firstLine="7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TENZ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AVARONE TOMMASO</w:t>
        <w:tab/>
        <w:t>NAPOLI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USCARA' FRANCO       FROSINONE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USUMECI PAOLO</w:t>
        <w:tab/>
        <w:t>AOST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INI MICHELE</w:t>
        <w:tab/>
        <w:tab/>
        <w:t>MILAN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ERIO MAURIZIO        CATANZARO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UGLISI GIUSEPPE</w:t>
        <w:tab/>
        <w:t>MESSINA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RATTI MARIO </w:t>
        <w:tab/>
        <w:tab/>
        <w:t>BERGAMO</w:t>
      </w:r>
    </w:p>
    <w:p>
      <w:pPr>
        <w:pStyle w:val="Normal"/>
        <w:spacing w:lineRule="atLeast" w:line="240"/>
        <w:rPr/>
      </w:pPr>
      <w:r>
        <w:rPr/>
        <w:t>SILVA UBERTALLI CARLA   TORINO</w:t>
      </w:r>
    </w:p>
    <w:p>
      <w:pPr>
        <w:sectPr>
          <w:type w:val="continuous"/>
          <w:pgSz w:w="11906" w:h="16838"/>
          <w:pgMar w:left="1440" w:right="1274" w:gutter="0" w:header="0" w:top="1304" w:footer="0" w:bottom="1440"/>
          <w:cols w:num="2" w:equalWidth="false" w:sep="false">
            <w:col w:w="4797" w:space="152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sectPr>
      <w:type w:val="continuous"/>
      <w:pgSz w:w="11906" w:h="16838"/>
      <w:pgMar w:left="1440" w:right="1274" w:gutter="0" w:header="0" w:top="1304" w:footer="0" w:bottom="1440"/>
      <w:cols w:num="2" w:equalWidth="false" w:sep="false">
        <w:col w:w="4797" w:space="152"/>
        <w:col w:w="42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10 Pitch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ourier 10 Pitch" w:hAnsi="Courier 10 Pitch" w:cs="Courier 10 Pitch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6" w:space="17" w:color="000000"/>
        <w:left w:val="threeDEmboss" w:sz="6" w:space="0" w:color="000000"/>
        <w:bottom w:val="threeDEngrave" w:sz="6" w:space="18" w:color="000000"/>
        <w:right w:val="threeDEngrave" w:sz="6" w:space="0" w:color="000000"/>
      </w:pBdr>
      <w:ind w:right="5624" w:hanging="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color w:val="00000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lang w:val="it-IT" w:eastAsia="en-US"/>
    </w:rPr>
  </w:style>
  <w:style w:type="paragraph" w:styleId="TextBody">
    <w:name w:val="Body Text"/>
    <w:basedOn w:val="Normal"/>
    <w:pPr>
      <w:widowControl/>
    </w:pPr>
    <w:rPr>
      <w:rFonts w:ascii="Arial" w:hAnsi="Arial" w:cs="Arial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>
      <w:rFonts w:ascii="Arial" w:hAnsi="Arial" w:cs="Arial"/>
      <w:spacing w:val="-3"/>
    </w:rPr>
  </w:style>
  <w:style w:type="paragraph" w:styleId="Testocommento">
    <w:name w:val="Testo commento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Corpodeltesto2">
    <w:name w:val="Corpo del testo 2"/>
    <w:basedOn w:val="Normal"/>
    <w:qFormat/>
    <w:pPr/>
    <w:rPr>
      <w:sz w:val="18"/>
      <w:lang w:val="it-IT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lang w:val="it-IT" w:eastAsia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360" w:hanging="0"/>
      <w:jc w:val="both"/>
    </w:pPr>
    <w:rPr>
      <w:rFonts w:ascii="Arial" w:hAnsi="Arial" w:cs="Arial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o@Diretto 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40:00Z</dcterms:created>
  <dc:creator>Paoletti Carla</dc:creator>
  <dc:description/>
  <dc:language>en-US</dc:language>
  <cp:lastModifiedBy>OBR AQ</cp:lastModifiedBy>
  <cp:lastPrinted>2001-07-03T18:19:00Z</cp:lastPrinted>
  <dcterms:modified xsi:type="dcterms:W3CDTF">2001-07-04T08:41:00Z</dcterms:modified>
  <cp:revision>3</cp:revision>
  <dc:subject/>
  <dc:title>CONFINDUSTRIA</dc:title>
</cp:coreProperties>
</file>