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rFonts w:ascii="Times New Roman" w:hAnsi="Times New Roman" w:cs="Times New Roman"/>
          <w:b/>
          <w:b/>
          <w:sz w:val="22"/>
        </w:rPr>
      </w:pPr>
      <w:r>
        <w:rPr>
          <w:rFonts w:cs="Times New Roman" w:ascii="Times New Roman" w:hAnsi="Times New Roman"/>
          <w:b/>
          <w:sz w:val="22"/>
        </w:rPr>
        <w:t>L’attacco terroristico agli Stati Uniti: possibili scenari economico- finanziari</w:t>
      </w:r>
    </w:p>
    <w:p>
      <w:pPr>
        <w:pStyle w:val="Testonormale"/>
        <w:tabs>
          <w:tab w:val="clear" w:pos="708"/>
          <w:tab w:val="left" w:pos="142"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t xml:space="preserve">Gli attacchi terroristici dell’11 settembre aggravano i rischi di recessione dell’economia mondiale. L’entità degli effetti dipenderà ovviamente dagli sviluppi ulteriori della situazione sotto il profilo politico ed eventualmente militare. Da questi dipende criticamente l’andamento del prezzo del petrolio, salito ieri nel giro di poche ore da 25 a 30 dollari al barile,  degli altri beni rifugio e delle attività finanziarie. </w:t>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pPr>
      <w:r>
        <w:rPr>
          <w:rFonts w:cs="Times New Roman" w:ascii="Times New Roman" w:hAnsi="Times New Roman"/>
          <w:i/>
          <w:sz w:val="24"/>
        </w:rPr>
        <w:t xml:space="preserve">Effetti sulla fiducia. </w:t>
      </w:r>
      <w:r>
        <w:rPr>
          <w:rFonts w:cs="Times New Roman" w:ascii="Times New Roman" w:hAnsi="Times New Roman"/>
          <w:sz w:val="24"/>
        </w:rPr>
        <w:t>Tuttavia, anche qualora non vi fossero sviluppi rilevanti sul piano militare, è probabile che si manifestino effetti negativi sulla “confidence” di imprese e famiglie. L’importanza di questo canale è dimostrata dall’analisi di precedenti episodi di tensione internazionale. Ad es. gli indici di fiducia crollarono  ai minimi storici immediatamente dopo l’invasione del Kuwait (agosto 1990), prima che si manifestassero gli effetti sul potere d’acquisto dell’aumento del prezzo del petrolio, e si risollevarono dopo la fine delle ostilità nel febbraio del 1991. Negli Stati Uniti la caduta fu del 37%. Come si legge nella Relazione della Banca d’Italia del maggio 1991, “in conseguenza della crisi di fiducia, nel secondo semestre del 1990 il prodotto rimase pressoché stazionario negli Stati Uniti; si ridusse del 2% in Canada e del 3,5% nel Regno Unito, riflettendo la caduta degli investimenti e il ristagno dei consumi. Nel primo trimestre del 1991 il prodotto calò ulteriormente negli Stati Uniti del 2,8% in ragione d’anno”. Nell’Europa continentale non si ebbe recessione, per via degli effetti inizialmente espansivi dell’unificazione tedesca; si ebbe tuttavia un fortissimo rallentamento dell’attività economica (ad eccezione che nella stessa Germania). Il PIL dell’Italia aumentò solo dell’1,6% in ragione d’anno nel secondo semestre del 1990. Nella media del 1990 la crescita Italiana scese dal 3% del 1989 al 2%, il valore più basso dal 1984. Analoga riduzione ebbe luogo in Francia.</w:t>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t>Una recente riprova dell’importanza di variabili non economiche sulla fiducia è data dalla forte caduta (-1,2 %) dell’indice delle famiglie nella rilevazione ISAE effettuata all’inizio di agosto di quest’anno; nei mesi precedenti, fra aprile e luglio, l’indice era salito ai massimi storici. Analizzando le componenti dell’indice, l’unica spiegazione plausibile di questa caduta è l’effetto mediatico dei fatti di luglio a Genova - fatti che, per quanto rilevanti, sono evidentemente incommensurabili rispetto a quelli di New York e Washington.</w:t>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pPr>
      <w:r>
        <w:rPr>
          <w:rFonts w:cs="Times New Roman" w:ascii="Times New Roman" w:hAnsi="Times New Roman"/>
          <w:i/>
          <w:sz w:val="24"/>
        </w:rPr>
        <w:t>La congiuntura internazionale sino a ieri.</w:t>
      </w:r>
      <w:r>
        <w:rPr>
          <w:rFonts w:cs="Times New Roman" w:ascii="Times New Roman" w:hAnsi="Times New Roman"/>
          <w:sz w:val="24"/>
        </w:rPr>
        <w:t xml:space="preserve"> La congiuntura internazionale era già molto precaria prima degli attacchi di ieri. Nel secondo trimestre la crescita si era pressoché azzerata negli Stati Uniti e nell’area dell’euro, in particolare in Germania e in Italia. I dati sulla produzione dell’industria (il settore più colpito dalla crisi) registravano cadute nella maggioranza dei paesi industriali e in moltissimi paesi emergenti, in particolare nell’Estremo Oriente. Il Giappone era già in recessione. Grazie alla rapidità di reazione della Federal Reserve, le borse non erano crollate, ma le perdite erano state ingenti su tutti i mercati. Rispetto ai massimi raggiunti nei primi mesi del 2000 le perdite nei principali mercati oscillavano  fra il 20 e il 50%.</w:t>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t>L’ipotesi prevalente era che, con l’eccezione del Giappone, i paesi industriali non fossero alle soglie di una recessione, perché molti indicatori anticipatori, in particolare quelli relativi alla fiducia delle famiglie, sembravano segnalare che il peggio fosse alle spalle. La relativa tenuta dell’economia dipendeva principalmente dai consumi, che anche nel secondo trimestre erano cresciuti del 2,5% in ragione d’anno negli Stati Uniti e del 4% in Germania. E’ ora probabile che le prossime rilevazioni registrino un peggioramento degli indicatori. In conclusione, anche nell’ipotesi ottimistica che la reazione di panico non duri più di qualche settimana e che non vi siano sviluppi sul piano militare, è prevedibile che nel quarto trimestre del 2001 e nel primo del 2002 si registri una flessione del Pil negli USA: la crescita sarebbe così vicino all’1% nel 2001.</w:t>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Testonormale"/>
        <w:tabs>
          <w:tab w:val="clear" w:pos="708"/>
          <w:tab w:val="left" w:pos="142" w:leader="none"/>
        </w:tabs>
        <w:spacing w:lineRule="auto" w:line="360"/>
        <w:jc w:val="both"/>
        <w:rPr/>
      </w:pPr>
      <w:r>
        <w:rPr>
          <w:rFonts w:cs="Times New Roman" w:ascii="Times New Roman" w:hAnsi="Times New Roman"/>
          <w:sz w:val="24"/>
        </w:rPr>
        <w:tab/>
        <w:tab/>
      </w:r>
      <w:r>
        <w:rPr>
          <w:rFonts w:cs="Times New Roman" w:ascii="Times New Roman" w:hAnsi="Times New Roman"/>
          <w:i/>
          <w:sz w:val="24"/>
        </w:rPr>
        <w:t>I danni alle infrastrutture e ai trasporti.</w:t>
      </w:r>
      <w:r>
        <w:rPr>
          <w:rFonts w:cs="Times New Roman" w:ascii="Times New Roman" w:hAnsi="Times New Roman"/>
          <w:sz w:val="24"/>
        </w:rPr>
        <w:t xml:space="preserve"> Non si dispone ancora di una valutazione dell’entità dei danni materiali arrecati alla zona Sud orientale di Manhattan: è comunque presumibile che sia dell’ordine di alcuni miliardi di dollari. Importanti riflessi negativi si avranno inoltre sul funzionamento dei mercati finanziari - molte istituzioni sono concentrate in quella parte della città - e sul trasporto aereo internazionale. Episodi confrontabili, come il terremoto di Kobe in Giappone nel 1995, hanno determinato un calo del Pil dell’ordine del 2% annuo in un trimestre. Parte della caduta verrebbe però compensata nei trimestri successivi dall’attività di ricostruzione e dal prevedibile  incremento delle spese per sicurezza e difesa, non solo negli Stati Uniti.</w:t>
      </w:r>
    </w:p>
    <w:p>
      <w:pPr>
        <w:pStyle w:val="Testonormale"/>
        <w:tabs>
          <w:tab w:val="clear" w:pos="708"/>
          <w:tab w:val="left" w:pos="14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42" w:leader="none"/>
        </w:tabs>
        <w:spacing w:lineRule="auto" w:line="360"/>
        <w:jc w:val="both"/>
        <w:rPr/>
      </w:pPr>
      <w:r>
        <w:rPr>
          <w:rFonts w:cs="Times New Roman" w:ascii="Times New Roman" w:hAnsi="Times New Roman"/>
          <w:sz w:val="24"/>
        </w:rPr>
        <w:tab/>
        <w:tab/>
      </w:r>
      <w:r>
        <w:rPr>
          <w:rFonts w:cs="Times New Roman" w:ascii="Times New Roman" w:hAnsi="Times New Roman"/>
          <w:i/>
          <w:sz w:val="24"/>
        </w:rPr>
        <w:t xml:space="preserve">Le politiche monetarie. </w:t>
      </w:r>
      <w:r>
        <w:rPr>
          <w:rFonts w:cs="Times New Roman" w:ascii="Times New Roman" w:hAnsi="Times New Roman"/>
          <w:sz w:val="24"/>
        </w:rPr>
        <w:t>Un fattore cruciale sarà la reazione delle banche centrali. La Fed e la BCE si sono immediatamente dette disponibili a fornire liquidità al mercato e alcune operazioni in tal senso sono già state effettuate, anche in Europa. Ciò al fine di evitare effetti a catena derivanti dalle perdite sui valori azionari, nonché dal rischio che alcuni operatori importanti  non fossero in grado di far fronte ai propri impegni creando problemi al sistema dei pagamenti internazionali, anche in considerazione del fatto che alcune primarie banche d’affari avevano sede nelle Twin Towers o nelle immediate vicinanze. Questa azione delle banche centrali e il fatto che non vi siano stati ulteriori sviluppi politico-militari nella notte ha contribuito alla ridare fiducia ai mercati; nelle prime ore di contrattazione del 12 settembre le borse europee (quelle americane sono chiuse) hanno tenuto e in alcuni casi si sono riprese leggermente, dopo il crollo del pomeriggio precedente. E’ però evidente la estrema fragilità del mercato, che può reagire violentemente a qualunque notizia che indichi un aggravamento della situazione politica. Diventano quindi cruciali le attese degli operatori sulle azioni delle banche centrali nei prossimi giorni e nelle prossime settimane. Sotto questo profilo un dato positivo è la flessione (per ora fra i 20 e i 30 punti base) dei futures sui tassi a breve con scadenza dicembre, il che indica aspettative di ribasso dei tassi d’interesse</w:t>
      </w:r>
      <w:r>
        <w:rPr/>
        <w:t>.</w:t>
      </w:r>
    </w:p>
    <w:p>
      <w:pPr>
        <w:pStyle w:val="Testonormale"/>
        <w:tabs>
          <w:tab w:val="clear" w:pos="708"/>
          <w:tab w:val="left" w:pos="142" w:leader="none"/>
        </w:tabs>
        <w:spacing w:lineRule="auto" w:line="360"/>
        <w:jc w:val="both"/>
        <w:rPr/>
      </w:pPr>
      <w:r>
        <w:rPr/>
      </w:r>
    </w:p>
    <w:p>
      <w:pPr>
        <w:pStyle w:val="Testonormale"/>
        <w:tabs>
          <w:tab w:val="clear" w:pos="708"/>
          <w:tab w:val="left" w:pos="142" w:leader="none"/>
        </w:tabs>
        <w:spacing w:lineRule="auto" w:line="360"/>
        <w:jc w:val="both"/>
        <w:rPr/>
      </w:pPr>
      <w:r>
        <w:rPr>
          <w:rFonts w:cs="Times New Roman" w:ascii="Times New Roman" w:hAnsi="Times New Roman"/>
          <w:i/>
          <w:sz w:val="24"/>
        </w:rPr>
        <w:t>Prezzo del petrolio e inflazione</w:t>
      </w:r>
      <w:r>
        <w:rPr>
          <w:rFonts w:cs="Times New Roman" w:ascii="Times New Roman" w:hAnsi="Times New Roman"/>
          <w:sz w:val="24"/>
        </w:rPr>
        <w:t>. Nei mesi successivi all’invasione del Kuwait, il prezzo del petrolio raddoppiò, portandosi a 37 dollari al barile, per poi ritornare intorno a 20 dollari con l’inizio delle ostilità. L’inflazione dei paesi industriali salì di oltre un punto (al 5,8%) nell’arco di soli 4 mesi. L’impatto sui paesi europei fu mitigato dal crollo del dollaro, In quel caso, però, l’impennata del prezzo del petrolio dipese anche dalla mancata estrazione in Iraq e Kuwait, che insieme fornivano una quota rilevante del fabbisogno mondiale. Se l’Opec manterrà l’impegno ad aumentare le forniture di petrolio, l’effetto sui prezzi dovrebbe essere di entità limitata. Scenari peggiori, paragonabile forse al 1974, potrebbero verificarsi nel caso di conflitti armati.</w:t>
      </w:r>
    </w:p>
    <w:p>
      <w:pPr>
        <w:pStyle w:val="Testonormale"/>
        <w:tabs>
          <w:tab w:val="clear" w:pos="708"/>
          <w:tab w:val="left" w:pos="142" w:leader="none"/>
        </w:tabs>
        <w:spacing w:lineRule="auto" w:line="360"/>
        <w:jc w:val="both"/>
        <w:rPr>
          <w:rFonts w:ascii="Times New Roman" w:hAnsi="Times New Roman" w:cs="Times New Roman"/>
          <w:sz w:val="24"/>
        </w:rPr>
      </w:pPr>
      <w:r>
        <w:rPr>
          <w:rFonts w:eastAsia="Courier New"/>
        </w:rPr>
        <w:t xml:space="preserve"> </w:t>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1:00Z</dcterms:created>
  <dc:creator>GGalli</dc:creator>
  <dc:description/>
  <dc:language>en-US</dc:language>
  <cp:lastModifiedBy>SGiannini</cp:lastModifiedBy>
  <cp:lastPrinted>2001-09-12T14:44:00Z</cp:lastPrinted>
  <dcterms:modified xsi:type="dcterms:W3CDTF">2001-09-12T14:02:00Z</dcterms:modified>
  <cp:revision>5</cp:revision>
  <dc:subject/>
  <dc:title>L’attacco terroristico agli Stati Uniti: possibili scenari economico- finanziari</dc:title>
</cp:coreProperties>
</file>