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80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3993" b="4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20"/>
              </w:rPr>
            </w:pPr>
            <w:r>
              <w:rPr>
                <w:rFonts w:cs="Bookman Old Style" w:ascii="Bookman Old Style" w:hAnsi="Bookman Old Style"/>
                <w:spacing w:val="20"/>
                <w:sz w:val="32"/>
              </w:rPr>
              <w:t>Comitato Regionale Confidi Industriali ed Edili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20"/>
              </w:rPr>
            </w:pPr>
            <w:r>
              <w:rPr>
                <w:rFonts w:cs="Bookman Old Style" w:ascii="Bookman Old Style" w:hAnsi="Bookman Old Style"/>
                <w:spacing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7100 L’Aquila, Nucleo Industriale – Campo di Pile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efono (0862) 317938 – Fax 317939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Didascalia"/>
        <w:rPr/>
      </w:pPr>
      <w:r>
        <w:rPr/>
        <w:t>COMUNICATO STAMPA</w:t>
      </w:r>
    </w:p>
    <w:p>
      <w:pPr>
        <w:pStyle w:val="Normal"/>
        <w:jc w:val="center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  <w:t>Con preghiera di pubblicazione</w:t>
      </w:r>
    </w:p>
    <w:p>
      <w:pPr>
        <w:pStyle w:val="Heading1"/>
        <w:rPr>
          <w:rFonts w:ascii="Courier 10cpi" w:hAnsi="Courier 10cpi" w:cs="Courier 10cpi"/>
          <w:sz w:val="24"/>
        </w:rPr>
      </w:pPr>
      <w:r>
        <w:rPr>
          <w:rFonts w:cs="Courier 10cpi"/>
          <w:sz w:val="24"/>
        </w:rPr>
      </w:r>
    </w:p>
    <w:p>
      <w:pPr>
        <w:pStyle w:val="Heading1"/>
        <w:rPr/>
      </w:pPr>
      <w:r>
        <w:rPr/>
        <w:t>L’Aquila, 25 gennaio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etto Edmondo Di Battista Coordinatore del Comitato Regionale  Confidi </w:t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sz w:val="24"/>
        </w:rPr>
        <w:t xml:space="preserve">Mercoledì 23 gennaio si è proceduto, per scadenza di mandato, al rinnovo cariche del </w:t>
      </w:r>
      <w:r>
        <w:rPr>
          <w:rFonts w:cs="Courier 10cpi" w:ascii="Courier 10cpi" w:hAnsi="Courier 10cpi"/>
          <w:b/>
          <w:sz w:val="24"/>
        </w:rPr>
        <w:t>Comitato Regionale di Coordinamento tra i Consorzi di Garanzia Industriali ed Edili</w:t>
      </w:r>
      <w:r>
        <w:rPr>
          <w:rFonts w:cs="Courier 10cpi" w:ascii="Courier 10cpi" w:hAnsi="Courier 10cpi"/>
          <w:sz w:val="24"/>
        </w:rPr>
        <w:t>.</w:t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p>
      <w:pPr>
        <w:pStyle w:val="Normal"/>
        <w:jc w:val="both"/>
        <w:rPr/>
      </w:pPr>
      <w:r>
        <w:rPr>
          <w:rFonts w:cs="Courier 10cpi" w:ascii="Courier 10cpi" w:hAnsi="Courier 10cpi"/>
          <w:sz w:val="24"/>
        </w:rPr>
        <w:t xml:space="preserve">E’ stato nominato all’unanimità come nuovo </w:t>
      </w:r>
      <w:r>
        <w:rPr>
          <w:rFonts w:cs="Courier 10cpi" w:ascii="Courier 10cpi" w:hAnsi="Courier 10cpi"/>
          <w:b/>
          <w:sz w:val="24"/>
        </w:rPr>
        <w:t>Coordinatore Edmondo Di Battista</w:t>
      </w:r>
      <w:r>
        <w:rPr>
          <w:rFonts w:cs="Courier 10cpi" w:ascii="Courier 10cpi" w:hAnsi="Courier 10cpi"/>
          <w:sz w:val="24"/>
        </w:rPr>
        <w:t xml:space="preserve">, Presidente dell’Edilconfidi L’Aquila, e come </w:t>
      </w:r>
      <w:r>
        <w:rPr>
          <w:rFonts w:cs="Courier 10cpi" w:ascii="Courier 10cpi" w:hAnsi="Courier 10cpi"/>
          <w:b/>
          <w:sz w:val="24"/>
        </w:rPr>
        <w:t>Vice Coordinatore Antonio Cripoli</w:t>
      </w:r>
      <w:r>
        <w:rPr>
          <w:rFonts w:cs="Courier 10cpi" w:ascii="Courier 10cpi" w:hAnsi="Courier 10cpi"/>
          <w:sz w:val="24"/>
        </w:rPr>
        <w:t>, ex Presidente del Confidi L’Aquila che per cinque anni è stato al vertice del Comitato .</w:t>
      </w:r>
    </w:p>
    <w:p>
      <w:pPr>
        <w:pStyle w:val="Normal"/>
        <w:jc w:val="both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  <w:t xml:space="preserve">Edmondo Di Battista, 50 anni, è titolare della società DIMM ELEKTRA e da molti anni ricopre incarichi di vertice nell’Associazione Costruttori Edili e nella vita politico-amministrativa comunale e provinciale essendo stato  membro del c.d.a. e vicepresidente dell’A.S.M. nonchè rappresentante della Federazione Nazionale dell’Ambiente. </w:t>
      </w:r>
    </w:p>
    <w:p>
      <w:pPr>
        <w:pStyle w:val="Normal"/>
        <w:jc w:val="both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  <w:t>Nel corso dell’incontro, tenutosi a Teramo alla presenza dei Presidenti e Vicepresidenti dei Consorzi di Garanzia del sistema confindustriale, si è proceduto anche al rinnovo dei consiglieri. Sono stati eletti, in rappresentanza delle quattro province abruzzesi,i sigg.ri Giancarlo Abbati, Raffaele Di Giovanni, Dario Boilini, Alfiero Barnabei ed Italo Albani.</w:t>
      </w:r>
    </w:p>
    <w:p>
      <w:pPr>
        <w:pStyle w:val="Normal"/>
        <w:jc w:val="both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  <w:t>L’organismo, che ha sede presso il Confidi L’Aquila, si propone, tramite una ripartizione dei compiti tra i Consorzi di Garanzia, di rappresentare a livello nazionale, regionale e comunitario, i piccoli e medi imprenditori industriali ed edili operanti in Abruzzo e si pone l’obiettivo per il prossimo mandato di verificare la possibilità di giungere ad un processo di aggregazione degli enti di garanzia presenti sul territorio riducendo la frammentazione oggi presente a livello locale, anche in vista della attesa legge quadro nazionale, che “imporrà” la nascita di strutture patrimoniali e dimensionali più solide in grado di presentarsi non più solo con un orizzonte fortemente localistico, ma di rappresentare unitariamente imprese appartenenti a diversi settori geografico-produttivi.</w:t>
      </w:r>
    </w:p>
    <w:p>
      <w:pPr>
        <w:pStyle w:val="Normal"/>
        <w:jc w:val="both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  <w:t>Tra gli obiettivi ci si prefigge altresì la predisposizione di un piano organico funzionale in campo creditizio per lo sviluppo delle zone interne della regione.</w:t>
      </w:r>
    </w:p>
    <w:sectPr>
      <w:type w:val="nextPage"/>
      <w:pgSz w:w="11906" w:h="16838"/>
      <w:pgMar w:left="1304" w:right="1304" w:gutter="0" w:header="0" w:top="510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10cpi" w:hAnsi="Courier 10cpi" w:cs="Courier 10cpi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10cpi" w:hAnsi="Courier 10cpi" w:cs="Courier 10cpi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10cpi" w:hAnsi="Courier 10cpi" w:cs="Courier 10cp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20:00Z</dcterms:created>
  <dc:creator>Dott. Marco Masciocchi</dc:creator>
  <dc:description/>
  <dc:language>en-US</dc:language>
  <cp:lastModifiedBy>Marco</cp:lastModifiedBy>
  <cp:lastPrinted>2002-01-24T16:22:00Z</cp:lastPrinted>
  <dcterms:modified xsi:type="dcterms:W3CDTF">2002-01-24T16:22:00Z</dcterms:modified>
  <cp:revision>3</cp:revision>
  <dc:subject/>
  <dc:title>VERBALE N.111 DEL CONSIGLIO DI AMMINISTRAZIONE DEL CONSORZIO DI GARANZIA COLLETTIVA FIDI Soc.Coop. a.r.l.</dc:title>
</cp:coreProperties>
</file>