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I MEZZI DI INFORMAZIONE</w:t>
      </w:r>
    </w:p>
    <w:p>
      <w:pPr>
        <w:pStyle w:val="Heading"/>
        <w:rPr>
          <w:sz w:val="36"/>
        </w:rPr>
      </w:pPr>
      <w:r>
        <w:rPr>
          <w:sz w:val="36"/>
        </w:rPr>
        <w:t>COMUNICATO STAMPA</w:t>
      </w:r>
    </w:p>
    <w:p>
      <w:pPr>
        <w:pStyle w:val="Subtitle"/>
        <w:rPr/>
      </w:pPr>
      <w:r>
        <w:rPr/>
        <w:t>con preghiera di pubblicazion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284" w:right="282" w:hanging="0"/>
        <w:rPr>
          <w:u w:val="single"/>
        </w:rPr>
      </w:pPr>
      <w:r>
        <w:rPr>
          <w:u w:val="single"/>
        </w:rPr>
        <w:t>CONFINDUSTRIA  ABRUZZO PER I TERREMOTATI DEL MOLISE.</w:t>
      </w:r>
    </w:p>
    <w:p>
      <w:pPr>
        <w:pStyle w:val="Subtitle"/>
        <w:ind w:left="284" w:right="282" w:hanging="0"/>
        <w:rPr>
          <w:u w:val="single"/>
        </w:rPr>
      </w:pPr>
      <w:r>
        <w:rPr>
          <w:u w:val="single"/>
        </w:rPr>
        <w:t>RACCOLTO L’APPELLO DELL’ARCIVESCOVO DI L’AQUILA.</w:t>
      </w:r>
    </w:p>
    <w:p>
      <w:pPr>
        <w:pStyle w:val="Subtitle"/>
        <w:ind w:left="284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ind w:left="284" w:right="282" w:hanging="0"/>
        <w:jc w:val="both"/>
        <w:rPr/>
      </w:pPr>
      <w:r>
        <w:rPr/>
        <w:t xml:space="preserve">CONFINDUSTRIA ABRUZZO UNITAMENTE ALLE ASSOCIAZIONI ED UNIONI INDUSTRIALI DI CHIETI, L’AQUILA, PESCARA E TERAMO E ALL’ANCE ABRUZZO HA STANZIATO UN PRIMO CONTRIBUTO DI 15 MILA EURO A FAVORE DEI TERREMOTATI DEL MOLISE. </w:t>
      </w:r>
    </w:p>
    <w:p>
      <w:pPr>
        <w:pStyle w:val="Subtitle"/>
        <w:ind w:left="284" w:right="282" w:hanging="0"/>
        <w:jc w:val="both"/>
        <w:rPr/>
      </w:pPr>
      <w:r>
        <w:rPr/>
      </w:r>
    </w:p>
    <w:p>
      <w:pPr>
        <w:pStyle w:val="Subtitle"/>
        <w:ind w:left="284" w:right="282" w:hanging="0"/>
        <w:jc w:val="both"/>
        <w:rPr/>
      </w:pPr>
      <w:r>
        <w:rPr/>
        <w:t xml:space="preserve">L’ORGANIZZAZIONE IMPRENDITORIALE ABRUZZESE HA COSÌ INTESO DARE UNA </w:t>
      </w:r>
      <w:r>
        <w:rPr>
          <w:u w:val="single"/>
        </w:rPr>
        <w:t>PRIMA</w:t>
      </w:r>
      <w:r>
        <w:rPr/>
        <w:t xml:space="preserve"> RAPIDA RISPOSTA ALL’APPELLO DELL’ARCIVESCOVO DI L’AQUILA, GIUSEPPE MOLINARI, PER UN INTERVENTO A FAVORE DELLE POPOLAZIONI RECENTEMENTE COLPITE DAL TERREMOTO NEL MOLISE. </w:t>
      </w:r>
    </w:p>
    <w:p>
      <w:pPr>
        <w:pStyle w:val="Subtitle"/>
        <w:ind w:left="284" w:right="282" w:hanging="0"/>
        <w:jc w:val="both"/>
        <w:rPr/>
      </w:pPr>
      <w:r>
        <w:rPr/>
      </w:r>
    </w:p>
    <w:p>
      <w:pPr>
        <w:pStyle w:val="Testodelblocco"/>
        <w:ind w:left="284" w:right="282" w:hanging="0"/>
        <w:rPr>
          <w:b/>
          <w:b/>
        </w:rPr>
      </w:pPr>
      <w:r>
        <w:rPr>
          <w:b/>
        </w:rPr>
        <w:t>ULTERIORI INTERVENTI SONO PREVISTI NELL’AMBITO DI UNA INIZIATIVA ATTIVATA DALL’ASSOCIAZIONE INDUSTRIALI DEL MOLISE CHE, ATTRAVERSO UN COORDINAMENTO DEI SINDACI DELLE ZONE COLPITE DAL SISMA, DELLE ALTRE ORGANIZZAZIONI IMPRENDITORIALI E DELLE SEGRETERIE REGIONALI DI CGIL, CISL E UIL, HA PROMOSSO UN "PATTO PER LA RICOSTRUZIONE", NEL QUALE FAR CONFLUIRE LE CONTRIBUZIONI VOLONTARIE DI TUTTE LE ORGANIZZAZIONI E GLI ENTI PARTECIPANTI.</w:t>
        <w:br/>
        <w:t>L'OBIETTIVO DEL PATTO È PROGETTARE, CON IL RICAVATO DI TALI RACCOLTE, INTERVENTI FINANZIARI, ANCHE DI PICCOLA ENTITÀ, CHE POSSANO ACCOMPAGNARE UNA FASE DI SVILUPPO PER QUEI COMUNI COSÌ TRAGICAMENTE COLPITI.</w:t>
      </w:r>
    </w:p>
    <w:p>
      <w:pPr>
        <w:pStyle w:val="Normal"/>
        <w:ind w:left="284" w:right="282" w:hanging="0"/>
        <w:jc w:val="both"/>
        <w:rPr>
          <w:b/>
          <w:b/>
          <w:sz w:val="24"/>
        </w:rPr>
      </w:pPr>
      <w:r>
        <w:rPr>
          <w:b/>
          <w:sz w:val="24"/>
        </w:rPr>
        <w:t>PER QUESTO E’ STATO ATTIVATO UN CONTO CORRENTE BANCARIO, DI CUI SI RIPORTANO LE COORDINATE: C/C N. 2000/87 PRESSO BANCA TOSCANA  FILIALE 455 DI CAMPOBASSO - ABI 3400 - CAB 3800</w:t>
      </w:r>
    </w:p>
    <w:p>
      <w:pPr>
        <w:pStyle w:val="Normal"/>
        <w:ind w:left="284" w:right="282" w:hanging="0"/>
        <w:jc w:val="both"/>
        <w:rPr>
          <w:b/>
          <w:b/>
          <w:sz w:val="24"/>
        </w:rPr>
      </w:pPr>
      <w:r>
        <w:rPr>
          <w:b/>
          <w:sz w:val="24"/>
        </w:rPr>
        <w:t>INTESTATO A ASSOCIAZIONE INDUSTRIALI DEL MOLISE "PATTO PER LA RICOSTRUZIONE"</w:t>
        <w:br/>
      </w:r>
    </w:p>
    <w:p>
      <w:pPr>
        <w:pStyle w:val="Subtitle"/>
        <w:ind w:left="284" w:right="2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25:00Z</dcterms:created>
  <dc:creator>Dr. Giuseppe D'Amico</dc:creator>
  <dc:description/>
  <dc:language>en-US</dc:language>
  <cp:lastModifiedBy>Dr. Giuseppe D'Amico</cp:lastModifiedBy>
  <cp:lastPrinted>2002-11-11T11:16:00Z</cp:lastPrinted>
  <dcterms:modified xsi:type="dcterms:W3CDTF">2002-11-11T10:29:00Z</dcterms:modified>
  <cp:revision>4</cp:revision>
  <dc:subject/>
  <dc:title>AI MEZZI DI INFORMAZIONE</dc:title>
</cp:coreProperties>
</file>