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Futura-Book" w:hAnsi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Normal"/>
        <w:rPr>
          <w:rFonts w:ascii="Futura-Book" w:hAnsi="Futura-Book" w:cs="Futura-Book"/>
          <w:sz w:val="32"/>
          <w:szCs w:val="32"/>
        </w:rPr>
      </w:pPr>
      <w:r>
        <w:rPr>
          <w:rFonts w:cs="Futura-Book" w:ascii="Futura-Book" w:hAnsi="Futura-Boo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preghiera di divulgazione e pubbl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ticipato alle ore 12.00</w:t>
      </w:r>
      <w:r>
        <w:rPr>
          <w:b/>
          <w:sz w:val="32"/>
          <w:szCs w:val="32"/>
        </w:rPr>
        <w:t xml:space="preserve">  del 21 gennaio prossimo il Convegno programmato a Teramo con il Presidente di Confindustria Luca Cordero di Montezemo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comunica che a causa di un improvviso e inderogabile impegno del Presidente di Confindustria, Montezemolo, il Convegno “Crescere per competere: il ruolo delle Imprese e delle Istituzioni”, programmato a Teramo per le ore 16.00 del 21 gennaio prossimo, </w:t>
      </w:r>
      <w:r>
        <w:rPr>
          <w:b/>
          <w:sz w:val="28"/>
          <w:szCs w:val="28"/>
          <w:u w:val="single"/>
        </w:rPr>
        <w:t>è anticipato alle ore 12.00</w:t>
      </w:r>
      <w:r>
        <w:rPr>
          <w:b/>
          <w:sz w:val="28"/>
          <w:szCs w:val="28"/>
        </w:rPr>
        <w:t>, sempre presso la sede della locale Confindustria teramana, in zona Industriale S. Atto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ta invariato il programma che prevede gli interventi, oltre del Presidente Luca Cordero di Montezemolo, del Presidente di Confindustria Abruzzo Calogero Riccardo Marrollo,  del Presidente della Regione, Ottaviano Del Turco, e i saluti iniziali delle Autorità local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irà, presente il Vescovo, la prevista inaugurazione della nuova sede dell’Unione Industriali di Teramo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L’evento - ha dichiarato il Presidente della Confindustria regionale Marrollo- costituisce una importantissima occasione di confronto, alla presenza del Presidente Montezemolo, sui grandi temi dello sviluppo e sulle principali criticità che ostacolano la crescita del territorio e l’asset competitivo del sistema imprenditoriale abruzzes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me Confindustria riproporremo con forza le nostre proposte e le nostre richieste e, considerando le difficoltà dell’attuale contesto competitivo, attendiamo, da parte dei rappresentanti Istituzionali presenti all’evento, risposte concrete e segnali tangibili di cambiamento per una nuova gestione della cosa pubblica che sia</w:t>
      </w:r>
      <w:r>
        <w:rPr>
          <w:color w:val="333333"/>
          <w:sz w:val="28"/>
          <w:szCs w:val="28"/>
        </w:rPr>
        <w:t xml:space="preserve"> più attenta alle esigenze non solo di competitività e crescita economica, ma anche di coesione sociale e di qualità della vita per l’intero territorio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. Campo di Pile  67100 L’Aquila </w:t>
      </w:r>
    </w:p>
    <w:p>
      <w:pPr>
        <w:pStyle w:val="TextBody"/>
        <w:ind w:right="-8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l. 0862 317207     fax 0862 311929   </w:t>
      </w:r>
    </w:p>
    <w:p>
      <w:pPr>
        <w:pStyle w:val="TextBody"/>
        <w:ind w:right="-82" w:hanging="0"/>
        <w:jc w:val="both"/>
        <w:rPr>
          <w:sz w:val="22"/>
          <w:szCs w:val="22"/>
          <w:lang w:val="en-GB"/>
        </w:rPr>
      </w:pPr>
      <w:hyperlink r:id="rId3">
        <w:r>
          <w:rPr>
            <w:rStyle w:val="InternetLink"/>
            <w:color w:val="336699"/>
            <w:sz w:val="22"/>
            <w:szCs w:val="22"/>
            <w:lang w:val="en-GB"/>
          </w:rPr>
          <w:t>info@confindustria.abruzzo.it</w:t>
        </w:r>
      </w:hyperlink>
    </w:p>
    <w:p>
      <w:pPr>
        <w:pStyle w:val="TextBody"/>
        <w:ind w:right="-8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confindustria.abruzzo.it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findustria.abruzz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7:00Z</dcterms:created>
  <dc:creator>Utente</dc:creator>
  <dc:description/>
  <cp:keywords/>
  <dc:language>en-US</dc:language>
  <cp:lastModifiedBy>Giuseppe D'Amico</cp:lastModifiedBy>
  <dcterms:modified xsi:type="dcterms:W3CDTF">2008-01-18T08:42:00Z</dcterms:modified>
  <cp:revision>21</cp:revision>
  <dc:subject/>
  <dc:title>CONFINDUSTRIA ABRUZZO</dc:title>
</cp:coreProperties>
</file>