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849" w:hanging="0"/>
        <w:jc w:val="both"/>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0055</wp:posOffset>
            </wp:positionV>
            <wp:extent cx="280035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00350" cy="781050"/>
                    </a:xfrm>
                    <a:prstGeom prst="rect">
                      <a:avLst/>
                    </a:prstGeom>
                  </pic:spPr>
                </pic:pic>
              </a:graphicData>
            </a:graphic>
          </wp:anchor>
        </w:drawing>
      </w:r>
    </w:p>
    <w:p>
      <w:pPr>
        <w:pStyle w:val="Heading2"/>
        <w:spacing w:lineRule="auto" w:line="360"/>
        <w:ind w:right="567" w:hanging="0"/>
        <w:jc w:val="left"/>
        <w:rPr/>
      </w:pPr>
      <w:r>
        <w:rPr>
          <w:rFonts w:eastAsia="Trebuchet MS" w:cs="Trebuchet MS" w:ascii="Trebuchet MS" w:hAnsi="Trebuchet MS"/>
          <w:b/>
          <w:color w:val="336699"/>
          <w:sz w:val="28"/>
        </w:rPr>
        <w:t xml:space="preserve">                     </w:t>
      </w:r>
      <w:r>
        <w:rPr>
          <w:rFonts w:cs="Trebuchet MS" w:ascii="Trebuchet MS" w:hAnsi="Trebuchet MS"/>
          <w:b/>
          <w:color w:val="336699"/>
          <w:sz w:val="28"/>
        </w:rPr>
        <w:t xml:space="preserve">FEDERTURISMO ABRUZZO  </w:t>
      </w:r>
    </w:p>
    <w:p>
      <w:pPr>
        <w:pStyle w:val="TextBody"/>
        <w:rPr>
          <w:rFonts w:ascii="Futura-Book" w:hAnsi="Futura-Book" w:cs="Futura-Book"/>
          <w:b/>
          <w:b/>
          <w:i/>
          <w:i/>
          <w:color w:val="336699"/>
          <w:sz w:val="20"/>
          <w:szCs w:val="20"/>
        </w:rPr>
      </w:pPr>
      <w:r>
        <w:rPr>
          <w:rFonts w:cs="Futura-Book" w:ascii="Futura-Book" w:hAnsi="Futura-Book"/>
          <w:b/>
          <w:i/>
          <w:color w:val="336699"/>
          <w:sz w:val="20"/>
          <w:szCs w:val="20"/>
        </w:rPr>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t>AI MEZZI DI INFORMAZIONE</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OMUNICATO STAMPA</w:t>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t>CON PREGHIERA DI PUBBLICAZIONE</w:t>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APTR: SALTA IL PROGETTO DI RIFORMA. ANCORA UNA VOLTA HANNO PREVALSO LE LOGICHE DELLA POLITIC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ON LA MANCATA APPROVAZIONE DEL D.D.L DI RIFORMA DELL’APTR ANCORA UNA VOLTA HANNO PREVALSO LE LOGICHE DELLA POLITICA SU QUELLE DELLA COMPETENZA, DELLA PROFESSIONALITA’ E DELL’ECONOMICITA’, RAFFORZANDO LE PREOCCUPAZIONI SUI COSTI DELLA POLITICA CHE CONFINDUSTRIA DENUNCIA DA TEMPO.</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INFATTI, I TIMORI ESPRESSI NEI GIORNI SCORSI DAL PRESIDENTE DI FEDERTURISMO ABRUZZO, </w:t>
      </w:r>
      <w:r>
        <w:rPr>
          <w:rFonts w:cs="Times New Roman" w:ascii="Times New Roman" w:hAnsi="Times New Roman"/>
          <w:b/>
          <w:sz w:val="26"/>
          <w:szCs w:val="26"/>
          <w:u w:val="single"/>
          <w:lang w:val="fr-FR"/>
        </w:rPr>
        <w:t>ERNESTO PAOLO ALBA</w:t>
      </w:r>
      <w:r>
        <w:rPr>
          <w:rFonts w:cs="Times New Roman" w:ascii="Times New Roman" w:hAnsi="Times New Roman"/>
          <w:sz w:val="26"/>
          <w:szCs w:val="26"/>
          <w:lang w:val="fr-FR"/>
        </w:rPr>
        <w:t>, SONO STATI CONFERMATI IERI CON LA MANCATA APPROVAZIONE, DA PARTE DEL CONSIGLIO REGIONALE, DEL DISEGNO DI LEGGE SULLA RIFORMA DELL’APTR, E CON LA NOMINA DI UN NUOVO MEMBRO NEL CDA DELL’ENTE CHE PRELUDE AD UNA NOMINA DEL NUOVO PRESIDENTE DELLO STESSO ENTE, CHE RISCHIA DI AVVENIRE SULLA BASE DI LOGICHE DI SPARTIZIONE POLITICA CHE NON HANNO ASSOLUTAMENTE TENUTO CONTO DELLE ESIGENZE E DELLE RICHIESTE DEL MONDO DELL’IMPRESA TURISTICA ABRUZZESE.</w:t>
      </w:r>
    </w:p>
    <w:p>
      <w:pPr>
        <w:pStyle w:val="Normal"/>
        <w:jc w:val="both"/>
        <w:rPr/>
      </w:pPr>
      <w:r>
        <w:rPr>
          <w:rFonts w:cs="Times New Roman" w:ascii="Times New Roman" w:hAnsi="Times New Roman"/>
          <w:sz w:val="26"/>
          <w:szCs w:val="26"/>
          <w:lang w:val="fr-FR"/>
        </w:rPr>
        <w:t>IL PROGETTO DI RIFORMA DELL’APTR, CONDIVISO DA TUTTE LE ASSOCIAZIONI DI CATEGORIA CON L’ASSESSORE AL TURISMO, ENRICO PAOLINI, APPROVATO DALLA GIUNTA E DALLA IV COMMISSIONE ALL’UNANIMITA’, INVECE, PREVEDEVA UNA RIDUZIONE DEI COMPENSI DEI CONSIGLIERI DI AMMINISTRAZIONE, LA COMPOSIZIONE DEL C.D.A. COME ESPRESSIONE DELLE SUDDETTE ASSOCIAZIONI DI CATEGORIA E LA NOMINA DEL PRESIDENTE DELL’ENTE SU LORO INDICAZIONE.</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UTTI QUESTI ASPETTI SONO STATI FORTEMENTE SOLLECITATI DALLE ASSOCIAZIONI DI CATEGORIA COME ELEMENTI QUALIFICANTI DEL PROGETTO DI RIFORMA, TENDENTE AD INTRODURRE FATTORI DI COMPETENZA ALL’INTERNO DELL’APTR.</w:t>
      </w:r>
    </w:p>
    <w:p>
      <w:pPr>
        <w:pStyle w:val="Normal"/>
        <w:jc w:val="both"/>
        <w:rPr/>
      </w:pPr>
      <w:r>
        <w:rPr>
          <w:rFonts w:cs="Times New Roman" w:ascii="Times New Roman" w:hAnsi="Times New Roman"/>
          <w:sz w:val="26"/>
          <w:szCs w:val="26"/>
          <w:lang w:val="fr-FR"/>
        </w:rPr>
        <w:t>COSI’, ANCORA UNA VOLTA, NON E’ STATO, I COSTI DELLA POLITICA HANNO PREVALSO SULL’EFFICIENZA DI UN ORGANISMO COSI’ IMPORTANTE PER LO SVILUPPO DEL TURISMO IN ABRUZZO, MORTIFICANDO LE RICHIESTE E LE ASPETTATIVE DEL MONDO IMPRENDITORIALE ABRUZZESE.</w:t>
      </w:r>
    </w:p>
    <w:p>
      <w:pPr>
        <w:pStyle w:val="Normal"/>
        <w:jc w:val="both"/>
        <w:rPr/>
      </w:pPr>
      <w:r>
        <w:rPr>
          <w:rFonts w:cs="Times New Roman" w:ascii="Times New Roman" w:hAnsi="Times New Roman"/>
          <w:sz w:val="26"/>
          <w:szCs w:val="26"/>
          <w:lang w:val="fr-FR"/>
        </w:rPr>
        <w:t>IN TAL SENSO, VIENE MORTIFICATO ANCHE L’OPERATO DELL’ASSESSORE REGIONALE AL TURISMO, ENRICO PAOLINI, E LA FIGURA DELL’ATTUALE VICEPRESIDENTE ENZO GIANMARINO, CHE UNITAMENTE ALLE ASSOCIAZIONI DI CATEGORIA AVEVANO FORTEMENTE VOLUTO IL PROGETTO DI RIFORMA, E LE CUI COMPETENZE IN MATERIA TURISTICA SONO COMUNQUE UNANIMEMENTE RICONOSCIUTE.</w:t>
      </w:r>
    </w:p>
    <w:sectPr>
      <w:type w:val="nextPage"/>
      <w:pgSz w:w="11906" w:h="16838"/>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849" w:hanging="0"/>
      <w:outlineLvl w:val="0"/>
    </w:pPr>
    <w:rPr>
      <w:rFonts w:ascii="Times New Roman" w:hAnsi="Times New Roman" w:eastAsia="Arial Unicode MS" w:cs="Times New Roman"/>
      <w:szCs w:val="20"/>
    </w:rPr>
  </w:style>
  <w:style w:type="paragraph" w:styleId="Heading2">
    <w:name w:val="Heading 2"/>
    <w:basedOn w:val="Normal"/>
    <w:next w:val="Normal"/>
    <w:qFormat/>
    <w:pPr>
      <w:keepNext w:val="true"/>
      <w:numPr>
        <w:ilvl w:val="1"/>
        <w:numId w:val="1"/>
      </w:numPr>
      <w:ind w:right="567" w:hanging="0"/>
      <w:jc w:val="both"/>
      <w:outlineLvl w:val="1"/>
    </w:pPr>
    <w:rPr>
      <w:rFonts w:ascii="Century Schoolbook" w:hAnsi="Century Schoolbook" w:eastAsia="Arial Unicode MS" w:cs="Arial Unicode MS"/>
      <w:w w:val="80"/>
      <w:sz w:val="4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8:00Z</dcterms:created>
  <dc:creator>Confindustria Abruzzo</dc:creator>
  <dc:description/>
  <cp:keywords/>
  <dc:language>en-US</dc:language>
  <cp:lastModifiedBy>Andrea Galeota</cp:lastModifiedBy>
  <cp:lastPrinted>2007-06-27T12:27:00Z</cp:lastPrinted>
  <dcterms:modified xsi:type="dcterms:W3CDTF">2007-06-27T10:28:00Z</dcterms:modified>
  <cp:revision>2</cp:revision>
  <dc:subject/>
  <dc:title> </dc:title>
</cp:coreProperties>
</file>