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0"/>
          <w:szCs w:val="30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ind w:left="900" w:hanging="0"/>
        <w:rPr>
          <w:rFonts w:ascii="Futura-Book" w:hAnsi="Futura-Book" w:cs="Futura-Book"/>
          <w:color w:val="336699"/>
          <w:sz w:val="20"/>
        </w:rPr>
      </w:pPr>
      <w:r>
        <w:rPr>
          <w:rFonts w:cs="Futura-Book" w:ascii="Futura-Book" w:hAnsi="Futura-Book"/>
          <w:color w:val="336699"/>
          <w:sz w:val="20"/>
        </w:rPr>
        <w:t>COMITATO REGIONALE GIOVANI IMPRENDITORI</w:t>
      </w:r>
    </w:p>
    <w:p>
      <w:pPr>
        <w:pStyle w:val="Heading2"/>
        <w:spacing w:lineRule="auto" w:line="360"/>
        <w:ind w:left="-142" w:hanging="0"/>
        <w:rPr/>
      </w:pPr>
      <w:r>
        <w:rPr>
          <w:rFonts w:eastAsia="Arial" w:cs="Arial" w:ascii="Arial" w:hAnsi="Arial"/>
          <w:i/>
          <w:color w:val="000080"/>
        </w:rPr>
        <w:t xml:space="preserve">    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UNICATO STAMPA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bio Spinosa Pingue nuovo Presidente del Comitato Regionale Giovani Imprenditori di Confindustria Abruzzo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 Comitato Regionale dei Giovani Imprenditori di Confindustria Abruzzo ha eletto il suo nuovo Presidente nel corso dell’assemblea tenutasi lo scorso 4 Ottobre a Capri.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E’ Fabio Spinosa Pingue nato a Sulmona (AQ) il 09/10/1967, sposato con tre figlie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>E' socio del gruppo agroalimentare Pingue, gruppo che opera con diverse società di famiglia attraverso un affermato marchio nel settore agro-alimentare, nella distribuzione di prodotti di largo consumo con 8 punti vendita, nel comparto del catering - ricevimenti e buffet a domicilio -  nella cestistica e regalistica aziendale, nella produzione di salumi, di prodotti tipici di "Alta Qualità" e nell’allevamento e coltivazione terreni; gestisce inoltre un laboratorio per la produzione di salumi, formaggi, un laboratorio di sezionamento delle carni, un laboratorio gastronomico. La Pingue s.a.s. ha realizzato una filiera agro - alimentare regionale con le altre aziende di famiglia Agro - Zootecniche Spinosa.</w:t>
      </w:r>
    </w:p>
    <w:p>
      <w:pPr>
        <w:pStyle w:val="Normal"/>
        <w:jc w:val="both"/>
        <w:rPr/>
      </w:pPr>
      <w:r>
        <w:rPr>
          <w:sz w:val="26"/>
          <w:szCs w:val="26"/>
        </w:rPr>
        <w:t>Già Presidente del Gruppo Giovani Imprenditori di Confindustria  della Provincia dell’Aquila dal Febbraio del 2004, e’ vice Presidente di Confindustria L’Aquila, è membro della Commissione per lo Sviluppo istituita c/o il Comune di Sulmona, ed è stato il promotore e socio fondatore dell'Associazione Culturale Giostra Cavalleresca di Sulmo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a sua nomina è avvenuta con la totale unanimità dei rappresentanti delle quattro Confindustrie territoriali provinciali.</w:t>
      </w:r>
    </w:p>
    <w:p>
      <w:pPr>
        <w:pStyle w:val="Normal"/>
        <w:jc w:val="both"/>
        <w:rPr/>
      </w:pPr>
      <w:r>
        <w:rPr>
          <w:sz w:val="26"/>
          <w:szCs w:val="26"/>
        </w:rPr>
        <w:t>Fabio Spinosa Pingue, che alla presidenza regionale prende il posto di Michele Russo, titolare della MIRUS &amp; C. srl, nel corso della sua nomina ha illustrato il programma del quale si riportano i seguenti punti qualifican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L’Abruzzo come moderna Città/Regione, connotata, pur nel rispetto delle varie entità geografiche che ne compongono il sostrato civile e culturale, quale entità globale unica, caratterizzata da un comune patrimonio, da un diffuso e partecipato “idem sentire”, da una grande comunione morale ed ideale.  L’Abruzzo come un Unicu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Diffusione della cultura d’impresa e della libera iniziativa. Progetti innovativi, per stimolare gli alunni alla cultura del rischio, saranno intrapresi con il mondo della scuola e delle università per migliorare il dialogo ed avvicinare due realtà – la scuola e l’impresa;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Promozione di un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vento con periodicità annuale, denominato  “Progetto Koinè”, ispirato alla finalità di mettere in rete le giovani eccellenze di tutte le realtà del territorio per “contaminarsi” a vicenda;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4) Stimolare l’avvicinamento del mondo dell’impresa all’arte, e alla cultura in genere, favorendo magari la nascita di tanti “Mecenati” che si prefiggono l’intento di valorizzare e promuovere, con riferimento alla realtà giovanile, le migliori espressioni del panorama artistico e culturale della nostra regione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) Formazione dei giovani imprenditori. Plurime saranno le giornate dedicate alla formazione, all’aggiornamento, al benchmarking, ad incontri con i talenti, alle visite presso le eccellenze,- tutte finalizzate ad “arricchire” il livello di conoscenza dei giovani Imprenditori -  ed  avvicinare, altresì, al Movimento nuove realtà oggi poco rappresen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llegano le dichiarazioni programmatich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 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estodelblocco">
    <w:name w:val="Testo del blocco"/>
    <w:basedOn w:val="Normal"/>
    <w:qFormat/>
    <w:pPr>
      <w:ind w:left="851" w:right="849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1:00Z</dcterms:created>
  <dc:creator>OBR</dc:creator>
  <dc:description/>
  <cp:keywords/>
  <dc:language>en-US</dc:language>
  <cp:lastModifiedBy>Andrea Galeota</cp:lastModifiedBy>
  <cp:lastPrinted>2007-10-08T16:57:00Z</cp:lastPrinted>
  <dcterms:modified xsi:type="dcterms:W3CDTF">2007-10-08T15:01:00Z</dcterms:modified>
  <cp:revision>2</cp:revision>
  <dc:subject/>
  <dc:title>Il Progetto</dc:title>
</cp:coreProperties>
</file>