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440690</wp:posOffset>
            </wp:positionV>
            <wp:extent cx="2514600" cy="814705"/>
            <wp:effectExtent l="0" t="0" r="0" b="0"/>
            <wp:wrapTight wrapText="bothSides">
              <wp:wrapPolygon edited="0">
                <wp:start x="-50" y="0"/>
                <wp:lineTo x="-50" y="21437"/>
                <wp:lineTo x="21600" y="21437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ind w:left="-142" w:hanging="0"/>
        <w:rPr>
          <w:rFonts w:ascii="Arial" w:hAnsi="Arial" w:cs="Arial"/>
          <w:i/>
          <w:i/>
          <w:color w:val="000080"/>
        </w:rPr>
      </w:pPr>
      <w:r>
        <w:rPr>
          <w:rFonts w:eastAsia="Arial" w:cs="Arial" w:ascii="Arial" w:hAnsi="Arial"/>
          <w:i/>
          <w:color w:val="000080"/>
        </w:rPr>
        <w:t xml:space="preserve">    </w:t>
      </w:r>
      <w:r>
        <w:rPr>
          <w:rFonts w:cs="Arial" w:ascii="Arial" w:hAnsi="Arial"/>
          <w:i/>
          <w:color w:val="000080"/>
          <w:sz w:val="20"/>
        </w:rPr>
        <w:t>Abruzzo</w:t>
      </w:r>
      <w:r>
        <w:rPr>
          <w:rFonts w:cs="Arial" w:ascii="Arial" w:hAnsi="Arial"/>
          <w:i/>
          <w:color w:val="000080"/>
        </w:rPr>
        <w:t xml:space="preserve">    </w:t>
      </w:r>
      <w:r>
        <w:rPr>
          <w:rFonts w:cs="Arial" w:ascii="Arial" w:hAnsi="Arial"/>
          <w:i/>
          <w:color w:val="000080"/>
          <w:spacing w:val="20"/>
          <w:sz w:val="20"/>
        </w:rPr>
        <w:t>Comitato Regionale Giovani Imprenditori</w:t>
      </w:r>
    </w:p>
    <w:p>
      <w:pPr>
        <w:pStyle w:val="Corpodeltesto3"/>
        <w:ind w:left="851" w:right="849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</w:rPr>
      </w:pPr>
      <w:r>
        <w:rPr>
          <w:rFonts w:cs="Arial Narrow" w:ascii="Arial Narrow" w:hAnsi="Arial Narrow"/>
          <w:b/>
          <w:i/>
          <w:color w:val="000000"/>
          <w:sz w:val="28"/>
        </w:rPr>
      </w:r>
    </w:p>
    <w:p>
      <w:pPr>
        <w:pStyle w:val="Corpodeltesto3"/>
        <w:ind w:left="851" w:right="84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MUNICATO STAMPA</w:t>
      </w:r>
    </w:p>
    <w:p>
      <w:pPr>
        <w:pStyle w:val="Corpodeltesto3"/>
        <w:ind w:left="851" w:right="84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Corpodeltesto3"/>
        <w:ind w:left="851" w:right="849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Michele Russo nuovo Presidente del Comitato Regionale G.I. di Confindustria Abruzzo</w:t>
      </w:r>
    </w:p>
    <w:p>
      <w:pPr>
        <w:pStyle w:val="Corpodeltesto3"/>
        <w:ind w:left="851" w:right="849" w:hanging="0"/>
        <w:jc w:val="center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Comitato Regionale dei Giovani Imprenditori di Confindustria ha eletto il suo nuovo Presidente per il prossimo trienn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’ Michele Russo, imprenditore della comunicazione, titolare della MIRUS di Pescara, società attiva da 13 anni, con uno staff di 14 addett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era nella consulenza alle aziende e agli enti pubblici, nelle aree del marketing, della pubblicità, dell’organizzazione degli eventi, della formaz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usso è attuale Presidente del Gruppo Giovani Imprenditori e vice presidente dell’Unione Industriali della Provincia di Pescara.</w:t>
      </w:r>
    </w:p>
    <w:p>
      <w:pPr>
        <w:pStyle w:val="Normal"/>
        <w:jc w:val="both"/>
        <w:rPr/>
      </w:pPr>
      <w:r>
        <w:rPr>
          <w:szCs w:val="24"/>
        </w:rPr>
        <w:t>E’ membro del Comitato di Redazione della rivista Qualeimpresa, organo nazionale di informazione dei Giovani Imprenditori, nominato dalla precedente Presidente Nazionale Annamaria Artoni e riconfermato dall’attuale Presidente Matteo Colanin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la presidenza regionale, prende il posto di Paolo Primavera, attuale Presidente della SAGA, che lascia per scadenza naturale del mand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nomina è avvenuta con la totale unanimità dei rappresentanti delle quattro territoriali provinciali dell’Unione Industriali.</w:t>
      </w:r>
    </w:p>
    <w:p>
      <w:pPr>
        <w:pStyle w:val="Normal"/>
        <w:jc w:val="both"/>
        <w:rPr/>
      </w:pPr>
      <w:r>
        <w:rPr>
          <w:szCs w:val="24"/>
        </w:rPr>
        <w:t>La scelta di Michele Russo non è, quindi, il risultato di una competizione interna al Gruppo Giovani, bensì l’esito di un confronto aperto e democratico nel quale i quattro Presidenti Provinciali, unitamente ai loro delegati e al Presidente Regionale uscente, hanno condiviso programmi, opportunità, esperienze che hanno portato alla scelta unitaria, raggiunta già da tempo.</w:t>
      </w:r>
    </w:p>
    <w:p>
      <w:pPr>
        <w:pStyle w:val="Normal"/>
        <w:jc w:val="both"/>
        <w:rPr/>
      </w:pPr>
      <w:r>
        <w:rPr>
          <w:szCs w:val="24"/>
        </w:rPr>
        <w:t>Sulla base di queste riflessioni, unite anche alla maggiore anzianità di Russo (39 anni), l’altro candidato al ruolo di Presidente Mauro Barnabei di Teramo, 35 anni, ha condiviso e appoggiato la scel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chele Russo, quindi, sale alla guida di un movimento che si presenta forte e coeso, pronto ad affrontare con determinazione le questioni che riguardano il mondo economico della nostra regione, con particolare riferimento a quello delle imprese guidate da giova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 programma di sviluppo del movimento, proposto da Russo, si divide in cinque filoni principal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rappresentanza istituzionale dei Giovani Imprenditor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cultura d’impresa, formazione e innovazione nelle P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politica economica e politica del territor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sviluppo del “fare sistema”: rapporti con Università, Istituzioni, Sindacati, Banch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sviluppo associativo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proposta di Michele Russo, prevede per ognuno di questi macro temi, specifiche attività operative da promuovere nell’arco del mandato, utilizzando anche il sistema della delega ai Presidenti Provinciali e ai Giovani Imprenditori associati, al fine di rendere realizzabile il programma e di allargare la partecipazione a fasce sempre più ampie di imprenditori.</w:t>
      </w:r>
    </w:p>
    <w:p>
      <w:pPr>
        <w:pStyle w:val="Normal"/>
        <w:jc w:val="both"/>
        <w:rPr/>
      </w:pPr>
      <w:r>
        <w:rPr/>
        <w:t xml:space="preserve">Il documento programmatico si apre con un motto coniato dalla stesso Russo che sintetizza lo spirito con il quale i Giovani Imprenditori dovrebbero operare e sul quale si sono tutti trovati d’accordo: </w:t>
      </w:r>
      <w:r>
        <w:rPr>
          <w:i/>
          <w:iCs/>
        </w:rPr>
        <w:t>“Noi Giovani Imprenditori abbiamo il dovere di essere audaci. Inventare prodotti e processi che non c’erano, superare gli ostacoli, smontare luoghi comuni, anticipare il futuro. C’è da divertirsi un mondo”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49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1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color w:val="000000"/>
      <w:sz w:val="20"/>
    </w:rPr>
  </w:style>
  <w:style w:type="paragraph" w:styleId="Corpodeltesto3">
    <w:name w:val="Corpo del testo 3"/>
    <w:basedOn w:val="Normal"/>
    <w:qFormat/>
    <w:pPr/>
    <w:rPr>
      <w:color w:val="000000"/>
      <w:sz w:val="18"/>
    </w:rPr>
  </w:style>
  <w:style w:type="paragraph" w:styleId="Testodelblocco">
    <w:name w:val="Testo del blocco"/>
    <w:basedOn w:val="Normal"/>
    <w:qFormat/>
    <w:pPr>
      <w:ind w:left="851" w:right="849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5:49:00Z</dcterms:created>
  <dc:creator>OBR</dc:creator>
  <dc:description/>
  <dc:language>en-US</dc:language>
  <cp:lastModifiedBy>FRIA</cp:lastModifiedBy>
  <cp:lastPrinted>2003-04-01T09:44:00Z</cp:lastPrinted>
  <dcterms:modified xsi:type="dcterms:W3CDTF">2005-06-27T15:49:00Z</dcterms:modified>
  <cp:revision>2</cp:revision>
  <dc:subject/>
  <dc:title>Il Progetto</dc:title>
</cp:coreProperties>
</file>