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b/>
          <w:b/>
          <w:u w:val="single"/>
        </w:rPr>
      </w:pPr>
      <w:r>
        <w:rPr>
          <w:b/>
          <w:u w:val="single"/>
        </w:rPr>
      </w:r>
    </w:p>
    <w:p>
      <w:pPr>
        <w:pStyle w:val="Heading"/>
        <w:ind w:left="0" w:right="-1" w:hanging="0"/>
        <w:rPr>
          <w:b/>
          <w:b/>
          <w:u w:val="single"/>
        </w:rPr>
      </w:pPr>
      <w:r>
        <w:rPr>
          <w:b/>
          <w:u w:val="single"/>
        </w:rPr>
        <w:t>COMUNICATO STAMPA</w:t>
      </w:r>
    </w:p>
    <w:p>
      <w:pPr>
        <w:pStyle w:val="Subtitle"/>
        <w:ind w:right="-1" w:hanging="0"/>
        <w:rPr/>
      </w:pPr>
      <w:r>
        <w:rPr/>
        <w:t xml:space="preserve">                                              </w:t>
      </w:r>
      <w:r>
        <w:rPr>
          <w:u w:val="single"/>
        </w:rPr>
        <w:t>CON PREGHIERA DI PUBBLICAZIONE</w:t>
      </w:r>
    </w:p>
    <w:p>
      <w:pPr>
        <w:pStyle w:val="Subtitle"/>
        <w:ind w:right="-1" w:hanging="0"/>
        <w:rPr>
          <w:u w:val="single"/>
        </w:rPr>
      </w:pPr>
      <w:r>
        <w:rPr>
          <w:u w:val="single"/>
        </w:rPr>
      </w:r>
    </w:p>
    <w:p>
      <w:pPr>
        <w:pStyle w:val="Subtitle"/>
        <w:ind w:right="-1" w:hanging="0"/>
        <w:rPr>
          <w:u w:val="single"/>
        </w:rPr>
      </w:pPr>
      <w:r>
        <w:rPr>
          <w:u w:val="single"/>
        </w:rPr>
      </w:r>
    </w:p>
    <w:p>
      <w:pPr>
        <w:pStyle w:val="Subtitle"/>
        <w:ind w:right="282" w:hanging="0"/>
        <w:jc w:val="both"/>
        <w:rPr>
          <w:b/>
          <w:b/>
        </w:rPr>
      </w:pPr>
      <w:r>
        <w:rPr>
          <w:b/>
        </w:rPr>
        <w:t>Giorgio Rainaldi è il nuovo Presidente di CONFINDUSTRIA Abruzzo.</w:t>
      </w:r>
    </w:p>
    <w:p>
      <w:pPr>
        <w:pStyle w:val="Subtitle"/>
        <w:ind w:right="282" w:hanging="0"/>
        <w:jc w:val="both"/>
        <w:rPr>
          <w:b/>
          <w:b/>
        </w:rPr>
      </w:pPr>
      <w:r>
        <w:rPr>
          <w:b/>
        </w:rPr>
      </w:r>
    </w:p>
    <w:p>
      <w:pPr>
        <w:pStyle w:val="Subtitle"/>
        <w:ind w:right="282" w:hanging="0"/>
        <w:jc w:val="both"/>
        <w:rPr/>
      </w:pPr>
      <w:r>
        <w:rPr/>
        <w:t xml:space="preserve">L’elezione, unanime, è avvenuta nel corso della Riunione del Comitato di Presidenza, tenutasi ieri, 4 luglio, ad Avezzano. Alla Riunione del massimo organismo degli Industriali abruzzesi erano presenti i Presidenti delle Associazioni ed Unioni Industriali di Chieti, L’Aquila, Pescara e Teramo, della Piccola Industria, dei Giovani Imprenditori, del Terziario Avanzato e dall’ANCE Abruzzo. Alla Riunione erano Presenti, inoltre, gli ultimi past President di Confindustria Abruzzo, nonché Cavalieri del Lavoro,  Donato Lombardi, Lucio Marcotullio, Icilio Sideri, Dino Di Vincenzo. </w:t>
      </w:r>
    </w:p>
    <w:p>
      <w:pPr>
        <w:pStyle w:val="TextBody"/>
        <w:ind w:right="282" w:hanging="0"/>
        <w:rPr/>
      </w:pPr>
      <w:r>
        <w:rPr/>
        <w:t>Giorgio Rainaldi, 66 anni, opera nel settore dell’Industria dell’edilizia da più di quarant’anni, ed ha costruito con la sua iniziativa una tra le più importanti e solide realtà imprenditoriali del territorio aquilano e non solo. Il Gruppo Rainaldi, infatti, con le aziende VIBROCEMENTI L’Aquila sas (prefabbricati in cemento), SIAP srl (prefabbricati in cemento),  Rainaldi Ezio e Figli snc (commercializzazione materiali edili e Brico Center), TENSITER CENTRO srl (Prefabbricati in cemento), ELLEVIESSE srl (carpenteria metallica), e, ultima nata, Rainaldi Service srl (servizi alle imprese), opera su un’area di più di 130.000 metri quadrati, di cui 30.000 coperti, dando occupazione diretta e indiretta a circa 300 addetti.</w:t>
      </w:r>
    </w:p>
    <w:p>
      <w:pPr>
        <w:pStyle w:val="TextBody"/>
        <w:ind w:right="282" w:hanging="0"/>
        <w:rPr/>
      </w:pPr>
      <w:r>
        <w:rPr/>
        <w:t xml:space="preserve">Il nuovo Presidente di Confindustria Abruzzo vanta una notevole esperienza all’interno dell’organizzazione imprenditoriale avendo già ricoperto importanti cariche associative: Presidente dell’Unione Industriali della provincia di L’Aquila dal 1988 al 1995, Presidente del Comitato Regionale Piccola Industria di Confindustria Abruzzo dal 1986 al 1991 e dal 1996 al 2002, Consigliere Nazionale per la PI di Confindustria dal 1986 al 1990. Al di fuori  di Confindustria, Giorgio Rainaldi, tra l’altro, è stato membro del Consiglio di Amministrazione della Cassa di Risparmio di L’Aquila dal 1992 al 1995 e Amministratore Delegato di Abruzzo Sviluppo spa  dal 1986 al 1999. Attualmente è anche vice Presidente della Camera di Commercio di L’Aquila. </w:t>
      </w:r>
    </w:p>
    <w:p>
      <w:pPr>
        <w:pStyle w:val="TextBody"/>
        <w:ind w:right="282" w:hanging="0"/>
        <w:rPr/>
      </w:pPr>
      <w:r>
        <w:rPr/>
      </w:r>
    </w:p>
    <w:p>
      <w:pPr>
        <w:pStyle w:val="Subtitle"/>
        <w:ind w:right="282" w:hanging="0"/>
        <w:jc w:val="both"/>
        <w:rPr/>
      </w:pPr>
      <w:r>
        <w:rPr/>
        <w:t>All’atto della Sua nomina il Presidente Rainaldi ha esposto le linee portanti che caratterizzeranno il Suo mandato, evidenziando l’impegno a rendere CONFINDUSTRIA Abruzzo sempre più incisiva e propositiva sui temi della politica economica e occupazionale della regione. In particolare il Presidente Rainaldi ha posto al centro delle priorità da perseguire per lo sviluppo socio economico della Regione, una sempre  maggiore integrazione ed interazione  tra le diverse realtà provinciali abruzzesi: ciò, al fine di far emergere e sviluppare le capacità e le caratteristiche imprenditoriali dei vari territori, favorendo, allo stesso tempo, lo sviluppo di quelli -aree interne- che segnano storici ritardi di sviluppo. Tale integrazione ed interazione dovrà essere perseguita sia attraverso progetti di sviluppo infrastrutturale (viabilità, trasporti, infrastrutture di servizio), sia attraverso progetti tesi a mettere in sinergia competenze e Know how presenti nelle diverse realtà abruzzesi. (progetti di formazione, collaborazioni Impresa- Università abruzzesi, ricerca ed innovazione, collaborazioni commerciali e imprenditoriali, ecc).</w:t>
      </w:r>
    </w:p>
    <w:p>
      <w:pPr>
        <w:pStyle w:val="Subtitle"/>
        <w:ind w:right="282" w:hanging="0"/>
        <w:jc w:val="both"/>
        <w:rPr/>
      </w:pPr>
      <w:r>
        <w:rPr/>
      </w:r>
    </w:p>
    <w:p>
      <w:pPr>
        <w:pStyle w:val="Subtitle"/>
        <w:ind w:right="282" w:hanging="0"/>
        <w:jc w:val="both"/>
        <w:rPr/>
      </w:pPr>
      <w:r>
        <w:rPr/>
        <w:t xml:space="preserve">Giorgio Rainaldi succede al Cav. Lav. Donato Lombardi che termina il Suo mandato per scadenza dei termini statutari: a Lui i più sinceri e sentiti ringraziamenti da parte del nuovo Presidente e di tutti i rappresentanti del mondo imprenditoriale abruzzese,  per l’importante e prestigiosa attività svolta nello svolgimento dell’incaric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0:00Z</dcterms:created>
  <dc:creator>Dr. Giuseppe D'Amico</dc:creator>
  <dc:description/>
  <dc:language>en-US</dc:language>
  <cp:lastModifiedBy>Dr. Giuseppe D'Amico</cp:lastModifiedBy>
  <cp:lastPrinted>2003-07-04T10:35:00Z</cp:lastPrinted>
  <dcterms:modified xsi:type="dcterms:W3CDTF">2003-07-04T08:39:00Z</dcterms:modified>
  <cp:revision>14</cp:revision>
  <dc:subject/>
  <dc:title>COMUNICATO STAMPA</dc:title>
</cp:coreProperties>
</file>