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851" w:right="849" w:hanging="0"/>
        <w:jc w:val="center"/>
        <w:rPr>
          <w:rFonts w:ascii="Arial Narrow" w:hAnsi="Arial Narrow" w:cs="Arial Narrow"/>
          <w:b/>
          <w:b/>
          <w:color w:val="000000"/>
          <w:sz w:val="2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9370</wp:posOffset>
            </wp:positionV>
            <wp:extent cx="365760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ind w:left="851" w:right="849" w:hanging="0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Heading3"/>
        <w:ind w:left="851" w:right="849" w:hanging="0"/>
        <w:rPr/>
      </w:pPr>
      <w:r>
        <w:rPr/>
      </w:r>
    </w:p>
    <w:p>
      <w:pPr>
        <w:pStyle w:val="Normal"/>
        <w:widowControl w:val="false"/>
        <w:spacing w:lineRule="atLeast" w:line="518"/>
        <w:ind w:right="-28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6"/>
        <w:ind w:right="-143" w:hanging="0"/>
        <w:rPr/>
      </w:pPr>
      <w:r>
        <w:rPr/>
        <w:t xml:space="preserve"> </w:t>
      </w:r>
      <w:r>
        <w:rPr/>
        <w:t xml:space="preserve">ABRUZZO </w:t>
      </w:r>
    </w:p>
    <w:p>
      <w:pPr>
        <w:pStyle w:val="Corpodeltesto3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NOTA STAMPA</w:t>
      </w:r>
    </w:p>
    <w:p>
      <w:pPr>
        <w:pStyle w:val="Corpodeltesto3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n preghiera di partecipazione all’evento</w:t>
      </w:r>
    </w:p>
    <w:p>
      <w:pPr>
        <w:pStyle w:val="Corpodeltesto3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4"/>
        <w:tabs>
          <w:tab w:val="clear" w:pos="708"/>
          <w:tab w:val="left" w:pos="9638" w:leader="none"/>
        </w:tabs>
        <w:spacing w:lineRule="auto" w:line="240"/>
        <w:ind w:left="-426" w:hanging="0"/>
        <w:rPr>
          <w:sz w:val="24"/>
        </w:rPr>
      </w:pPr>
      <w:r>
        <w:rPr>
          <w:sz w:val="24"/>
        </w:rPr>
        <w:t xml:space="preserve">PROGETTO </w:t>
      </w:r>
      <w:r>
        <w:rPr>
          <w:sz w:val="24"/>
          <w:u w:val="single"/>
        </w:rPr>
        <w:t>“30 ORE DI CULTURA D’IMPRESA E DEL SISTEMA ECONOMICO”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DEI GIOVANI IMPRENDITORI DI CONFINDUSTRIA ABRUZZO</w:t>
      </w:r>
    </w:p>
    <w:p>
      <w:pPr>
        <w:pStyle w:val="Heading4"/>
        <w:tabs>
          <w:tab w:val="clear" w:pos="708"/>
          <w:tab w:val="left" w:pos="9638" w:leader="none"/>
        </w:tabs>
        <w:spacing w:lineRule="auto" w:line="24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PRESENTAZIONE A L’AQUILA – PALAZZO BRANCONI FARINOSI – P.ZZA S.SILVESTRO </w:t>
      </w:r>
    </w:p>
    <w:p>
      <w:pPr>
        <w:pStyle w:val="Heading4"/>
        <w:tabs>
          <w:tab w:val="clear" w:pos="708"/>
          <w:tab w:val="left" w:pos="9638" w:leader="none"/>
        </w:tabs>
        <w:spacing w:lineRule="auto" w:line="24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LUNEDI’ 2O SETTEMBRE 2004  </w:t>
      </w:r>
    </w:p>
    <w:p>
      <w:pPr>
        <w:pStyle w:val="Corpodeltesto2"/>
        <w:widowControl/>
        <w:tabs>
          <w:tab w:val="clear" w:pos="9638"/>
          <w:tab w:val="left" w:pos="9639" w:leader="none"/>
        </w:tabs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Corpodeltesto2"/>
        <w:widowControl/>
        <w:tabs>
          <w:tab w:val="clear" w:pos="9638"/>
          <w:tab w:val="left" w:pos="9639" w:leader="none"/>
        </w:tabs>
        <w:rPr/>
      </w:pPr>
      <w:r>
        <w:rPr>
          <w:sz w:val="28"/>
          <w:szCs w:val="20"/>
        </w:rPr>
        <w:t xml:space="preserve">LUNEDÌ 20 SETTEMBRE 2004 A L’AQUILA, PRESSO IL PALAZZO DELLA REGIONE ABRUZZO, BRANCONI-FARINOSI, SI TERRÀ, A PARTIRE DALLE ORE 12:00, LA CONFERENZA STAMPA DI PRESENTAZIONE DEL  </w:t>
      </w:r>
      <w:r>
        <w:rPr>
          <w:sz w:val="28"/>
        </w:rPr>
        <w:t xml:space="preserve">PROGETTO “30 ORE DI CULTURA D’IMPRESA E DEL SISTEMA ECONOMICO” 2004. </w:t>
      </w:r>
    </w:p>
    <w:p>
      <w:pPr>
        <w:pStyle w:val="Corpodeltesto2"/>
        <w:widowControl/>
        <w:tabs>
          <w:tab w:val="clear" w:pos="9638"/>
          <w:tab w:val="left" w:pos="9639" w:leader="none"/>
        </w:tabs>
        <w:rPr>
          <w:sz w:val="28"/>
          <w:szCs w:val="20"/>
        </w:rPr>
      </w:pPr>
      <w:r>
        <w:rPr>
          <w:sz w:val="28"/>
          <w:szCs w:val="20"/>
        </w:rPr>
        <w:t>SARANNO PRESENTI IL PRESIDENTE DI CONFINDUSTRIA ABRUZZO, GIORGIO RAINALDI, L’ASSESSORE ALLE POLITICHE FORMATIVE, LEO ORSINI, LA RESPONSABILE DEL PROGETTO VALENTINA BIANCHI, IL PRESIDENTE REGIONALE G.I. PAOLO PRIMAVERA, CON I PRESIDENTI DEI GIOVANI IMPRENDITORI DELLE QUATTRO PROVINCE ABRUZZESI, MARCO SIDERI – CHIETI, FABIO SPINOSA – L’AQUILA, MICHELE RUSSO – PESCARA, MARCELLO DI SANTE – TERAMO.</w:t>
      </w:r>
    </w:p>
    <w:p>
      <w:pPr>
        <w:pStyle w:val="Corpodeltesto2"/>
        <w:widowControl/>
        <w:tabs>
          <w:tab w:val="clear" w:pos="9638"/>
          <w:tab w:val="left" w:pos="9639" w:leader="none"/>
        </w:tabs>
        <w:rPr>
          <w:sz w:val="28"/>
          <w:szCs w:val="20"/>
        </w:rPr>
      </w:pPr>
      <w:r>
        <w:rPr>
          <w:sz w:val="28"/>
          <w:szCs w:val="20"/>
        </w:rPr>
        <w:t>SARANNO INOLTRE INVITATI I RAPPRESENTANTI DEGLI ISTITUTI SCOLASTICI DELLA REGIONE CHE HANNO ADERITO ALL’INIZIATIVA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  <w:t>NEL CORSO DELLA CONFERENZA STAMPA SARANNO ILLUSTRATE LE CARATTERISTICHE E LE NOVITÀ DEL PROGETTO CHE, CON SUCCESSO E RICONOSCIMENTI, E’ GIUNTO ALLA SECONDA EDIZIONE.</w:t>
      </w:r>
    </w:p>
    <w:p>
      <w:pPr>
        <w:pStyle w:val="Silvi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PROGETTO CHE CONFINDUSTRIA ABRUZZO E I GIOVANI IMPRENDITORI INTENDONO REALIZZARE È PARTICOLARMENTE IMPORTANTE IN QUANTO PERMETTE LA REALIZZAZIONE DI ATTIVITÀ FORMATIVE SULLA CULTURA D’IMPRESA, L’APPROFONDIMENTO DEI TEMI IMPRENDITORIALI DELLA REALTÀ ECONOMICA E DELLO SCENARIO NEL QUALE SI MUOVONO OGGI LE IMPRESE E I LAVORATORI, PER STUDENTI, DOCENTI E GENITORI.</w:t>
      </w:r>
    </w:p>
    <w:p>
      <w:pPr>
        <w:pStyle w:val="Silvi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 TERMINE DEL PROGETTO E’ PREVISTO UN CONVEGNO REGIONALE (CON L’ILLUSTRAZIONE DEI RISULTATI OTTENUTI E LE VALUTAZIONI DEGLI ESITI DEL PROGETTO), FINALIZZATO A CREARE OCCASIONI DI CONFRONTO TRA LE PARTI SOCIALI E GLI ORGANISMI PROVINCIALI E REGIONALI DELLA FORMAZIONE E DELLE POLITICHE DEL LAVORO, CON L'OBIETTIVO DI REALIZZARE UN’OFFERTA FORMATIVA INTEGRATA. </w:t>
      </w:r>
    </w:p>
    <w:p>
      <w:pPr>
        <w:pStyle w:val="Corpodeltesto2"/>
        <w:widowControl/>
        <w:tabs>
          <w:tab w:val="clear" w:pos="9638"/>
          <w:tab w:val="left" w:pos="9072" w:leader="none"/>
        </w:tabs>
        <w:ind w:left="567" w:right="56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tLeast" w:line="273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518"/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638" w:leader="none"/>
      </w:tabs>
      <w:jc w:val="center"/>
      <w:outlineLvl w:val="4"/>
    </w:pPr>
    <w:rPr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518"/>
      <w:ind w:right="-143" w:hanging="0"/>
      <w:outlineLvl w:val="5"/>
    </w:pPr>
    <w:rPr>
      <w:b/>
      <w:bCs/>
      <w:i/>
      <w:iCs/>
      <w:color w:val="00008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1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paragraph" w:styleId="Testodelblocco">
    <w:name w:val="Testo del blocco"/>
    <w:basedOn w:val="Normal"/>
    <w:qFormat/>
    <w:pPr>
      <w:ind w:left="851" w:right="849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9638" w:leader="none"/>
      </w:tabs>
      <w:ind w:right="-1" w:hanging="0"/>
      <w:jc w:val="both"/>
    </w:pPr>
    <w:rPr>
      <w:szCs w:val="24"/>
    </w:rPr>
  </w:style>
  <w:style w:type="paragraph" w:styleId="Silvia">
    <w:name w:val="Silvia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2:00Z</dcterms:created>
  <dc:creator>OBR</dc:creator>
  <dc:description/>
  <dc:language>en-US</dc:language>
  <cp:lastModifiedBy>federturismo</cp:lastModifiedBy>
  <cp:lastPrinted>2004-09-14T10:07:00Z</cp:lastPrinted>
  <dcterms:modified xsi:type="dcterms:W3CDTF">2004-09-14T08:32:00Z</dcterms:modified>
  <cp:revision>2</cp:revision>
  <dc:subject/>
  <dc:title>Il Progetto</dc:title>
</cp:coreProperties>
</file>