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Futura-Book" w:hAnsi="Futura-Book" w:cs="Futura-Book"/>
          <w:sz w:val="32"/>
          <w:szCs w:val="32"/>
        </w:rPr>
      </w:pPr>
      <w:r>
        <w:rPr/>
        <w:drawing>
          <wp:inline distT="0" distB="0" distL="0" distR="0">
            <wp:extent cx="6889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Normal"/>
        <w:jc w:val="center"/>
        <w:rPr>
          <w:rFonts w:ascii="Futura-Book" w:hAnsi="Futura-Book" w:cs="Futura-Book"/>
          <w:b/>
          <w:b/>
          <w:sz w:val="28"/>
          <w:szCs w:val="28"/>
        </w:rPr>
      </w:pPr>
      <w:r>
        <w:rPr>
          <w:rFonts w:cs="Futura-Book" w:ascii="Futura-Book" w:hAnsi="Futura-Boo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A PER LE ISTITUZIONI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i/>
        </w:rPr>
        <w:t>con preghiera di pubblicazi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ZONA FRANCA URBANA AL SOLO CRATERE SISMI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La zona franca urbana deve e può essere  destinata solo al cratere sismico.</w:t>
      </w:r>
    </w:p>
    <w:p>
      <w:pPr>
        <w:pStyle w:val="Normal"/>
        <w:ind w:right="98" w:hanging="0"/>
        <w:jc w:val="both"/>
        <w:rPr/>
      </w:pPr>
      <w:r>
        <w:rPr/>
        <w:t xml:space="preserve">Qualsiasi proposta che tenda ad allargare il possibile beneficio è fuori di ogni logica di opportunità, politica- strategia, tecnica e morale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Confindustria Abruzzo, che all’indomani del sisma del 6 aprile scorso è stata la prima a proporre un’area franca per le aree colpite paragonandole alla Berlino del dopoguerra, ribadisce l’assoluta opportunità tecnica, strategica e morale di destinare la possibile zona franca urbana al solo cratere sismico e, all’interno di questo, a quei territori i cui benefici possono essere veramente utilizzati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Da un punto di vista </w:t>
      </w:r>
      <w:r>
        <w:rPr>
          <w:b/>
          <w:i/>
        </w:rPr>
        <w:t>etico</w:t>
      </w:r>
      <w:r>
        <w:rPr/>
        <w:t xml:space="preserve"> cercare di equiparare le altre aree abruzzesi al cratere sismico è veramente non sostenibile e riprovevole. La devastazione che ha subito L’Aquila e le sue imprese, non è neanche lontanamente paragonabile a quella che indirettamente avrebbero subito altri territori. C’e’ da rilevare, al riguardo, che, al contrario,  gli sfollati aquilani hanno contribuito in modo decisivo a sostenere l’economia di alcuni settori turistici e commerciali delle aree costiere.</w:t>
      </w:r>
    </w:p>
    <w:p>
      <w:pPr>
        <w:pStyle w:val="Normal"/>
        <w:ind w:right="98" w:hanging="0"/>
        <w:jc w:val="both"/>
        <w:rPr/>
      </w:pPr>
      <w:r>
        <w:rPr/>
        <w:t>Negare a L’Aquila e al suo comprensorio questo vantaggio rispetto alle altre aree significherebbe veramente non avere alcun senso della realtà e cercare di approfittare di un vero dramma che è prima di tutto umano e sociale oltre che  economico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Da un punto di vista </w:t>
      </w:r>
      <w:r>
        <w:rPr>
          <w:b/>
          <w:i/>
        </w:rPr>
        <w:t>strategico – economico</w:t>
      </w:r>
      <w:r>
        <w:rPr/>
        <w:t xml:space="preserve">, la zona franca è rivolta da una parte a permettere di ripartire ad un sistema territoriale che ha visto la distruzione totale delle sue attività, dall’altra a ridare attrattività ad un territorio in cui, causa lo stato di devastazione in cui versa, i suoi stessi cittadini faticano ad immaginare un futuro. Estendere gli stessi benefici ad altre zone significherebbe  incentivare l’esodo di imprese e cittadini verso altre aree e dare un colpo mortale, ulteriore, alle aree già così duramente colpite. 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Da un punto di vista </w:t>
      </w:r>
      <w:r>
        <w:rPr>
          <w:b/>
          <w:i/>
        </w:rPr>
        <w:t xml:space="preserve">tecnico  - normativo </w:t>
      </w:r>
      <w:r>
        <w:rPr/>
        <w:t xml:space="preserve"> la zona franca urbana è destinata, così come previsto dalla normativa comunitaria, a porzioni limitate di popolazione e di territorio: di qui la necessità di perimetrare il territorio destinatario secondo logiche di opportunità e reale necessità. Estendere a tutta la regione la zona franca significherebbe non dare niente a nessuno e penalizzare chi veramente ne necessità. Qualsiasi proposta in tal senso, pertanto, è evidentemente viziata da ignoranza delle norme, oltre che di assenza di visione morale e strategica. Inoltre, si rischierebbe la possibilità che a fronte di una richiesta così poco credibile, l’UE non conceda neanche ai territori colpiti dal sisma i benefici richiesti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Confindustria Abruzzo, pertanto, rivolge un appello alle Istituzioni affinché rifuggano qualsiasi tatticismo e interessi di parte o campanilistici, ricordando i reali bisogni di quelle realtà territoriali che veramente necessitano di sostegno ed aiuto per aver subito le devastazioni reali del sisma del 6 aprile scorso.  </w:t>
      </w:r>
    </w:p>
    <w:p>
      <w:pPr>
        <w:pStyle w:val="Normal"/>
        <w:ind w:right="98" w:hanging="0"/>
        <w:jc w:val="both"/>
        <w:rPr/>
      </w:pPr>
      <w:r>
        <w:rPr/>
        <w:t xml:space="preserve">Eventuali tentativi di allargare il cratere sismico sono evidentemente grave sintomo di tentativi riprovevoli tesi ad anteporre interessi strumentali e demagogici a quelli dell’interesse comune e della solidarietà che, solo a poco più di cinque mesi dal sisma, dovrebbe ancora essere ben viva nelle nostre coscienze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TextBody"/>
        <w:ind w:left="720" w:hanging="0"/>
        <w:rPr>
          <w:rFonts w:ascii="Futura-Book" w:hAnsi="Futura-Book" w:cs="Futura-Book"/>
          <w:i/>
          <w:i/>
          <w:sz w:val="16"/>
          <w:szCs w:val="16"/>
        </w:rPr>
      </w:pPr>
      <w:r>
        <w:rPr>
          <w:rFonts w:cs="Futura-Book" w:ascii="Futura-Book" w:hAnsi="Futura-Book"/>
          <w:i/>
          <w:sz w:val="16"/>
          <w:szCs w:val="16"/>
        </w:rPr>
        <w:t>67100 - L’Aquila – Campo di Pile - Nucleo Industriale</w:t>
      </w:r>
    </w:p>
    <w:p>
      <w:pPr>
        <w:pStyle w:val="TextBody"/>
        <w:ind w:left="720" w:hanging="0"/>
        <w:rPr/>
      </w:pPr>
      <w:r>
        <w:rPr>
          <w:rFonts w:cs="Futura-Book" w:ascii="Futura-Book" w:hAnsi="Futura-Book"/>
          <w:i/>
          <w:sz w:val="16"/>
          <w:szCs w:val="16"/>
          <w:lang w:val="en-GB"/>
        </w:rPr>
        <w:t>Tel. 0862 319005  – Fax 0862 317939</w:t>
      </w:r>
    </w:p>
    <w:p>
      <w:pPr>
        <w:pStyle w:val="TextBody"/>
        <w:ind w:left="720" w:hanging="0"/>
        <w:rPr/>
      </w:pPr>
      <w:r>
        <w:rPr>
          <w:rFonts w:cs="Futura-Book" w:ascii="Futura-Book" w:hAnsi="Futura-Book"/>
          <w:i/>
          <w:sz w:val="16"/>
          <w:szCs w:val="16"/>
          <w:lang w:val="en-GB"/>
        </w:rPr>
        <w:t xml:space="preserve">mail: info@confindustria.abruzzo.it </w:t>
      </w:r>
    </w:p>
    <w:p>
      <w:pPr>
        <w:pStyle w:val="Normal"/>
        <w:ind w:right="98" w:hanging="0"/>
        <w:jc w:val="both"/>
        <w:rPr>
          <w:rFonts w:ascii="Futura-Book" w:hAnsi="Futura-Book" w:cs="Futura-Book"/>
          <w:i/>
          <w:i/>
          <w:sz w:val="16"/>
          <w:szCs w:val="16"/>
          <w:lang w:val="en-GB"/>
        </w:rPr>
      </w:pPr>
      <w:r>
        <w:rPr>
          <w:rFonts w:cs="Futura-Book" w:ascii="Futura-Book" w:hAnsi="Futura-Book"/>
          <w:i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4:00Z</dcterms:created>
  <dc:creator>Utente</dc:creator>
  <dc:description/>
  <cp:keywords/>
  <dc:language>en-US</dc:language>
  <cp:lastModifiedBy>Andrea Galeota</cp:lastModifiedBy>
  <cp:lastPrinted>2009-09-22T15:34:00Z</cp:lastPrinted>
  <dcterms:modified xsi:type="dcterms:W3CDTF">2009-09-22T13:34:00Z</dcterms:modified>
  <cp:revision>2</cp:revision>
  <dc:subject/>
  <dc:title>Comunicato stampa</dc:title>
</cp:coreProperties>
</file>