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</w:rPr>
        <w:t xml:space="preserve"> </w:t>
      </w:r>
    </w:p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sz w:val="32"/>
          <w:szCs w:val="32"/>
        </w:rPr>
      </w:pPr>
      <w:r>
        <w:rPr>
          <w:rFonts w:cs="Futura-Book" w:ascii="Futura-Book" w:hAnsi="Futura-Book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I MEZZI DI IN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ON PREGHIERA DI PUBBLICAZI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« FARE SISTEMA PER FARE TURISMO. »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’ IL TITOLO DEL CONVEGNO ORGANIZZATO DA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FEDERTURISMO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I CONFINDUSTRIA ABRUZZO IN COLLABORAZIONE CON FEDERTURISMO DI CONFINDUSTRIA TERAMO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PER IL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GIORNO 17 MAGGIO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PROSSIMO, A TORTORETO, CON INIZIO ALLE ORE 10.00, PRESSO LA SALA CONVEGNI DEL VILLAGGIO WELCOME – LUNGOMARE SIRENA, 4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L CONVEGNO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NTERVERRANO </w:t>
      </w:r>
      <w:r>
        <w:rPr>
          <w:rFonts w:cs="Times New Roman" w:ascii="Times New Roman" w:hAnsi="Times New Roman"/>
          <w:sz w:val="28"/>
          <w:szCs w:val="28"/>
          <w:lang w:val="fr-FR"/>
        </w:rPr>
        <w:t>COME DA PROGRAMMA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 : ERNINO D’AGOSTINO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ESIDENTE DELLA PROVINCIA DI TERAMO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ALOGERO RICCARDO MARROLLO, </w:t>
      </w:r>
      <w:r>
        <w:rPr>
          <w:rFonts w:cs="Times New Roman" w:ascii="Times New Roman" w:hAnsi="Times New Roman"/>
          <w:sz w:val="28"/>
          <w:szCs w:val="28"/>
          <w:lang w:val="fr-FR"/>
        </w:rPr>
        <w:t>PRESIDENTE CONFINDUSTRIA ABRUZZO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GIUSEPPE VAGNOZZI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ESIDENTE CONFINDUSTRIA ALBERGHI TERAMO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ENZO GIAMMARINO</w:t>
      </w:r>
      <w:r>
        <w:rPr>
          <w:rFonts w:cs="Times New Roman" w:ascii="Times New Roman" w:hAnsi="Times New Roman"/>
          <w:sz w:val="28"/>
          <w:szCs w:val="28"/>
          <w:lang w:val="fr-FR"/>
        </w:rPr>
        <w:t>, PRESIDENTE DI ABRUZZO PROMOZIONE TURISMO,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ERNESTO PAOLO ALBA, </w:t>
      </w:r>
      <w:r>
        <w:rPr>
          <w:rFonts w:cs="Times New Roman" w:ascii="Times New Roman" w:hAnsi="Times New Roman"/>
          <w:sz w:val="28"/>
          <w:szCs w:val="28"/>
          <w:lang w:val="fr-FR"/>
        </w:rPr>
        <w:t>PRESIDENTE DI FEDERTURISMO DI CONFINDUSTRIA ABRUZZO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ANDREA GIANNETTI, </w:t>
      </w:r>
      <w:r>
        <w:rPr>
          <w:rFonts w:cs="Times New Roman" w:ascii="Times New Roman" w:hAnsi="Times New Roman"/>
          <w:sz w:val="28"/>
          <w:szCs w:val="28"/>
          <w:lang w:val="fr-FR"/>
        </w:rPr>
        <w:t>PRESIDENTE NAZIONALE ASSOTRAVEL DI CONFINDUSTRIA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ENRICO PAOLINI </w:t>
      </w:r>
      <w:r>
        <w:rPr>
          <w:rFonts w:cs="Times New Roman" w:ascii="Times New Roman" w:hAnsi="Times New Roman"/>
          <w:sz w:val="28"/>
          <w:szCs w:val="28"/>
          <w:lang w:val="fr-FR"/>
        </w:rPr>
        <w:t>ASSESSORE AL TURISMO DELLA REGIONE ABRUZZO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DOMENICO LUPO, </w:t>
      </w:r>
      <w:r>
        <w:rPr>
          <w:rFonts w:cs="Times New Roman" w:ascii="Times New Roman" w:hAnsi="Times New Roman"/>
          <w:sz w:val="28"/>
          <w:szCs w:val="28"/>
          <w:lang w:val="fr-FR"/>
        </w:rPr>
        <w:t>PRESIDENTE NAZIONALE DI CONFINDUSTRIA ALBERGH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fr-FR"/>
        </w:rPr>
        <w:t xml:space="preserve">La moderna concezione del turismo, alla base della visione che porto’ il legislatore alla promulgazione della L.135 DEL 2001, attende ancora di essere ATTU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fr-FR"/>
        </w:rPr>
        <w:t>Ma sono soprattutto gli operatori che attendono una moderna riconsiderazione del settore turismo, presupposto fondamentale per il riallineamento della nostra offerta turistica  in termini di competitività’ sul mercato nazionale ed internazionale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caps/>
          <w:sz w:val="28"/>
          <w:szCs w:val="28"/>
          <w:lang w:val="fr-FR"/>
        </w:rPr>
        <w:t xml:space="preserve">Il convegno sarà’ quindi l’occasione per stimolare Il progresso dell’affermazione della cultura turistica sul territorio, e la definizione di strumenti legislativi e finanziari necessari ad una crescita di sistema, presupposto essenziale ad un solido sviluppo DEL TURISMO REGION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fr-FR"/>
        </w:rPr>
        <w:t>tALE SVILUPPO PUO’ RAPPRESENTARE UNA LEVA FONDAMENTALE  PER LO SVILUPPO DELL’INTERA ECONOMIA aBRUZZESE, ANCHE ATTRAVERSO LA valorizzazione delle preziose risorse di cui lA REGIONE é’ ricc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caps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I MEZZI DI INFORMAZIONE SONO INVITATI A PARTECIP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SEGRETERIE ORGANIZZATIV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NFINDUSTRIA ABRUZZ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el. 0862.317207 – fax 0862.311929 e-mail 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info@confindustria.abruzzo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NFINDUSTRIA TERA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el. 0861.415856– fax 0861.212484 e-mail 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info@unind.te.it</w:t>
        </w:r>
      </w:hyperlink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industria.abruzzo.it" TargetMode="External"/><Relationship Id="rId4" Type="http://schemas.openxmlformats.org/officeDocument/2006/relationships/hyperlink" Target="mailto:info@unind.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6:00Z</dcterms:created>
  <dc:creator>Confindustria Abruzzo</dc:creator>
  <dc:description/>
  <cp:keywords/>
  <dc:language>en-US</dc:language>
  <cp:lastModifiedBy>Andrea Galeota</cp:lastModifiedBy>
  <cp:lastPrinted>2007-05-15T10:26:00Z</cp:lastPrinted>
  <dcterms:modified xsi:type="dcterms:W3CDTF">2007-05-15T08:26:00Z</dcterms:modified>
  <cp:revision>2</cp:revision>
  <dc:subject/>
  <dc:title> </dc:title>
</cp:coreProperties>
</file>