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n l'obiettivo di favorire la partecipazione delle imprese italiane ai progetti di cooperazione internazionale, il Nucleo Internazionalizzazione di Confindustria ha avviato un </w:t>
      </w:r>
      <w:r>
        <w:rPr>
          <w:b/>
          <w:color w:val="000000"/>
        </w:rPr>
        <w:t>rapporto di collaborazione con la Banca Mondiale</w:t>
      </w:r>
      <w:r>
        <w:rPr>
          <w:color w:val="000000"/>
        </w:rPr>
        <w:t>, che ha recentemente aperto una propria sede a Roma. Infatti, le imprese italiane risultano sottorappresentate rispetto ai contributi versati alla Banca Mondiale dal Governo italiano ed alle potenzialità del nostro sistema imprenditoriale.</w:t>
        <w:br/>
        <w:br/>
        <w:t>Il rapporto di collaborazione con la Banca Mondiale si potrà articolare su due direttrici:</w:t>
        <w:br/>
        <w:br/>
      </w:r>
      <w:r>
        <w:rPr>
          <w:b/>
          <w:color w:val="000000"/>
        </w:rPr>
        <w:t>1) Partecipazione di esperti della Banca Mondiale ad iniziative del Sistema Confindustria</w:t>
      </w:r>
      <w:r>
        <w:rPr>
          <w:color w:val="000000"/>
        </w:rPr>
        <w:br/>
        <w:t xml:space="preserve">Esperti economici e specialisti della Banca Mondiale sono disponibili a partecipare a convegni, seminari o altri incontri promossi da Confindustria su temi economici di interesse per le imprese, quali la riforma del sistema previdenziale, le normative fiscali e di diritto del lavoro, le misure per favorire la crescita economica nel Mezzogiorno, lo sviluppo delle infrastrutture e la gestione delle risorse energetiche. </w:t>
      </w:r>
    </w:p>
    <w:p>
      <w:pPr>
        <w:pStyle w:val="Normal"/>
        <w:jc w:val="both"/>
        <w:rPr/>
      </w:pPr>
      <w:r>
        <w:rPr>
          <w:color w:val="000000"/>
          <w:lang w:val="en-GB"/>
        </w:rPr>
        <w:br/>
      </w:r>
      <w:r>
        <w:rPr>
          <w:b/>
          <w:color w:val="000000"/>
          <w:lang w:val="en-GB"/>
        </w:rPr>
        <w:t>2) Enterprise Outreach Services (EO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Nucleo Internazionalizzazione avrà accesso alle informazioni fornite dalla Banca Mondiale nell'ambito del programma EOS. Obiettivo di questo programma è incrementare la conoscenza dei progetti e delle iniziative della Banca Mondiale da parte del settore privato europeo.</w:t>
        <w:br/>
        <w:t>Le aree geografiche sono le seguenti: Europa centro-orientale ed Asia centrale; America Latina e Caraibi; Asia meridionale (Sub-continente indiano); Nord Africa e Medio Oriente; Africa Sub-sahari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06:00Z</dcterms:created>
  <dc:creator>OBR AQ</dc:creator>
  <dc:description/>
  <dc:language>en-US</dc:language>
  <cp:lastModifiedBy>federturismo</cp:lastModifiedBy>
  <dcterms:modified xsi:type="dcterms:W3CDTF">2002-03-05T17:12:00Z</dcterms:modified>
  <cp:revision>2</cp:revision>
  <dc:subject/>
  <dc:title>Collaborazione Confindustria-Banca Mondiale </dc:title>
</cp:coreProperties>
</file>