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ogliere dati attendibili sull'andamento passato e futuro del movimento alberghiero nel nostro Paese. Questo l'obiettivo dell'Osservatorio dell'Industria Alberghiera italiana avviato da UNAI - Unione Nazionale Alberghi Italiani - e AICA – Associazione Italiana Catene Alberghiere – con il coordinamento del Centro Studi di Confindustria. L'iniziativa si inserisce nel quadro di uno sforzo più ampio di collaborazione che il CSC ha avviato con le Associazioni di Categoria e Territoriali.</w:t>
        <w:br/>
        <w:t>"L'Osservatorio AICA - UNAI - CSC dell'Industria Alberghiera italiana nasce dall'esigenza - sottolineano Unai e Aica - di disporre di informazioni tempestive e affidabili adatte a definire l'andamento e le prospettive a breve termine del turismo in un periodo in cui abbiamo assistito al proliferare di numerosi enti ed istituti che presentano ciclicamente dati, analisi e proiezioni spesso in ntrasto tra loro e non fruibili, pertanto, dalle aziende".</w:t>
        <w:br/>
        <w:t>In questo quadro il Centro Studi di Confindustria e le due associazioni di categoria si sono rivolti all'Istat per ottenere la definizione di un campione di alberghi distribuito su tutto il territorio nazionale e rappresentativo dell'intero settore.</w:t>
        <w:br/>
        <w:t>Unai e Aica, affiancate dal CSC, avranno il compito di sottoporre periodicamente un questionario al campione identificato, raccogliere i dati, valutarli e metterli a disposizione delle aziende associate, fornendo, in questo modo, un sostegno alla definizione delle scelte aziendali, ma anche elementi certi su cui lavorare per mettere a punto efficaci politiche di se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1:00Z</dcterms:created>
  <dc:creator>Utente</dc:creator>
  <dc:description/>
  <dc:language>en-US</dc:language>
  <cp:lastModifiedBy>Utente</cp:lastModifiedBy>
  <cp:lastPrinted>2003-11-05T10:55:00Z</cp:lastPrinted>
  <dcterms:modified xsi:type="dcterms:W3CDTF">2003-11-05T11:02:00Z</dcterms:modified>
  <cp:revision>3</cp:revision>
  <dc:subject/>
  <dc:title>Raccogliere dati attendibili sull'andamento passato e futuro del movimento alberghiero nel nostro Paese</dc:title>
</cp:coreProperties>
</file>