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iCs/>
        </w:rPr>
      </w:pPr>
      <w:r>
        <w:rPr>
          <w:b/>
          <w:bCs/>
          <w:i/>
        </w:rPr>
        <w:drawing>
          <wp:inline distT="0" distB="0" distL="0" distR="0">
            <wp:extent cx="6113145" cy="1595120"/>
            <wp:effectExtent l="0" t="0" r="0" b="0"/>
            <wp:docPr id="1" name="Barras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s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NormaleWeb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ONSORZIO PER LO SVILUPPO INDUSTRIALE DI VASTO</w:t>
      </w:r>
    </w:p>
    <w:p>
      <w:pPr>
        <w:pStyle w:val="NormaleWeb"/>
        <w:rPr/>
      </w:pPr>
      <w:r>
        <w:rPr>
          <w:b/>
          <w:bCs/>
          <w:sz w:val="20"/>
          <w:szCs w:val="20"/>
        </w:rPr>
        <w:t xml:space="preserve">Denominazione Consorzio:  </w:t>
      </w:r>
      <w:r>
        <w:rPr>
          <w:sz w:val="20"/>
          <w:szCs w:val="20"/>
        </w:rPr>
        <w:t>Consorzio Per Lo Sviluppo Industriale Di Vasto</w:t>
        <w:br/>
        <w:t>                                                   Via Ciccarone N.98/e - 66054 Vasto (CH)</w:t>
        <w:br/>
        <w:t xml:space="preserve">                                                   Tel. 0873/367519 Fax. 0873/59585 e.mail: </w:t>
      </w:r>
      <w:hyperlink r:id="rId3">
        <w:r>
          <w:rPr>
            <w:rStyle w:val="InternetLink"/>
            <w:sz w:val="20"/>
            <w:szCs w:val="20"/>
          </w:rPr>
          <w:t>asi@vastocom.clio.it</w:t>
        </w:r>
        <w:r>
          <w:rPr>
            <w:rStyle w:val="InternetLink"/>
            <w:color w:val="0000FF"/>
            <w:sz w:val="20"/>
            <w:szCs w:val="20"/>
            <w:u w:val="single"/>
          </w:rPr>
          <w:br/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Produzioni prevalenti: </w:t>
      </w:r>
      <w:r>
        <w:rPr>
          <w:sz w:val="20"/>
          <w:szCs w:val="20"/>
        </w:rPr>
        <w:t>Vetro derivati - Componenti elettrici - Carpenterie metalliche - Lavorazioni legno - Calze donna -   Concimi chimici - Prefabbricati in cemento - Connettori elettrici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2371"/>
        <w:gridCol w:w="1996"/>
        <w:gridCol w:w="1902"/>
        <w:gridCol w:w="1730"/>
      </w:tblGrid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clei Industriali di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alvo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to P. Penna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 Sinello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pello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Struttura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uperficie totale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285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a 11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11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85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uperficie occupata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237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66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4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15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uperficie ancora disponibile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49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46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75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70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Costo medio per mq.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£. 15.000 - 20.000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£. 15.000 - 20.000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£.10.000 - 15.00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£. 5.000 - 10.000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Tipi di urbanizzazioni presenti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Elettricità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Rete fognante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Depuratore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eWeb"/>
        <w:rPr/>
      </w:pPr>
      <w:r>
        <w:rPr>
          <w:b/>
          <w:bCs/>
          <w:sz w:val="20"/>
          <w:szCs w:val="20"/>
        </w:rPr>
        <w:t>Dati Dic. 1999 su informazione Consorzio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ASI</w:t>
      </w:r>
    </w:p>
    <w:p>
      <w:pPr>
        <w:pStyle w:val="NormaleWeb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00" w:after="100"/>
      <w:ind w:firstLine="709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i@vastocom.c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5:21:00Z</dcterms:created>
  <dc:creator>federturismo</dc:creator>
  <dc:description/>
  <dc:language>en-US</dc:language>
  <cp:lastModifiedBy>federturismo</cp:lastModifiedBy>
  <dcterms:modified xsi:type="dcterms:W3CDTF">2001-04-02T15:21:00Z</dcterms:modified>
  <cp:revision>2</cp:revision>
  <dc:subject/>
  <dc:title>LE RAGIONI PER UNA SCELTA – I FATTORI QUALIFICANTI </dc:title>
</cp:coreProperties>
</file>