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00" w:after="100"/>
        <w:rPr>
          <w:iCs/>
        </w:rPr>
      </w:pPr>
      <w:r>
        <w:rPr>
          <w:b/>
          <w:bCs/>
          <w:i/>
        </w:rPr>
        <w:drawing>
          <wp:inline distT="0" distB="0" distL="0" distR="0">
            <wp:extent cx="6113145" cy="1595120"/>
            <wp:effectExtent l="0" t="0" r="0" b="0"/>
            <wp:docPr id="1" name="Barras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rras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bCs/>
          <w:iCs/>
          <w:sz w:val="27"/>
          <w:szCs w:val="27"/>
          <w:u w:val="single"/>
        </w:rPr>
      </w:pPr>
      <w:r>
        <w:rPr>
          <w:b/>
          <w:bCs/>
          <w:iCs/>
          <w:sz w:val="27"/>
          <w:szCs w:val="27"/>
          <w:u w:val="single"/>
        </w:rPr>
      </w:r>
    </w:p>
    <w:p>
      <w:pPr>
        <w:pStyle w:val="NormaleWeb"/>
        <w:jc w:val="center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CONSORZIO PER LO SVILUPPO INDUSTRIALE DELLA PROVINCIA DI PESCARA</w:t>
      </w:r>
    </w:p>
    <w:p>
      <w:pPr>
        <w:pStyle w:val="NormaleWeb"/>
        <w:rPr/>
      </w:pPr>
      <w:r>
        <w:rPr>
          <w:b/>
          <w:bCs/>
          <w:sz w:val="20"/>
          <w:szCs w:val="20"/>
        </w:rPr>
        <w:t xml:space="preserve">Denominazione Consorzio:  </w:t>
      </w:r>
      <w:r>
        <w:rPr>
          <w:sz w:val="20"/>
          <w:szCs w:val="20"/>
        </w:rPr>
        <w:t>Consorzio Per Lo Sviluppo Industriale Della Provincia Di Pescara</w:t>
        <w:br/>
        <w:t>                                                   Viale Amendola N.104 - 66020 Sambuceto (PE)</w:t>
        <w:br/>
        <w:t>                                                   Tel. 085/4318077  Fax. 085.4315444</w:t>
        <w:br/>
        <w:br/>
      </w:r>
      <w:r>
        <w:rPr>
          <w:b/>
          <w:bCs/>
          <w:sz w:val="20"/>
          <w:szCs w:val="20"/>
        </w:rPr>
        <w:t xml:space="preserve">Produzioni prevalenti: </w:t>
      </w:r>
      <w:r>
        <w:rPr>
          <w:sz w:val="20"/>
          <w:szCs w:val="20"/>
        </w:rPr>
        <w:t>Cartotecnica - Costruzioni meccaniche - Elettromeccaniche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6"/>
        <w:gridCol w:w="1791"/>
        <w:gridCol w:w="780"/>
        <w:gridCol w:w="1099"/>
        <w:gridCol w:w="842"/>
        <w:gridCol w:w="869"/>
        <w:gridCol w:w="990"/>
        <w:gridCol w:w="780"/>
        <w:gridCol w:w="1377"/>
      </w:tblGrid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glomerati  di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ieti</w:t>
              <w:br/>
              <w:t>-</w:t>
              <w:br/>
              <w:t>Pescara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anno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ecciarola - Manoppell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 S.Angelo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reto Aprutin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glianic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ona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eWeb"/>
              <w:spacing w:before="10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ccoCasauria</w:t>
              <w:br/>
              <w:t xml:space="preserve"> - </w:t>
              <w:br/>
              <w:t>Bolognano</w:t>
            </w:r>
          </w:p>
        </w:tc>
      </w:tr>
      <w:tr>
        <w:trPr/>
        <w:tc>
          <w:tcPr>
            <w:tcW w:w="9734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Struttura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totale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861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36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  47,6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87,5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3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6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297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8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occupata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67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8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2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5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1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Superficie ancora disponibile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5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5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5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58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25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4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7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Ha 18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Costo medio per mq.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£.30.000</w:t>
              <w:br/>
              <w:t>-35.0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20.000 - 25.000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30.000</w:t>
              <w:br/>
              <w:t>-35.000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20.000 - 25.000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20.000</w:t>
              <w:br/>
              <w:t>-25.000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30.000</w:t>
              <w:br/>
              <w:t>- 35.000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25.000 - 30.000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£. 20.000</w:t>
              <w:br/>
              <w:t>- 25.000</w:t>
            </w:r>
          </w:p>
        </w:tc>
      </w:tr>
      <w:tr>
        <w:trPr/>
        <w:tc>
          <w:tcPr>
            <w:tcW w:w="5718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</w:rPr>
              <w:t>Tipi di urbanizzazioni presenti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Elettricità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Rete fognante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Si, in parte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</w:tr>
      <w:tr>
        <w:trPr/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Depuratore</w:t>
            </w:r>
          </w:p>
        </w:tc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0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3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 w:val="20"/>
              </w:rPr>
              <w:t>No</w:t>
            </w:r>
          </w:p>
        </w:tc>
      </w:tr>
    </w:tbl>
    <w:p>
      <w:pPr>
        <w:pStyle w:val="NormaleWeb"/>
        <w:rPr/>
      </w:pPr>
      <w:r>
        <w:rPr>
          <w:b/>
          <w:bCs/>
        </w:rPr>
        <w:t xml:space="preserve">        </w:t>
      </w:r>
      <w:r>
        <w:rPr>
          <w:b/>
          <w:bCs/>
          <w:sz w:val="20"/>
          <w:szCs w:val="20"/>
        </w:rPr>
        <w:t>Dati Dic. 1999 su informazione Consorzio ASI</w:t>
      </w:r>
      <w:r>
        <w:rPr>
          <w:b/>
          <w:bCs/>
        </w:rPr>
        <w:t xml:space="preserve">   </w:t>
      </w:r>
    </w:p>
    <w:p>
      <w:pPr>
        <w:pStyle w:val="NormaleWeb"/>
        <w:spacing w:before="100" w:after="1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Cs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100" w:after="100"/>
      <w:ind w:firstLine="709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5:17:00Z</dcterms:created>
  <dc:creator>federturismo</dc:creator>
  <dc:description/>
  <dc:language>en-US</dc:language>
  <cp:lastModifiedBy>federturismo</cp:lastModifiedBy>
  <dcterms:modified xsi:type="dcterms:W3CDTF">2001-04-02T15:17:00Z</dcterms:modified>
  <cp:revision>2</cp:revision>
  <dc:subject/>
  <dc:title>LE RAGIONI PER UNA SCELTA – I FATTORI QUALIFICANTI </dc:title>
</cp:coreProperties>
</file>