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SIGLIO DIRE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’AMATO Dott. Antonio (*)</w:t>
        <w:tab/>
        <w:tab/>
        <w:t>President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MORATTI Cav.Lav. Gian Marco (*)</w:t>
        <w:tab/>
        <w:t>Vice Presidente elettivo (Europa)</w:t>
      </w:r>
    </w:p>
    <w:p>
      <w:pPr>
        <w:pStyle w:val="Normal"/>
        <w:ind w:left="4253" w:hanging="4253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TOGNANA Dott. Nicola (*)</w:t>
        <w:tab/>
        <w:t>Vice Presidente elettivo (Organizzazione e Sviluppo; Federalismo: coordinamento Federazioni regionali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TRONCHETTI PROVERA</w:t>
        <w:tab/>
        <w:t>Vice Presidente elettivo (Politiche per il</w:t>
      </w:r>
    </w:p>
    <w:p>
      <w:pPr>
        <w:pStyle w:val="Normal"/>
        <w:ind w:left="4248" w:hanging="4248"/>
        <w:jc w:val="both"/>
        <w:rPr/>
      </w:pPr>
      <w:r>
        <w:rPr/>
        <w:t>Cav.Lav.Dott. Marco (*)</w:t>
        <w:tab/>
        <w:t>mercato globale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ELLOTTI Dott. Francesco (*)</w:t>
        <w:tab/>
        <w:t xml:space="preserve">Vice Presidente di diritto </w:t>
        <w:tab/>
      </w:r>
    </w:p>
    <w:p>
      <w:pPr>
        <w:pStyle w:val="Normal"/>
        <w:ind w:left="4248" w:hanging="0"/>
        <w:jc w:val="both"/>
        <w:rPr/>
      </w:pPr>
      <w:r>
        <w:rPr/>
        <w:t>(Piccola Industria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ARTONI Dott.ssa Anna Maria (*)</w:t>
        <w:tab/>
        <w:t xml:space="preserve">Vice Presidente di diritto </w:t>
      </w:r>
    </w:p>
    <w:p>
      <w:pPr>
        <w:pStyle w:val="Normal"/>
        <w:ind w:left="4248" w:hanging="0"/>
        <w:jc w:val="both"/>
        <w:rPr/>
      </w:pPr>
      <w:r>
        <w:rPr/>
        <w:t>(Giovani Imprenditori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RNA Dott. Francesco</w:t>
        <w:tab/>
        <w:t>(*)</w:t>
        <w:tab/>
        <w:tab/>
        <w:t>Consigliere incaricato (Mezzogiorno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RACCO DE SILVA</w:t>
        <w:tab/>
        <w:t xml:space="preserve">Consigliere incaricato (Innovazione e </w:t>
      </w:r>
    </w:p>
    <w:p>
      <w:pPr>
        <w:pStyle w:val="Normal"/>
        <w:ind w:left="4248" w:hanging="4248"/>
        <w:jc w:val="both"/>
        <w:rPr/>
      </w:pPr>
      <w:r>
        <w:rPr/>
        <w:t>Dott.ssa Diana  (*)</w:t>
        <w:tab/>
        <w:t>sviluppo tecnologico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CERUTTI Dott. Giancarlo (*)</w:t>
        <w:tab/>
        <w:t>Consigliere incaricato</w:t>
      </w:r>
    </w:p>
    <w:p>
      <w:pPr>
        <w:pStyle w:val="Normal"/>
        <w:ind w:left="4248" w:hanging="0"/>
        <w:jc w:val="both"/>
        <w:rPr/>
      </w:pPr>
      <w:r>
        <w:rPr/>
        <w:t xml:space="preserve">(Internazionalizzazione e promozione del </w:t>
      </w:r>
    </w:p>
    <w:p>
      <w:pPr>
        <w:pStyle w:val="Normal"/>
        <w:ind w:left="4248" w:hanging="0"/>
        <w:jc w:val="both"/>
        <w:rPr/>
      </w:pPr>
      <w:r>
        <w:rPr/>
        <w:t>sistema produttivo italiano nel mondo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GUIDI Dott. Guidalberto (*)</w:t>
        <w:tab/>
        <w:t>Consigliere incaricato  (Relazioni industriali e affari sociali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MINCATO Rag. Vittorio (*)</w:t>
        <w:tab/>
        <w:t>Consigliere incaricato (Centro Studi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Rientrocorpodeltesto2"/>
        <w:rPr/>
      </w:pPr>
      <w:r>
        <w:rPr/>
        <w:t>PREZIOSO Dott.Ing. Giuseppe</w:t>
        <w:tab/>
        <w:t>Consigliere incaricato  (Infrastrutture, ambiente e public utilities)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FORTUNA Dott. Silvio (*)</w:t>
        <w:tab/>
        <w:t>Delegato del Presidente per le attività di Education e Conoscenza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 xml:space="preserve">________________ 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(*) Comitato di Presidenza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SSA Dott. Giorgio</w:t>
        <w:tab/>
        <w:tab/>
        <w:tab/>
        <w:t>ex Presidente che per ultimo ha rivestito la</w:t>
      </w:r>
    </w:p>
    <w:p>
      <w:pPr>
        <w:pStyle w:val="Normal"/>
        <w:ind w:left="4248" w:hanging="4248"/>
        <w:jc w:val="both"/>
        <w:rPr/>
      </w:pPr>
      <w:r>
        <w:rPr/>
        <w:tab/>
        <w:t>carica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ONDI Dott. Enrico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TARELLA Cav.Lav.Dott.Ing. Paolo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IA Dott.Ing. Elio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ALONIERI Cav.Gr.Cr.Dott. Fedele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NI Dott. Michele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RALISI Cav.Lav.Dott.Ing. Gennaro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NINFARINA Dott.Ing. Andrea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A Dott.Ing. Emilio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ITI Cav.Lav.Dott. Cesare 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SI LUCIANI Sig. Luigi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MOIRAGHI Per.Ind. Sandro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CCONI Dott. Luca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ZI Cav.Lav.Dott.  Calisto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ZZETTI  Dott.Ing. Alberto 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O Sig. Marino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ICHE Comm.Geom. Valentino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tto nella lista dei 30 candidati proposti dalla Commissione di design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tto nella lista dei 6 candidati piccoli industriali proposti dalla Commissione di designazione sentito il Consiglio centrale della Piccola Indust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tto su proposta del Presi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tto su proposta del Presidente d’intesa col Presidente del Consiglio centrale della Piccola industri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248" w:hanging="424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18:00Z</dcterms:created>
  <dc:creator>OBR AQ</dc:creator>
  <dc:description/>
  <dc:language>en-US</dc:language>
  <cp:lastModifiedBy>federturismo</cp:lastModifiedBy>
  <dcterms:modified xsi:type="dcterms:W3CDTF">2002-05-27T15:28:00Z</dcterms:modified>
  <cp:revision>4</cp:revision>
  <dc:subject/>
  <dc:title>CONSIGLIO DIRETTIVO</dc:title>
</cp:coreProperties>
</file>