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firstLine="708"/>
        <w:rPr>
          <w:i/>
          <w:i/>
          <w:color w:val="808080"/>
          <w:sz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800350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808080"/>
          <w:sz w:val="16"/>
          <w:lang w:val="en-US" w:eastAsia="en-US"/>
        </w:rPr>
        <w:t xml:space="preserve">                 </w:t>
      </w:r>
      <w:r>
        <w:rPr>
          <w:rFonts w:cs="Trebuchet MS" w:ascii="Trebuchet MS" w:hAnsi="Trebuchet MS"/>
          <w:b/>
          <w:color w:val="336699"/>
          <w:sz w:val="28"/>
        </w:rPr>
        <w:t xml:space="preserve">FEDERTURISMO ABRUZZO  </w:t>
      </w:r>
      <w:r>
        <w:rPr>
          <w:i/>
          <w:color w:val="808080"/>
          <w:sz w:val="16"/>
          <w:lang w:val="en-US"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Trebuchet MS" w:hAnsi="Trebuchet MS" w:cs="Trebuchet MS"/>
          <w:i/>
          <w:i/>
          <w:color w:val="808080"/>
          <w:sz w:val="28"/>
          <w:lang w:val="en-US" w:eastAsia="en-US"/>
        </w:rPr>
      </w:pPr>
      <w:r>
        <w:rPr>
          <w:rFonts w:cs="Trebuchet MS" w:ascii="Trebuchet MS" w:hAnsi="Trebuchet MS"/>
          <w:i/>
          <w:color w:val="808080"/>
          <w:sz w:val="28"/>
          <w:lang w:val="en-US" w:eastAsia="en-US"/>
        </w:rPr>
      </w:r>
    </w:p>
    <w:p>
      <w:pPr>
        <w:pStyle w:val="Heading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Heading"/>
        <w:ind w:left="0" w:right="-1" w:hanging="0"/>
        <w:rPr/>
      </w:pPr>
      <w:r>
        <w:rPr>
          <w:b/>
        </w:rPr>
        <w:t xml:space="preserve"> </w:t>
      </w:r>
      <w:r>
        <w:rPr>
          <w:i/>
          <w:sz w:val="20"/>
        </w:rPr>
        <w:t>CON PREGHIERA DI PUBBLICAZIONE</w:t>
      </w:r>
    </w:p>
    <w:p>
      <w:pPr>
        <w:pStyle w:val="Subtitle"/>
        <w:ind w:right="282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Subtitle"/>
        <w:ind w:right="282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DARIO COLECCHI </w:t>
      </w:r>
      <w:r>
        <w:rPr>
          <w:b/>
          <w:szCs w:val="24"/>
        </w:rPr>
        <w:t xml:space="preserve">nuovo  </w:t>
      </w:r>
      <w:r>
        <w:rPr>
          <w:b/>
          <w:szCs w:val="24"/>
          <w:u w:val="single"/>
        </w:rPr>
        <w:t>PRESIDENTE</w:t>
      </w:r>
      <w:r>
        <w:rPr>
          <w:b/>
          <w:szCs w:val="24"/>
        </w:rPr>
        <w:t xml:space="preserve"> di FEDERTURISMO ABRUZZO</w:t>
      </w:r>
    </w:p>
    <w:p>
      <w:pPr>
        <w:pStyle w:val="Subtitle"/>
        <w:ind w:right="-8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ubtitle"/>
        <w:ind w:right="-82" w:hanging="0"/>
        <w:jc w:val="both"/>
        <w:rPr>
          <w:sz w:val="16"/>
          <w:szCs w:val="16"/>
        </w:rPr>
      </w:pPr>
      <w:r>
        <w:rPr/>
        <w:t>L’elezione, unanime, è avvenuta nel corso della riunione della Consulta di Federturismo di Confindustria Abruzzo,  tenutasi ieri, 3 marzo 2009, a L’Aquila. Alla riunione erano presenti, tra gli altri, i Presidenti  ed i Vertici delle Sezioni Turismo di Confindustria Abruzzo, delle Confindustrie Territoriali federate.</w:t>
      </w:r>
    </w:p>
    <w:p>
      <w:pPr>
        <w:pStyle w:val="Normal"/>
        <w:ind w:right="-79" w:hanging="0"/>
        <w:jc w:val="both"/>
        <w:rPr>
          <w:sz w:val="24"/>
        </w:rPr>
      </w:pPr>
      <w:r>
        <w:rPr>
          <w:sz w:val="24"/>
        </w:rPr>
        <w:t>Dario Colecchi, 38 anni, nato a Roma e residente a Roccaraso, opera nel settore turistico e ricettivo da circa vent’anni.</w:t>
      </w:r>
    </w:p>
    <w:p>
      <w:pPr>
        <w:pStyle w:val="Normal"/>
        <w:ind w:right="-79" w:hanging="0"/>
        <w:jc w:val="both"/>
        <w:rPr>
          <w:sz w:val="24"/>
        </w:rPr>
      </w:pPr>
      <w:r>
        <w:rPr>
          <w:sz w:val="24"/>
        </w:rPr>
        <w:t xml:space="preserve">Già Presidente degli Imprenditori Turistici Alto Sangro e Altopiano delle 5 Miglia, Consigliere di Amministrazione GAL Maiella Verde, Consigliere di Amministrazione Samnium, Consigliere di Amministrazione Sviluppo Turistico Sangro- Aventino e Componente della Giunta di Confindustria Alberghi Nazionale, attualmente Dario Colecchi riveste le importanti cariche di Presidente del Consorzio Incoming Abruzzo, Vice Presidente di Confindustria L’Aquila, Consigliere d’Amministrazione del Consorzio Ski-Pass Alto Sangro, Amministratore Delegato del Consorzio Ambiente e Sviluppo, Consigliere d’Amministrazione A.N.E.F. e Consigliere d’Amministrazione GAL Abruzzo Italico Alto Sangro. </w:t>
      </w:r>
    </w:p>
    <w:p>
      <w:pPr>
        <w:pStyle w:val="Normal"/>
        <w:ind w:right="-79" w:hanging="0"/>
        <w:jc w:val="both"/>
        <w:rPr>
          <w:sz w:val="24"/>
        </w:rPr>
      </w:pPr>
      <w:r>
        <w:rPr>
          <w:sz w:val="24"/>
        </w:rPr>
        <w:t>Il neoeletto Presidente di Federturismo Abruzzo vanta una notevole esperienza dal punto di vista imprenditoriale, è socio della Società PIZZALTO Spa, con 75 dipendenti più indotto, comprendente impianti a fune, struttura ricettiva, nolo attrezzature, ristori e centro benessere nell’incantevole piano dell’Aremogna.</w:t>
      </w:r>
    </w:p>
    <w:p>
      <w:pPr>
        <w:pStyle w:val="Normal"/>
        <w:ind w:right="-79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tabs>
          <w:tab w:val="clear" w:pos="708"/>
          <w:tab w:val="left" w:pos="567" w:leader="none"/>
        </w:tabs>
        <w:ind w:left="0" w:right="-54" w:hanging="0"/>
        <w:rPr/>
      </w:pPr>
      <w:r>
        <w:rPr/>
        <w:t xml:space="preserve">All’atto della sua nomina, il Presidente Colecchi ha tracciato alcune linee che caratterizzeranno il Suo mandato, evidenziando l’impegno a rendere Federturismo Abruzzo sempre più incisivo e presente nella realtà turistica abruzzese. Il nuovo Presidente ha quindi espresso il bisogno di dover implementare il confronto con tutte le espressioni istituzionali, per l’individuazione e la soluzione di tutti quei problemi che impediscono al settore turismo di rivestire il suo importante ruolo nell’economia abruzzese. In particolare, ha sottolineato la necessità e l’urgenza di attuare un progetto organico per lo sviluppo turistico in Abruzzo, volto alla valorizzazione del Territorio e delle risorse paesaggistiche, ambientali ed architettoniche, evidenziando l’urgenza di definire una programmazione regionale realmente capace di riorganizzare ed ottimizzare il sistema legislativo turistico regionale, ridurre la pressione fiscale, unificare e modernizzare i criteri per l’elaborazione e approvazione dei bacini sciistici e dei piani spiaggia con accentramento delle competenze a livello regionale, attivare i sistemi turistici locali e/o Poli Turistici Integrati, riformare l’Aptr nonché investire nella promozione turistica commisurando gli investimenti al ruolo che il turismo abruzzese riveste in termini di Pil. </w:t>
      </w:r>
    </w:p>
    <w:p>
      <w:pPr>
        <w:pStyle w:val="Testodelblocco"/>
        <w:tabs>
          <w:tab w:val="clear" w:pos="708"/>
          <w:tab w:val="left" w:pos="567" w:leader="none"/>
        </w:tabs>
        <w:ind w:left="0" w:right="-54" w:hanging="0"/>
        <w:rPr/>
      </w:pPr>
      <w:r>
        <w:rPr/>
      </w:r>
    </w:p>
    <w:p>
      <w:pPr>
        <w:pStyle w:val="TextBody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720" w:leader="none"/>
        </w:tabs>
        <w:ind w:right="98" w:hanging="0"/>
        <w:rPr/>
      </w:pPr>
      <w:r>
        <w:rPr/>
        <w:t>Nella stessa riunione sono stati eletti i due Vicepresidenti di Federturismo Abruzzo: l’Ingegnere Luciano De Nardellis, Presidente della Sezione Turismo di Chieti e il Dott. Giuseppe Vagnozzi, Presidente di Confindustria Alberghi Teramo.</w:t>
      </w:r>
    </w:p>
    <w:p>
      <w:pPr>
        <w:pStyle w:val="TextBody"/>
        <w:tabs>
          <w:tab w:val="clear" w:pos="708"/>
          <w:tab w:val="left" w:pos="972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720" w:leader="none"/>
        </w:tabs>
        <w:ind w:right="98" w:hanging="0"/>
        <w:rPr/>
      </w:pPr>
      <w:r>
        <w:rPr/>
        <w:t xml:space="preserve">Dario Colecchi  succede a Ernesto Paolo Alba: a Lui i più sinceri e sentiti ringraziamenti per quanto fatto nello svolgimento dell’incarico e per l’importante ruolo svolto sia nell’ambito dello sviluppo di Federturismo di Confindustria Abruzzo che nello sviluppo della filiera turistica in Abruzzo. 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851" w:right="84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9:00Z</dcterms:created>
  <dc:creator>Giuseppe D'Amico</dc:creator>
  <dc:description/>
  <cp:keywords/>
  <dc:language>en-US</dc:language>
  <cp:lastModifiedBy>Confindustria Abruzzo</cp:lastModifiedBy>
  <cp:lastPrinted>2009-03-04T16:26:00Z</cp:lastPrinted>
  <dcterms:modified xsi:type="dcterms:W3CDTF">2009-03-05T08:59:00Z</dcterms:modified>
  <cp:revision>2</cp:revision>
  <dc:subject/>
  <dc:title>COMUNICATO STAMPA</dc:title>
</cp:coreProperties>
</file>