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;Bookman Old Style" w:hAnsi="Century Schoolbook;Bookman Old Style" w:cs="Century Schoolbook;Bookman Old Style"/>
          <w:w w:val="80"/>
          <w:sz w:val="40"/>
          <w:lang w:val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20700</wp:posOffset>
            </wp:positionH>
            <wp:positionV relativeFrom="paragraph">
              <wp:posOffset>635</wp:posOffset>
            </wp:positionV>
            <wp:extent cx="651510" cy="736600"/>
            <wp:effectExtent l="0" t="0" r="0" b="0"/>
            <wp:wrapTight wrapText="bothSides">
              <wp:wrapPolygon edited="0">
                <wp:start x="-11606" y="0"/>
                <wp:lineTo x="-11606" y="21217"/>
                <wp:lineTo x="32527" y="21217"/>
                <wp:lineTo x="32527" y="0"/>
                <wp:lineTo x="-116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44" t="-46" r="250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;Bookman Old Style" w:ascii="Century Schoolbook;Bookman Old Style" w:hAnsi="Century Schoolbook;Bookman Old Style"/>
          <w:w w:val="80"/>
          <w:sz w:val="40"/>
          <w:lang w:val="en-US"/>
        </w:rPr>
        <w:t>Confindustria Abruzzo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rPr/>
      </w:pP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en-US"/>
        </w:rPr>
        <w:t>67100 L’Aquila, Loc. Campo di Pile</w:t>
      </w:r>
      <w:r>
        <w:rPr>
          <w:i/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en-US"/>
        </w:rPr>
        <w:t>Tel.  0862/317207 - Fax   0862/311929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en-US"/>
        </w:rPr>
        <w:t>E-mail: info@confindustria.abruzzo.it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color w:val="808080"/>
          <w:sz w:val="16"/>
          <w:lang w:val="en-US"/>
        </w:rPr>
      </w:pPr>
      <w:r>
        <w:rPr>
          <w:i/>
          <w:sz w:val="16"/>
          <w:lang w:val="en-US"/>
        </w:rPr>
        <w:t xml:space="preserve"> </w:t>
      </w:r>
      <w:r>
        <w:rPr>
          <w:i/>
          <w:sz w:val="16"/>
          <w:lang w:val="en-US"/>
        </w:rPr>
        <w:t>www.confindustria.abruzzo.it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Style w:val="Testata"/>
          <w:b/>
          <w:b/>
        </w:rPr>
      </w:pPr>
      <w:r>
        <w:rPr>
          <w:i/>
          <w:color w:val="808080"/>
          <w:sz w:val="16"/>
          <w:lang w:val="en-US"/>
        </w:rPr>
      </w:r>
    </w:p>
    <w:p>
      <w:pPr>
        <w:pStyle w:val="Heading1"/>
        <w:ind w:left="851" w:right="849" w:hanging="0"/>
        <w:jc w:val="center"/>
        <w:rPr/>
      </w:pPr>
      <w:r>
        <w:rPr/>
        <w:t>COMUNICATO STAMPA</w:t>
      </w:r>
    </w:p>
    <w:p>
      <w:pPr>
        <w:pStyle w:val="Heading2"/>
        <w:ind w:left="851" w:right="849" w:hanging="0"/>
        <w:jc w:val="center"/>
        <w:rPr/>
      </w:pPr>
      <w:r>
        <w:rPr/>
        <w:t>Con preghiera di pubblicazione</w:t>
      </w:r>
    </w:p>
    <w:p>
      <w:pPr>
        <w:pStyle w:val="Normal"/>
        <w:rPr/>
      </w:pPr>
      <w:r>
        <w:rPr/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Testodelblocco"/>
        <w:rPr/>
      </w:pPr>
      <w:r>
        <w:rPr/>
        <w:t>Crescita del sistema imprenditoriale locale, internazionalizzazione, diffusione dell’innovazione tecnologica, formazione professionale e raccordo tra Regione, Università e mondo produttivo, sono stati i temi al centro di un incontro tenutosi in data odierna a L’Aquila tra Il Presidente della Giunta Regionale, on. Giovanni Pace, il Presidente di Confindustria Abruzzo, Cav. Lav. Donato Lombardi, e i Presidenti dei Comitati regionali di Confindustria della Piccola Industria e dei Giovani Imprenditori, Geom. Giorgio Rainaldi e dott.ssa Valentina Bianchi, accompagnati dal Direttore di Confindustria Abruzzo, dott. Giuseppe D’Amico.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 xml:space="preserve">Nel corso dell’incontro si è convenuto sulla necessità di una sempre maggiore collaborazione tra Regione e l’Organizzazione imprenditoriale per l’attivazione e la messa in rete di iniziative e proposte che partendo dalle reali necessità e richieste del mondo produttivo trovino una concreta attuazione a livello politico e legislativo. </w:t>
      </w:r>
    </w:p>
    <w:p>
      <w:pPr>
        <w:pStyle w:val="Testodelblocco"/>
        <w:rPr/>
      </w:pPr>
      <w:r>
        <w:rPr/>
        <w:t>In tal senso si è convenuto sull’opportunità di istituire un vero e proprio tavolo permanente di lavoro.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L’incontro si è poi incentrato sull’esame della realtà economica abruzzese evidenziandone le caratteristiche e definendo alcune linee di azione su cui dovrebbero essere indirizzati i maggiori sforzi ai fini dello sviluppo e della crescita del tessuto produttivo e, in particolare, della nascita di nuova imprenditorialità locale, intesa, quest’ultima, come vero e proprio sviluppo dal basso di una nuova cultura manageriale.</w:t>
      </w:r>
    </w:p>
    <w:p>
      <w:pPr>
        <w:pStyle w:val="Testodelblocco"/>
        <w:rPr/>
      </w:pPr>
      <w:r>
        <w:rPr/>
        <w:t>In tal senso si è individuato nel sistema formativo, in tutti le sue componenti – scuola, università, formazione professionale- il fattore determinante per favorire diffusione di innovazione tecnologica, internazionalizzazione, cultura imprenditoriale e tutti quegli altri elementi necessari per crescita del sistema industriale abruzzese  e la nascita di nuove imprese.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A tal fine si è stabilito di tenere entro il corrente mese di luglio un primo incontro tra Regione, nella persona dello stesso Presidente Pace, Università e  Confindustria regionale, rappresentate ai massimi livelli, proprio al fine di elaborare e definire concretamente opportune strategie ed iniziative.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 xml:space="preserve">Ulteriore importante elemento di discussione nel corso dell’incontro, è stato il problema riguardante il ritardo di sviluppo delle zone interne abruzzesi e la necessità di capirne le reali motivazioni per approntare  le conseguenti azioni di sostegno. 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Al termine, le parti hanno espresso soddisfazione per gli esiti dell’incontro, svoltosi in un clima di vera cordialità.</w:t>
      </w:r>
    </w:p>
    <w:p>
      <w:pPr>
        <w:pStyle w:val="Testodelblocco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4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49" w:hanging="0"/>
      <w:jc w:val="both"/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ata">
    <w:name w:val="testata"/>
    <w:basedOn w:val="PageNumber"/>
    <w:qFormat/>
    <w:rPr>
      <w:rFonts w:ascii="Courier New" w:hAnsi="Courier New" w:cs="Courier New"/>
      <w:color w:val="auto"/>
      <w:spacing w:val="-22"/>
      <w:kern w:val="0"/>
      <w:position w:val="0"/>
      <w:sz w:val="24"/>
      <w:sz w:val="24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84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0:55:00Z</dcterms:created>
  <dc:creator>Dr. Giuseppe D'Amico</dc:creator>
  <dc:description/>
  <dc:language>en-US</dc:language>
  <cp:lastModifiedBy>Dr. Giuseppe D'Amico</cp:lastModifiedBy>
  <cp:lastPrinted>2001-07-04T16:13:00Z</cp:lastPrinted>
  <dcterms:modified xsi:type="dcterms:W3CDTF">2001-07-04T14:31:00Z</dcterms:modified>
  <cp:revision>7</cp:revision>
  <dc:subject/>
  <dc:title>COMUNICATO STAMPA</dc:title>
</cp:coreProperties>
</file>