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MUNICATO STAMPA</w:t>
      </w:r>
    </w:p>
    <w:p>
      <w:pPr>
        <w:pStyle w:val="Normal"/>
        <w:tabs>
          <w:tab w:val="clear" w:pos="708"/>
          <w:tab w:val="left" w:pos="851" w:leader="none"/>
        </w:tabs>
        <w:ind w:left="851" w:right="849" w:hanging="0"/>
        <w:jc w:val="center"/>
        <w:rPr>
          <w:sz w:val="24"/>
        </w:rPr>
      </w:pPr>
      <w:r>
        <w:rPr>
          <w:sz w:val="24"/>
        </w:rPr>
        <w:t>(CON PREGHIERA DI PUBBLICAZIONE)</w:t>
      </w:r>
    </w:p>
    <w:p>
      <w:pPr>
        <w:pStyle w:val="Normal"/>
        <w:tabs>
          <w:tab w:val="clear" w:pos="708"/>
          <w:tab w:val="left" w:pos="851" w:leader="none"/>
        </w:tabs>
        <w:ind w:left="851" w:right="849" w:hanging="0"/>
        <w:jc w:val="center"/>
        <w:rPr>
          <w:sz w:val="24"/>
        </w:rPr>
      </w:pPr>
      <w:r>
        <w:rPr>
          <w:sz w:val="24"/>
        </w:rPr>
      </w:r>
    </w:p>
    <w:p>
      <w:pPr>
        <w:pStyle w:val="Testodelblocco"/>
        <w:tabs>
          <w:tab w:val="clear" w:pos="851"/>
          <w:tab w:val="left" w:pos="0" w:leader="none"/>
        </w:tabs>
        <w:ind w:left="284" w:right="566" w:hanging="0"/>
        <w:rPr>
          <w:b/>
          <w:b/>
        </w:rPr>
      </w:pPr>
      <w:r>
        <w:rPr>
          <w:b/>
        </w:rPr>
        <w:t>CONFINDUSTRIA ABRUZZO: GLI INDUSTRIALI CHIEDONO IMPEGNI CONCRETI AL PRESIDENTE DELLA REGIONE GIOVANNI PACE</w:t>
      </w:r>
    </w:p>
    <w:p>
      <w:pPr>
        <w:pStyle w:val="Testodelblocco"/>
        <w:rPr>
          <w:b/>
          <w:b/>
        </w:rPr>
      </w:pPr>
      <w:r>
        <w:rPr>
          <w:b/>
        </w:rPr>
      </w:r>
    </w:p>
    <w:p>
      <w:pPr>
        <w:pStyle w:val="Testodelblocco"/>
        <w:tabs>
          <w:tab w:val="clear" w:pos="851"/>
          <w:tab w:val="left" w:pos="0" w:leader="none"/>
        </w:tabs>
        <w:ind w:left="0" w:right="-1" w:hanging="0"/>
        <w:jc w:val="both"/>
        <w:rPr>
          <w:u w:val="none"/>
        </w:rPr>
      </w:pPr>
      <w:r>
        <w:rPr>
          <w:u w:val="none"/>
        </w:rPr>
        <w:t xml:space="preserve">LE RICHIESTE SONO STATE AVANZATE NEL CORSO  DI UN IMPORTANTE E PROLUNGATO INCONTRO TENUTOSI NEL POMERIGGIO DI IERI (8 SETTEMBRE) PRESO LA SEDE DELLA PRESIDENZA DELLA REGIONE ABRUZZO A L’AQUILA. </w:t>
      </w:r>
    </w:p>
    <w:p>
      <w:pPr>
        <w:pStyle w:val="Testodelblocco"/>
        <w:tabs>
          <w:tab w:val="clear" w:pos="851"/>
          <w:tab w:val="left" w:pos="0" w:leader="none"/>
        </w:tabs>
        <w:ind w:left="0" w:right="-1" w:hanging="0"/>
        <w:jc w:val="both"/>
        <w:rPr>
          <w:u w:val="none"/>
        </w:rPr>
      </w:pPr>
      <w:r>
        <w:rPr>
          <w:u w:val="none"/>
        </w:rPr>
        <w:t>ALL’INCONTRO CON IL PRESIDENTE PACE ERA PRESENTE TUTTO IL VERTICE DELL’ORGANIZAZIONE INDUSTRIALE ABRUZZESE: IL PRESIDENTE REGIONALE  GIORGIO RAINALDI, I PRESIDENTI DELLE QUATTRO ASSOCIAZIONI ED UNIONI INDUSTRIALI PROVINCIALI DI CHIETI (CALOGERO MARROLLO), L’AQUILA  (GAETANO CLAVENNA), TERAMO (ALFIERO BARNABEI) E PESCARA (PIERLUIGI FRANCINI), IL PRESIDENTE DELL’ANCE ABRUZZO (ARMIDO FREZZA), I PRESIDENTI DELLE CONSULTE REGIONALI DI CONFINDUSTRIA DEL TERZIARIO AVANZATO (ROBERTO DI VINCENZO) E DI FEDERTURISMO (PAOLO ALBA), I PRESIDENTI DEI COMITATI REGIONALI DELLA PICCOLA INDUSTRIA (GIULIO TREVISAN) E DEI GIOVANI IMPRENDITORI (PAOLO PRIMAVERA). TUTTI ACCOMPAGNATI DAI RISPETTIVI DIRETTORI.</w:t>
      </w:r>
    </w:p>
    <w:p>
      <w:pPr>
        <w:pStyle w:val="Testodelblocco"/>
        <w:tabs>
          <w:tab w:val="clear" w:pos="851"/>
          <w:tab w:val="left" w:pos="0" w:leader="none"/>
        </w:tabs>
        <w:ind w:left="0" w:right="-1" w:hanging="0"/>
        <w:jc w:val="both"/>
        <w:rPr>
          <w:u w:val="none"/>
        </w:rPr>
      </w:pPr>
      <w:r>
        <w:rPr>
          <w:u w:val="none"/>
        </w:rPr>
      </w:r>
    </w:p>
    <w:p>
      <w:pPr>
        <w:pStyle w:val="Testodelblocco"/>
        <w:tabs>
          <w:tab w:val="clear" w:pos="851"/>
          <w:tab w:val="left" w:pos="0" w:leader="none"/>
        </w:tabs>
        <w:ind w:left="0" w:right="-1" w:hanging="0"/>
        <w:jc w:val="both"/>
        <w:rPr>
          <w:u w:val="none"/>
        </w:rPr>
      </w:pPr>
      <w:r>
        <w:rPr>
          <w:u w:val="none"/>
        </w:rPr>
        <w:t>L’INCONTRO ERA STATO RICHIESTO DALLA STESSA ORGANIZZAZIONE IMPRENDITORIALE SU INIZIATIVA DEL PRESIDENTE RAINALDI PER AVERE UN CONFRONTO DI VERIFICA SULL’OPERATO DEL GOVERNO PRESIEDUTO DAL PRESIDENTE PACE A PIÙ DI TRE ANNI DAL SUO INSEDIAMENTO E PER CHIEDERE, CONTESTUALMENTE, UNA SERIE DI ULTERIORI INCONTRI CONGIUNTI PER DISCUTERE SPECIFICHE PROPOSTE PROGETTUALI E PER VERIFICARNE LA REALE ATTUAZIONE.</w:t>
      </w:r>
    </w:p>
    <w:p>
      <w:pPr>
        <w:pStyle w:val="TextBody"/>
        <w:ind w:right="-1" w:hanging="0"/>
        <w:rPr/>
      </w:pPr>
      <w:r>
        <w:rPr/>
        <w:t>NEL CORSO DELLA RIUNIONE, QUINDI, GLI INDUSTRIALI, CHE HANNO CONSEGNATO ANCHE UN DOCUMENTO DI PROPOSTA, HANNO MANIFESTATO AL PRESIDENTE PACE SERIA PREOCCUPAZIONE PER LA SITUAZIONE POLITICA REGIONALE IN ESSERE E PER TUTTE QUELLE SITUAZIONI CHE DI FATTO HANNO IMPEDITO O RITARDATO L’AVVIO DEGLI INTERVENTI AUSPICATI E RICHIESTI DA TEMPO DAL MONDO IMPRENDITORIALE PER LO SVILUPPO DELLA REGIONE. NEL METTERSI A DISPOSIZIONE DEL GOVERNO REGIONALE PER OGNI FORMA DI SUPPORTO TECNICO E DI COLLABORAZIONE, I RAPPRESENTANTI DI CONFINDUSTRIA ABRUZZO HANNO QUINDI SOLLECITATO LA REGIONE, CHIEDENDONE L’IMPEGNO REALE,  AD ATTIVARSI SU UNA SERIE DI TEMI SPECIFICI SU CUI SVILUPPARE FIN DAI PROSSIMI GIORNI UN CONFRONTO ATTIVO E CONCRETO. IN PARTICOLARE: SANITA’, CONSORZI INDUSTRIALI, FORMAZIONE PROFESSIONALE, TURISMO, AREE INTERNE, PROMOZIONE DEL TERRITORIO, INTERNAZIONALIZZAZIONE, AREE DI CRISI INDUSTRIALE ED OCCUPAZIONALE.</w:t>
      </w:r>
    </w:p>
    <w:p>
      <w:pPr>
        <w:pStyle w:val="TextBody"/>
        <w:ind w:right="-1" w:hanging="0"/>
        <w:rPr/>
      </w:pPr>
      <w:r>
        <w:rPr/>
        <w:t>IL PRESIDENTE PACE, DA PARTE SUA, DOPO AVER EVIDENZIATO QUANTO FATTO DALL’ATTUALE GIUNTA, HA ASSICURATO LA MASSIMA DISPONIBILITA’ PER L’IMMEDIATA ORGANIZZAZIONE DI ULTERIORI INCONTRI CHE VERTERANNO SU SPECIFICI TEMI E MATERIE SU CUI INTERVENIRE CON CONCRETE E CONDIVISE PROPOSTE PROGETTUAL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1" w:leader="none"/>
      </w:tabs>
      <w:ind w:left="851" w:right="849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851" w:leader="none"/>
      </w:tabs>
      <w:ind w:left="851" w:right="849" w:hanging="0"/>
      <w:jc w:val="center"/>
    </w:pPr>
    <w:rPr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7:19:00Z</dcterms:created>
  <dc:creator>Dr. Giuseppe D'Amico</dc:creator>
  <dc:description/>
  <dc:language>en-US</dc:language>
  <cp:lastModifiedBy>federturismo</cp:lastModifiedBy>
  <cp:lastPrinted>2003-09-09T09:55:00Z</cp:lastPrinted>
  <dcterms:modified xsi:type="dcterms:W3CDTF">2003-09-09T07:56:00Z</dcterms:modified>
  <cp:revision>10</cp:revision>
  <dc:subject/>
  <dc:title>COMUNICATO STAMPA</dc:title>
</cp:coreProperties>
</file>