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sz w:val="32"/>
        </w:rPr>
      </w:pPr>
      <w:r>
        <w:rPr/>
        <w:t>AI MEZZI DI INFORMAZIONE</w:t>
      </w:r>
    </w:p>
    <w:p>
      <w:pPr>
        <w:pStyle w:val="Heading1"/>
        <w:jc w:val="center"/>
        <w:rPr>
          <w:b/>
          <w:b/>
          <w:sz w:val="32"/>
        </w:rPr>
      </w:pPr>
      <w:r>
        <w:rPr>
          <w:b/>
          <w:sz w:val="32"/>
        </w:rPr>
        <w:t>COMUNICATO STAMPA</w:t>
      </w:r>
    </w:p>
    <w:p>
      <w:pPr>
        <w:pStyle w:val="Heading2"/>
        <w:rPr/>
      </w:pPr>
      <w:r>
        <w:rPr/>
        <w:t>CON PREGHIERA DI PUBBLICAZIONE</w:t>
      </w:r>
    </w:p>
    <w:p>
      <w:pPr>
        <w:pStyle w:val="Normal"/>
        <w:rPr/>
      </w:pPr>
      <w:r>
        <w:rPr/>
      </w:r>
    </w:p>
    <w:p>
      <w:pPr>
        <w:pStyle w:val="Testodelblocco"/>
        <w:rPr/>
      </w:pPr>
      <w:r>
        <w:rPr/>
      </w:r>
    </w:p>
    <w:p>
      <w:pPr>
        <w:pStyle w:val="Testodelblocco"/>
        <w:ind w:left="0" w:right="-1" w:hanging="0"/>
        <w:rPr/>
      </w:pPr>
      <w:r>
        <w:rPr/>
        <w:t>CRISI DEL POLO ELETTRONICO AQUILANO, RECUPERO E INFRASTRUTTURAZIONE PER NUOVE ATTIVITA’ INDUSTRIALI DI COMPLESSI PRODUTTIVI DISMESSI, INVESTIMENTI PRODUTTIVI IN ATTESA DI FINANZIAMENTI IN ZONE DI CRISI OCCUPAZIONALE, SONO SOLO ALCUNI ESEMPI DI SITUAZIONI CHE PER CUI CONFINDUSTRIA ABRUZZO RICHIEDE IL MASSIMO E SOLLECITO INTERVENTO DA PARTE DELLE ISTITUZIONI, LOCALI E CENTRALI, COMPETENTI.</w:t>
      </w:r>
    </w:p>
    <w:p>
      <w:pPr>
        <w:pStyle w:val="Testodelblocco"/>
        <w:ind w:left="0" w:right="-1" w:hanging="0"/>
        <w:rPr/>
      </w:pPr>
      <w:r>
        <w:rPr/>
        <w:t>TALI SITUAZIONI, INFATTI, GRAVANO PARTICOLARMENTE SU ALCUNE ZONE DEL TERRITORIO REGIONALE IMPEDENDONE E FRENANDONE LO SVILUPPO SOCIO ECONOMICO O, ADDIRITTURA, DETERMINANDONE PERICOLOSISSIMI PROCESSI INVOLUTIVI DI DEINDUSTRALIZZAZIONE.</w:t>
      </w:r>
    </w:p>
    <w:p>
      <w:pPr>
        <w:pStyle w:val="Testodelblocco"/>
        <w:ind w:left="0" w:right="-1" w:hanging="0"/>
        <w:rPr/>
      </w:pPr>
      <w:r>
        <w:rPr/>
      </w:r>
    </w:p>
    <w:p>
      <w:pPr>
        <w:pStyle w:val="Testodelblocco"/>
        <w:ind w:left="0" w:right="-1" w:hanging="0"/>
        <w:rPr/>
      </w:pPr>
      <w:r>
        <w:rPr/>
        <w:t>IN QUESTO QUADRO CONFINDUSTRIA ABRUZZO ACCOGLIE CON FAVORE L’INIZIATIVA, PROMOSSA DALL’ASSESSORE REGIONALE ALLE ATTIVITA’ PRODUTTIVE, VITO DOMENICI, DI INCONTRARE IL PROSSIMO 4 OTTOBRE, A ROMA PRESSO IL MINISTERO DEL TESORO, BILANCIO E PROGRAMMAZIONE, IL VICE MINISTRO, ON.  MICCICHE’, E  IL DIRETTORE GENERALE PER LA PROGRAMMAZIONE NEGOZIATA,  DOTT. VERSACE, PER DISCUTERE E SBLOCCARE QUEI PROBLEMI E QUELLE RISORSE CHE RIVESTONO NOTEVOLE IMPORTANZA PER ALCUNI TERRITORI DELLA REGIONE E, IN PARTICOLARE, PER IL POLO ELETTRONICO AQUILANO.</w:t>
      </w:r>
    </w:p>
    <w:p>
      <w:pPr>
        <w:pStyle w:val="Testodelblocco"/>
        <w:ind w:left="0" w:right="-1" w:hanging="0"/>
        <w:rPr/>
      </w:pPr>
      <w:r>
        <w:rPr/>
      </w:r>
    </w:p>
    <w:p>
      <w:pPr>
        <w:pStyle w:val="Testodelblocco"/>
        <w:ind w:left="0" w:right="-1" w:hanging="0"/>
        <w:rPr/>
      </w:pPr>
      <w:r>
        <w:rPr/>
        <w:t xml:space="preserve">ARGOMENTI PRINCIPALI DELL’INCONTRO, INFATTI, RIGUARDANO </w:t>
      </w:r>
      <w:r>
        <w:rPr>
          <w:b/>
        </w:rPr>
        <w:t>1)</w:t>
      </w:r>
      <w:r>
        <w:rPr/>
        <w:t xml:space="preserve"> LA ORMAI PROBLEMATICA SITUAZIONE CHE INVESTE IL POLO ELETTRONICO AQUILANO CHE DAL 1980 AD 0GGI HA PRODOTTO LA PERDITA’ DI OLTRE 3.600 UNITA’ LAVORATIVE E CHE ALLO STATO ATTUALE VEDE ULTERIORI 1.250 UNITA’ IN CASSA INTEGRAZIONE; </w:t>
      </w:r>
      <w:r>
        <w:rPr>
          <w:b/>
        </w:rPr>
        <w:t xml:space="preserve">2) </w:t>
      </w:r>
      <w:r>
        <w:rPr/>
        <w:t>LO SBLOCCO DEL CONTRATTO DI PROGRAMMA DELL’AREA AQUILANA CHE CON I SUOI 153 MILIARDI CIRCA DI INVESTIMENTI POTREBBE COSTITUIRE UNA BOCCATA D’OSSIGENO PER LO STESSO COMPRENSORIO DEL CAPOLUOGO.</w:t>
      </w:r>
    </w:p>
    <w:p>
      <w:pPr>
        <w:pStyle w:val="Testodelblocco"/>
        <w:ind w:left="0" w:right="-1" w:hanging="0"/>
        <w:rPr/>
      </w:pPr>
      <w:r>
        <w:rPr/>
        <w:t xml:space="preserve">ULTERIORI ARGOMENTI DELL’INCONTRO, ESEMPLIFICATIVI DI QUELLO CHE POTREBBE ESSERE SVILUPPATO PER LA SOLUZIONE DELLE VARIE SITUAZIONI DI CRISI TERRITORIALI, SONO </w:t>
      </w:r>
      <w:r>
        <w:rPr>
          <w:b/>
        </w:rPr>
        <w:t>3)</w:t>
      </w:r>
      <w:r>
        <w:rPr/>
        <w:t xml:space="preserve"> LO SBLOCCO DEL CONTRATTO DI PROGRAMMA DEL GRUPPO “TELITAL” RICADENTE NEI TERRITORI DELLA MARSICA, DELLA VALLE PELIGNA E DEL CHIETINO (56 MILIARDI DI INVESTIMENTI FINANZIABILI); </w:t>
      </w:r>
      <w:r>
        <w:rPr>
          <w:b/>
        </w:rPr>
        <w:t>4)</w:t>
      </w:r>
      <w:r>
        <w:rPr/>
        <w:t xml:space="preserve"> IL FINANZIAMENTO PREVISTO NELL’AMBITO DELL’ACCORDO DI PROGRAMMA STATO-REGIONE PER IL RECUPERO DEL COMPLESSO PRODUTTIVO DISMESSO EX “SPICA” NEL COMUNE DI CASTELLI (TE) E RELATIVA TRASFORMAZIONE IN AREA A DESTINAZIONE INDUSTRIALE, ARTIGIANALE E DI SERVIZIO.</w:t>
      </w:r>
    </w:p>
    <w:p>
      <w:pPr>
        <w:pStyle w:val="Testodelblocco"/>
        <w:ind w:left="0" w:right="-1" w:hanging="0"/>
        <w:rPr/>
      </w:pPr>
      <w:r>
        <w:rPr/>
      </w:r>
    </w:p>
    <w:p>
      <w:pPr>
        <w:pStyle w:val="Testodelblocco"/>
        <w:ind w:left="0" w:right="-1" w:hanging="0"/>
        <w:rPr/>
      </w:pPr>
      <w:r>
        <w:rPr/>
        <w:t>NELL’INCORAGGIARE TALI INIZIATIVE, CONFINDUSTRIA ABRUZZO RIVOLGE AL MINISTERO INTERESSATO L’INVITO AD ACCOGLIERE E  SOSTENERE LE RICHIESTE DELLA NOSTRA REGIONE EVIDENZIANDONE LE LEGITTIME MOTIVAZI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851" w:right="849"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5:03:00Z</dcterms:created>
  <dc:creator>Dr. Giuseppe D'Amico</dc:creator>
  <dc:description/>
  <dc:language>en-US</dc:language>
  <cp:lastModifiedBy>Dr. Giuseppe D'Amico</cp:lastModifiedBy>
  <cp:lastPrinted>2001-10-03T10:59:00Z</cp:lastPrinted>
  <dcterms:modified xsi:type="dcterms:W3CDTF">2001-10-03T10:31:00Z</dcterms:modified>
  <cp:revision>22</cp:revision>
  <dc:subject/>
  <dc:title>AI MEZZI DI INFORMAZIONE</dc:title>
</cp:coreProperties>
</file>