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TO STAMP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findustria risponde al Presidente della Camer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oma,  18  aprile  2007  -  Le  dichiarazioni  de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residente della Camera confermano  purtroppo  il clima ant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mpresa di larghi settori dell’attuale maggioranza  ch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vamo  già  avuto  occasione  di denunciare.  Ritenia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articolarmente  grave  che   considerazioni  di  questo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nere vengano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’altissima carica istituzional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l  capitalismo  italiano  ha  trascinato il Paese fuor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alle secche della crescita  zero  e  grazie  allo  sforzo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lle sue imprese piccole, medie e grandi  è  tornato  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isurarsi  con  successo  sui mercati dopo un severo proces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 selezion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n questa competizione  le imprese italiane sono quasi sem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asciate sole a differenza di quanto avviene in altri sistem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ese, più efficienti e più competitiv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are  impresa  in  Italia  è sempre più difficile per 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rico fiscale più alto  d’Europa,  una burocrazia senz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ari, il rischio sempre più frequente di veder cambiare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sa le regole del gioco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  forse  quello  che  piace  è il modello del capitalism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 Stato che ha ridotto l’Alitalia nelle condizioni attual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li imprenditori italiani continueranno con rigore ed impeg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ella loro difficile sfida e invitano il Presidente del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era ad un contatto più diretto per conoscere il volto ve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l nostro capitalismo. Certo il dibattito sulle vicen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conomiche che riguardano il Paese sta toccando livelli c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oncertano e preoccupano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2:00Z</dcterms:created>
  <dc:creator>Andrea Galeota</dc:creator>
  <dc:description/>
  <cp:keywords/>
  <dc:language>en-US</dc:language>
  <cp:lastModifiedBy>Andrea Galeota</cp:lastModifiedBy>
  <dcterms:modified xsi:type="dcterms:W3CDTF">2007-04-19T07:13:00Z</dcterms:modified>
  <cp:revision>1</cp:revision>
  <dc:subject/>
  <dc:title>COMUNICATO STAMPA</dc:title>
</cp:coreProperties>
</file>