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b w:val="false"/>
          <w:b w:val="false"/>
          <w:color w:val="3366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86690</wp:posOffset>
            </wp:positionV>
            <wp:extent cx="2743200" cy="501015"/>
            <wp:effectExtent l="0" t="0" r="0" b="0"/>
            <wp:wrapTight wrapText="bothSides">
              <wp:wrapPolygon edited="0">
                <wp:start x="-67" y="0"/>
                <wp:lineTo x="-67" y="6061"/>
                <wp:lineTo x="760" y="12122"/>
                <wp:lineTo x="829" y="18183"/>
                <wp:lineTo x="67" y="19318"/>
                <wp:lineTo x="-67" y="20076"/>
                <wp:lineTo x="-67" y="21218"/>
                <wp:lineTo x="21597" y="21218"/>
                <wp:lineTo x="21597" y="19318"/>
                <wp:lineTo x="21112" y="19318"/>
                <wp:lineTo x="21460" y="17808"/>
                <wp:lineTo x="21252" y="12122"/>
                <wp:lineTo x="21597" y="6436"/>
                <wp:lineTo x="21597" y="1509"/>
                <wp:lineTo x="20490" y="375"/>
                <wp:lineTo x="16266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</w:t>
      </w:r>
      <w:r>
        <w:rPr>
          <w:rFonts w:cs="Futura-Book" w:ascii="Futura-Book" w:hAnsi="Futura-Book"/>
          <w:b w:val="false"/>
          <w:color w:val="336699"/>
          <w:sz w:val="32"/>
          <w:szCs w:val="32"/>
        </w:rPr>
        <w:t>CONFINDUSTRIA ABRUZZO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rFonts w:ascii="Futura-Book" w:hAnsi="Futura-Book" w:cs="Futura-Book"/>
          <w:b/>
          <w:b/>
          <w:color w:val="336699"/>
          <w:sz w:val="28"/>
          <w:szCs w:val="28"/>
        </w:rPr>
      </w:pPr>
      <w:r>
        <w:rPr>
          <w:rFonts w:cs="Futura-Book" w:ascii="Futura-Book" w:hAnsi="Futura-Book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invito a partecipare</w:t>
      </w:r>
    </w:p>
    <w:p>
      <w:pPr>
        <w:pStyle w:val="Normal"/>
        <w:ind w:left="-54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LUISS </w:t>
      </w:r>
      <w:r>
        <w:rPr>
          <w:rFonts w:cs="Arial" w:ascii="Arial" w:hAnsi="Arial"/>
          <w:b/>
          <w:caps/>
          <w:sz w:val="28"/>
          <w:szCs w:val="28"/>
        </w:rPr>
        <w:t>incontra gli studenti a L’AQUILA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Reclutare i migliori talenti su tutto il territorio nazionale, valorizzando l’eccellenza di un modello che, per la qualità della didattica e dell’ambiente studentesco e il forte collegamento con il mondo del lavoro, forma con cultura d’impresa e vocazione internazionale “classe dirigente” per il Paese. Questi sono gli obiettivi che la LUISS - Libera Università Internazionale degli Studi Sociali Guido Carli - illustrerà il </w:t>
      </w:r>
      <w:r>
        <w:rPr>
          <w:rFonts w:cs="Arial"/>
          <w:color w:val="000000"/>
          <w:szCs w:val="24"/>
          <w:u w:val="single"/>
        </w:rPr>
        <w:t>prossimo 22 marzo, alle ore 10:30</w:t>
      </w:r>
      <w:r>
        <w:rPr>
          <w:rFonts w:cs="Arial"/>
          <w:b w:val="false"/>
          <w:color w:val="000000"/>
          <w:szCs w:val="24"/>
        </w:rPr>
        <w:t xml:space="preserve">, presso la sala Conferenze di Confindustria Abruzzo, in Località campo di Pile, durante un incontro di presentazione agli studenti dell’ultimo anno delle scuole medie superiori della città e della provincia. 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L’evento, organizzato in collaborazione con </w:t>
      </w:r>
      <w:r>
        <w:rPr>
          <w:rFonts w:cs="Arial"/>
          <w:color w:val="000000"/>
          <w:szCs w:val="24"/>
        </w:rPr>
        <w:t>Confindustria Abruzzo</w:t>
      </w:r>
      <w:r>
        <w:rPr>
          <w:rFonts w:cs="Arial"/>
          <w:b w:val="false"/>
          <w:color w:val="000000"/>
          <w:szCs w:val="24"/>
        </w:rPr>
        <w:t xml:space="preserve">, avrà come oggetto le opportunità di studio e gli sbocchi professionali offerti dalla Luiss: uno dei più importanti atenei italiani, il cui Presidente è Luca di Montezemolo. 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ind w:left="-567" w:hanging="0"/>
        <w:jc w:val="both"/>
        <w:rPr/>
      </w:pPr>
      <w:r>
        <w:rPr>
          <w:rFonts w:cs="Arial"/>
          <w:b w:val="false"/>
          <w:color w:val="000000"/>
          <w:szCs w:val="24"/>
        </w:rPr>
        <w:t xml:space="preserve">Il programma prevede il saluto del Presidente di  Confindustria Abruzzo, Cav. Calogero Riccardo Marrollo e la presentazione da parte del prof. Nunzio Casalino, docente di Organizzazione dei sistemi informativi aziendali, dell’offerta formativa delle tre facoltà dell’Ateneo: Scienze Politiche, Economia e Giurisprudenza; nonché l’illustrazione da parte di un rappresentante e di uno studente della Luiss dei servizi e delle opportunità offerti dall’Atene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uni dati sulla Luiss: 1/8 è il rapporto docenti/studenti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+31,5% la percentuale di incremento delle domande di ammissione per la sessione di Aprile ai Corsi di Laurea Triennale e a Ciclo unico a.a. 2006-07, rispetto a quella dello scorso anno</w:t>
      </w:r>
      <w:bookmarkEnd w:id="0"/>
      <w:bookmarkEnd w:id="1"/>
      <w:r>
        <w:rPr>
          <w:rFonts w:cs="Arial" w:ascii="Arial" w:hAnsi="Arial"/>
          <w:sz w:val="24"/>
          <w:szCs w:val="24"/>
        </w:rPr>
        <w:t>; 4% il tasso medio di abbandono degli studenti Luiss contro una media nazionale del 20%; 3,3% il tempo medio di laurea (Corsi di Laurea Triennale); 2 laureati su 3 trovano lavoro entro 6 mesi dalla laurea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va di ammissione ai Corsi di Laurea Triennale della LUISS si terrà </w:t>
      </w:r>
      <w:r>
        <w:rPr>
          <w:rFonts w:cs="Arial" w:ascii="Arial" w:hAnsi="Arial"/>
          <w:b/>
          <w:sz w:val="24"/>
          <w:szCs w:val="24"/>
        </w:rPr>
        <w:t>MERCOLEDÌ 18 APRILE alle ore 15,00</w:t>
      </w:r>
      <w:r>
        <w:rPr>
          <w:rFonts w:cs="Arial" w:ascii="Arial" w:hAnsi="Arial"/>
          <w:sz w:val="24"/>
          <w:szCs w:val="24"/>
        </w:rPr>
        <w:t xml:space="preserve"> a Roma e, contemporaneamente, in molte altre città italiane, per agevolare gli studenti a svolgere la prova stessa nella propria regione di residenza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rPr/>
      </w:pPr>
      <w:r>
        <w:rPr>
          <w:rFonts w:cs="Arial" w:ascii="Arial" w:hAnsi="Arial"/>
          <w:sz w:val="24"/>
          <w:szCs w:val="24"/>
        </w:rPr>
        <w:t>Per la Regione Abruzzo la prova si terrà a Pescara presso Liceo Classico G. D'Annunzio, Via Venezia n. 41 e ad Avezzano presso l’I.T.C. Galilei, Via Monsignor Domenico Valerii n. 131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lteriori informazioni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luiss.it/ammissione/prova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67"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scrizioni alla prova, unica per tutte e tre le facoltà, sono aperte fino all’</w:t>
      </w:r>
      <w:r>
        <w:rPr>
          <w:rFonts w:cs="Arial" w:ascii="Arial" w:hAnsi="Arial"/>
          <w:b/>
          <w:sz w:val="24"/>
          <w:szCs w:val="24"/>
        </w:rPr>
        <w:t>11 april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mmissione al corso di laurea in </w:t>
      </w:r>
      <w:r>
        <w:rPr>
          <w:rFonts w:cs="Arial" w:ascii="Arial" w:hAnsi="Arial"/>
          <w:i/>
          <w:sz w:val="22"/>
          <w:szCs w:val="22"/>
        </w:rPr>
        <w:t>Economics and Business</w:t>
      </w:r>
      <w:r>
        <w:rPr>
          <w:rFonts w:cs="Arial" w:ascii="Arial" w:hAnsi="Arial"/>
          <w:sz w:val="22"/>
          <w:szCs w:val="22"/>
        </w:rPr>
        <w:t xml:space="preserve"> (novità dell’a.a. 2007-2008) è inoltre richiesta una buona conoscenza della lingua inglese, da attestare con IELTS o TOEFL o Cambridge University Advanced or Proficiency Certificate (con esclusione degli studenti madrelingua inglese e di coloro che abbiano svolto la scuola secondaria superiore in lingua inglese).</w:t>
      </w:r>
    </w:p>
    <w:p>
      <w:pPr>
        <w:pStyle w:val="Normal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284" w:hanging="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 inform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</wp:posOffset>
                </wp:positionV>
                <wp:extent cx="3095625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Ufficio Stampa Luiss Guido Carli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nnalisa Pacini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el. 06.85225.28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ax. 06.85225.236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Cell. 335.695267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e.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en-GB"/>
                                </w:rPr>
                                <w:t>apacini@lu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en-GB"/>
                                </w:rPr>
                                <w:t>gavallone@lu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02.4pt;mso-wrap-distance-left:9.05pt;mso-wrap-distance-right:9.05pt;mso-wrap-distance-top:0pt;mso-wrap-distance-bottom:0pt;margin-top: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Ufficio Stampa Luiss Guido Carli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nnalisa Pacini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el. 06.85225.284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ax. 06.85225.236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Cell. 335.6952670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e.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en-GB"/>
                          </w:rPr>
                          <w:t>apacini@luiss.it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en-GB"/>
                          </w:rPr>
                          <w:t>gavallone@luiss.it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84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8255</wp:posOffset>
                </wp:positionV>
                <wp:extent cx="3209290" cy="966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Ufficio stampa Confindustria Abruzzo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>67100 - L’Aquila – Campo di Pile - Nucleo Industrial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>Tel. 0862 317207/317195  – Fax 0862 31192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Futura-Book" w:ascii="Futura-Book" w:hAnsi="Futura-Book"/>
                                  <w:b w:val="false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www.confindustria.abruzzo.it</w:t>
                              </w:r>
                            </w:hyperlink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 xml:space="preserve">mail: info@confindustria.abruzzo.it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6.1pt;mso-wrap-distance-left:9.05pt;mso-wrap-distance-right:9.05pt;mso-wrap-distance-top:0pt;mso-wrap-distance-bottom:0pt;margin-top:-0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Ufficio stampa Confindustria Abruzzo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>67100 - L’Aquila – Campo di Pile - Nucleo Industriale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>Tel. 0862 317207/317195  – Fax 0862 311929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Futura-Book" w:ascii="Futura-Book" w:hAnsi="Futura-Book"/>
                            <w:b w:val="false"/>
                            <w:i/>
                            <w:color w:val="000000"/>
                            <w:sz w:val="20"/>
                            <w:lang w:val="en-GB"/>
                          </w:rPr>
                          <w:t>www.confindustria.abruzzo.it</w:t>
                        </w:r>
                      </w:hyperlink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 xml:space="preserve">mail: info@confindustria.abruzzo.it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uiss.it/ammissione/prova/" TargetMode="External"/><Relationship Id="rId5" Type="http://schemas.openxmlformats.org/officeDocument/2006/relationships/hyperlink" Target="mailto:apacini@luiss.it" TargetMode="External"/><Relationship Id="rId6" Type="http://schemas.openxmlformats.org/officeDocument/2006/relationships/hyperlink" Target="mailto:gavallone@luiss.it" TargetMode="External"/><Relationship Id="rId7" Type="http://schemas.openxmlformats.org/officeDocument/2006/relationships/hyperlink" Target="mailto:apacini@luiss.it" TargetMode="External"/><Relationship Id="rId8" Type="http://schemas.openxmlformats.org/officeDocument/2006/relationships/hyperlink" Target="mailto:gavallone@luiss.it" TargetMode="External"/><Relationship Id="rId9" Type="http://schemas.openxmlformats.org/officeDocument/2006/relationships/hyperlink" Target="http://www.upiaq.it/" TargetMode="External"/><Relationship Id="rId10" Type="http://schemas.openxmlformats.org/officeDocument/2006/relationships/hyperlink" Target="http://www.upiaq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0:00Z</dcterms:created>
  <dc:creator>apacini</dc:creator>
  <dc:description/>
  <cp:keywords/>
  <dc:language>en-US</dc:language>
  <cp:lastModifiedBy>Andrea Galeota</cp:lastModifiedBy>
  <cp:lastPrinted>2007-03-19T09:10:00Z</cp:lastPrinted>
  <dcterms:modified xsi:type="dcterms:W3CDTF">2007-03-19T08:10:00Z</dcterms:modified>
  <cp:revision>2</cp:revision>
  <dc:subject/>
  <dc:title>COMUNICATO STAMPA</dc:title>
</cp:coreProperties>
</file>