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color w:val="000000"/>
        </w:rPr>
        <w:t xml:space="preserve">La Commissione europea ha pubblicato, il 22 maggio u.s., l'aggiornamento del quadro di valutazione degli aiuti di Stato con cui mira a promuovere la trasparenza sul controllo degli aiuti di Stato, che nel 2000, ammontavano, nell'UE, a circa 82 miliardi di euro. Il quadro di valutazione analizza in che misura gli Stati membri hanno ridotto il livello degli aiuti di concessi nonché i settori e gli obiettivi a cui sono destinati. Contiene altresì informazioni sulle procedure di controllo degli aiuti di Stato e dedica particolare attenzione agli aiuti di Stato a favore delle piccole e medie imprese (PMI); lo scopo che si prefigge la Commissione è di ridurre ulteriormente il livello degli aiuti statali come stabilito al vertice di Stoccolma e proseguire nel processo teso a riorientare gli aiuti verso settori di interesse comune quali l'ambiente, l'occupazione, le attività di ricerca e sviluppo e le PMI. </w:t>
      </w:r>
    </w:p>
    <w:p>
      <w:pPr>
        <w:pStyle w:val="Normal"/>
        <w:jc w:val="both"/>
        <w:rPr>
          <w:color w:val="000000"/>
        </w:rPr>
      </w:pPr>
      <w:r>
        <w:rPr>
          <w:color w:val="000000"/>
        </w:rPr>
        <w:t>La versione aggiornata del quadro di valutazione degli aiuti di Stato mostra in effetti una diminuzione del livello generale degli aiuti di Stato nell'UE, passato da 105 miliardi di euro nel 1996 a 82 miliardi nel 2000. I dati ripartiti per paese mostrano che in termini assoluti nel 2000 la Germania ha occupato il primo posto per importo degli aiuti di Stato concessi (25 miliardi di euro), seguita dalla Francia (15,7 miliardi di euro) e dall'Italia (10,4 miliardi di euro).</w:t>
        <w:br/>
        <w:t>I due Stati membri che hanno realizzato una diminuzione più sensibile sono la Germania (diminuzione di 7 miliardi di euro) e l'Italia (diminuzione di 8 miliardi di euro), principalmente a causa di notevoli riduzioni degli aiuti a finalità regionali.</w:t>
      </w:r>
    </w:p>
    <w:p>
      <w:pPr>
        <w:pStyle w:val="Normal"/>
        <w:jc w:val="both"/>
        <w:rPr>
          <w:color w:val="000000"/>
        </w:rPr>
      </w:pPr>
      <w:r>
        <w:rPr>
          <w:color w:val="000000"/>
        </w:rPr>
        <w:t xml:space="preserve">In termini relativi, gli aiuti di Stato sono stati pari allo 0,99% del prodotto interno lordo (PIL) dell'UE, una media che nasconde consistenti differenze tra gli Stati membri: la quota degli aiuti sul PIL varia dallo 0,46% del Regno Unito all'1,44% della Finlandia. La quota elevata della Finlandia trova una spiegazione nell'importo relativamente elevato degli aiuti all'agricoltura che rappresentano il 70% del volume complessivo degli aiuti concessi da questo paese. Nel caso della Germania, la Commissione ha tenuto in particolare conto della situazione dei "nuovi Länder (l'ex Germania dell'Est) nel valutare gli aiuti di Stato concessi in quelle regioni nell'ultimo decennio. </w:t>
      </w:r>
    </w:p>
    <w:p>
      <w:pPr>
        <w:pStyle w:val="Normal"/>
        <w:jc w:val="both"/>
        <w:rPr>
          <w:color w:val="000000"/>
        </w:rPr>
      </w:pPr>
      <w:r>
        <w:rPr>
          <w:color w:val="000000"/>
        </w:rPr>
        <w:t>Nel 2000, il 39% degli aiuti di Stato dell'Unione sono stati concessi al settore dei trasporti, quasi esclusivamente al trasporto ferroviario. In rapporto agli aiuti totali, la parte corrispondente al settore manifatturiero, agricoltura e pesca hanno ottenuto rispettivamente il 29%, 17% ed il 9%. Esistono comunque importanti differenze all'interno degli Stati membri per quanto concerne i settori ai quali sono stati concessi aiuti. Per quanto riguarda l'Italia, la ripartizione settoriale degli aiuti nel 2000 prevedeva che il 31% fosse stato destinato al settore manifatturiero, il 2% ai servizi, il 48% ai trasporti, il 16% all'agricoltura e pesca.</w:t>
      </w:r>
    </w:p>
    <w:p>
      <w:pPr>
        <w:pStyle w:val="Normal"/>
        <w:jc w:val="both"/>
        <w:rPr>
          <w:color w:val="000000"/>
        </w:rPr>
      </w:pPr>
      <w:r>
        <w:rPr>
          <w:color w:val="000000"/>
        </w:rPr>
        <w:t>Gli aiuti di Stato per il 2000 destinati dall'Italia a favore degli obiettivi orizzontali erano del 33% di cui il 20% per le PMI, 5% per la ricerca e sviluppo e l'8% per l'occupazione; mentre gli aiuti regionali corrispondevano al 56% del totale.</w:t>
      </w:r>
    </w:p>
    <w:p>
      <w:pPr>
        <w:pStyle w:val="Normal"/>
        <w:jc w:val="both"/>
        <w:rPr>
          <w:color w:val="000000"/>
        </w:rPr>
      </w:pPr>
      <w:r>
        <w:rPr>
          <w:color w:val="000000"/>
        </w:rPr>
        <w:t>Per il periodo 1998-2000, le sovvenzioni e gli esoneri fiscali, cioè gli aiuti integralmente trasferiti ai beneficiari, hanno rappresentato circa il 90% dell'insieme degli aiuti degli Stati per il settore manifatturiero. Le sovvenzioni rappresentano la forma di aiuto maggiormente utilizzata e rappresenta il 63% del totale per l'UE.</w:t>
      </w:r>
    </w:p>
    <w:p>
      <w:pPr>
        <w:pStyle w:val="Normal"/>
        <w:jc w:val="both"/>
        <w:rPr>
          <w:color w:val="000000"/>
        </w:rPr>
      </w:pPr>
      <w:r>
        <w:rPr>
          <w:color w:val="000000"/>
        </w:rPr>
        <w:t>Esistono diversi tipi di strumenti per la concessione degli aiuti che variano da uno Stato membro all'altro. Per l'Italia in particolare gli strumenti utilizzati per il periodo 1998-2000 sono stati per il 70% sovvenzioni, 24,6% esoneri fiscali, 1,9% partecipazioni, 3,2% prestiti a tasso ridotto e 0,3% garanzie.</w:t>
        <w:br/>
        <w:t xml:space="preserve">Gli aiuti di Stato in favore delle PMI possono beneficiare di una deroga alla restrizione generale imposta agli aiuti di Stato per facilitare lo sviluppo di certe attività economiche, perché, rispetto alle grandi imprese, le PMI incontrano più difficoltà ad accedere alle fonti di finanziamento esterno, dispongono di un accesso insufficiente all'informazione e possono offrire garanzie limitate ai loro creditori. </w:t>
      </w:r>
    </w:p>
    <w:p>
      <w:pPr>
        <w:pStyle w:val="Normal"/>
        <w:jc w:val="both"/>
        <w:rPr>
          <w:color w:val="000000"/>
        </w:rPr>
      </w:pPr>
      <w:r>
        <w:rPr>
          <w:color w:val="000000"/>
        </w:rPr>
        <w:t>La parte di aiuti di Stato a favore delle PMI varia considerevolmente da uno Stato membro all'altro. Gli aiuti alle PMI in percentuale sul totale degli aiuti (con l'esclusione dell'agricoltura, pesca e trasporti) vanno per meno dell'1% alla Danimarca e Irlanda, per circa il 25% al Belgio e Lussemburgo. Il livello dell'Unione europea è in media del 10%.</w:t>
      </w:r>
    </w:p>
    <w:p>
      <w:pPr>
        <w:pStyle w:val="Normal"/>
        <w:jc w:val="both"/>
        <w:rPr>
          <w:color w:val="000000"/>
        </w:rPr>
      </w:pPr>
      <w:r>
        <w:rPr>
          <w:color w:val="000000"/>
        </w:rPr>
        <w:t xml:space="preserve">Gli aiuti di Stato non sono l'unico strumento di cui i governi nazionali dispongono per contribuire a colmare le carenze del mercato che vanno a svantaggio delle piccole e medie imprese. Esistono altri strumenti tra i quali la promozione dei capitali di rischio e la riduzione degli oneri regolamentari che pesano sulle imprese. </w:t>
      </w:r>
    </w:p>
    <w:p>
      <w:pPr>
        <w:pStyle w:val="Normal"/>
        <w:jc w:val="both"/>
        <w:rPr/>
      </w:pPr>
      <w:r>
        <w:rPr>
          <w:color w:val="000000"/>
        </w:rPr>
        <w:t xml:space="preserve">Gli ultimi dati mostrano inoltre che nel 2001 i casi di aiuti di Stato registrati dalla Commissione superavano il migliaio; il 44% riguardava il settore manifatturiero, carbonifero e dei servizi, il 39% l'agricoltura, il 10% la pesca e il 7% i trasporti. I dati indicano anche che sul totale delle decisioni adottate dalla Commissione nel periodo 1999-2001 quelle negative costituivano solo il 7%. </w:t>
        <w:br/>
        <w:br/>
        <w:t>Il testo completo del quadro di valutazione degli aiuti di Stato è disponibile sul sito:</w:t>
        <w:br/>
      </w:r>
      <w:hyperlink r:id="rId2">
        <w:r>
          <w:rPr>
            <w:rStyle w:val="InternetLink"/>
          </w:rPr>
          <w:t>http://europa.eu.int/comm/competition/state_aid/scoreboard/2002/fr.pdf</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ompetition/state_aid/scoreboard/2002/f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35:00Z</dcterms:created>
  <dc:creator>OBR AQ</dc:creator>
  <dc:description/>
  <dc:language>en-US</dc:language>
  <cp:lastModifiedBy>federturismo</cp:lastModifiedBy>
  <dcterms:modified xsi:type="dcterms:W3CDTF">2002-05-31T14:17:00Z</dcterms:modified>
  <cp:revision>4</cp:revision>
  <dc:subject/>
  <dc:title>COMUNICAZIONE DELLA COMMISSIONE EUROPEA CONTENENTE L'AGGIORNAMENTO SUL QUADRO DI VALUTAZIONE DEGLI AIUTI DI STATO </dc:title>
</cp:coreProperties>
</file>