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r>
      <w:r>
        <w:rPr>
          <w:szCs w:val="27"/>
        </w:rPr>
        <w:t xml:space="preserve">E' stata approvata ieri la proposta di direttiva per il recepimento del Nuovo Accordo di Basilea nei paesi dell'Unione Europea. </w:t>
      </w:r>
    </w:p>
    <w:p>
      <w:pPr>
        <w:pStyle w:val="NormaleWeb"/>
        <w:rPr/>
      </w:pPr>
      <w:r>
        <w:rPr>
          <w:szCs w:val="27"/>
        </w:rPr>
        <w:t>La direttiva - che recepisce l'Accordo modificando le direttive vigenti in materia bancaria ("Codified Banking Directive" n. 2001/12/CE e "Capital Adequacy Directive" n. 93/6/CE) - si applicherà a tutte le banche e società di investimento operanti nei paesi dell'Unione Europea (a questo proposito si ricorda che gli Stati Uniti intendono far adottare il nuovo Accordo solo alle grandi banche, prevedendo l'esclusivo utilizzo del Metodo Avanzato).</w:t>
        <w:br/>
        <w:br/>
        <w:t xml:space="preserve">Il contenuto della direttiva riprende completamente il testo definitivo dell'Accordo, firmato il 26 giugno scorso, con alcuni adattamenti che consentiranno la piena integrazione della normativa vigente con le regole previste da Basilea 2. Ad esempio, per adattare il contenuto dell'Accordo alla realtà europea, la direttiva prevede requisiti di capitale inferiori per le banche che svolgono attività di venture capital - che in alcuni Stati membri rappresenta uno strumento essenziale per il finanziamento degli operazioni di start up - e la possibilità per le banche più piccole di applicare metodi di valutazione diversi in relazione alla tipologia di portafoglio gestito. </w:t>
        <w:br/>
        <w:br/>
        <w:t>Con riferimento all'ultima versione dell'Accordo, si ricorda che il nuovo testo non ha modificato il contenuto sostanziale della precedente versione esaminata nei mesi scorsi. In particolare, sono state apportate modifiche che hanno riflessi solo sul settore bancario in quanto relative alle tecniche di implementazione dei sistemi di rating interni delle banche.</w:t>
        <w:br/>
        <w:t xml:space="preserve">La direttiva, analogamente a quanto prevede il documento finale, ha precisato i tempi di applicazione dell'accordo, disponendo che entro la fine del 2006 diverranno operativi solo il Metodo Standard (in cui le valutazioni di rischio vengono fornite dalle agenzie di rating esterne) e il Metodo del rating interno base (IRB </w:t>
      </w:r>
      <w:r>
        <w:rPr>
          <w:i/>
          <w:iCs/>
          <w:szCs w:val="27"/>
        </w:rPr>
        <w:t>Foundation</w:t>
      </w:r>
      <w:r>
        <w:rPr>
          <w:szCs w:val="27"/>
        </w:rPr>
        <w:t xml:space="preserve">). L'adozione del Metodo del rating interno avanzato (IRB </w:t>
      </w:r>
      <w:r>
        <w:rPr>
          <w:i/>
          <w:iCs/>
          <w:szCs w:val="27"/>
        </w:rPr>
        <w:t>Advanced</w:t>
      </w:r>
      <w:r>
        <w:rPr>
          <w:szCs w:val="27"/>
        </w:rPr>
        <w:t>) è invece rinviata alla fine del 2007 per consentire un ulteriore anno di sperimentazione e valutazione dell'impatto. Tuttavia, per consentire un agevole passaggio alle nuove regole, la direttiva precisa che le banche e le società di investimento potranno utilizzare le regole esistenti fino alla fine del 2007.</w:t>
      </w:r>
    </w:p>
    <w:p>
      <w:pPr>
        <w:pStyle w:val="Normal"/>
        <w:rPr>
          <w:szCs w:val="27"/>
        </w:rPr>
      </w:pPr>
      <w:r>
        <w:rPr>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7:04:00Z</dcterms:created>
  <dc:creator>federturismo</dc:creator>
  <dc:description/>
  <dc:language>en-US</dc:language>
  <cp:lastModifiedBy>federturismo</cp:lastModifiedBy>
  <dcterms:modified xsi:type="dcterms:W3CDTF">2004-07-16T07:06:00Z</dcterms:modified>
  <cp:revision>4</cp:revision>
  <dc:subject/>
  <dc:title>Basilea 2: approvata la proposta di direttiva UE </dc:title>
</cp:coreProperties>
</file>