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1" w:hanging="0"/>
        <w:rPr/>
      </w:pPr>
      <w:r>
        <w:rPr/>
        <w:t>Bando Regione Abruzzo - “Sostegno alla domanda di Innovazione Tecnologica”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1" w:hanging="0"/>
        <w:rPr/>
      </w:pPr>
      <w:r>
        <w:rPr/>
        <w:t>Il bando di cui all’oggetto è stato pubblicato sul BURA N. 50 speciale del 27/04/01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 circa 10 Miliardi messi a disposizione su tale bando provengono dalla Delibera di G.R. n. 1788 del 29/12/00 - che ha “recuperato” 42 Miliardi per il Settore Industria - di disciplina dell’utilizzo dei finanziamenti di cui alla L.R. n. 58/98 (Completamento interventi inseriti nei programmi comunitari PNIC, PIM, POP 89/93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n sintesi il bando si indirizza alle PMI e società consortili miste abruzzesi e concede contributi per le spese connesse all’acquisto e trasferimento di tecnologi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Non sono ammissibili progetti che prevedono spese complessive inferiori a £ 80 milioni e spese fatturate o sostenute anteriormente alla presentazione della domand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’importo massimo rientra nel regime del “de minimis” (100.000 ECU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i ricorda che i termini di apertura della domanda (redatta secondo lo schema allegato al bando), partono dal giorno di pubblicazione sul BURA  e si chiudono nei seguenti 60 gg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e domande devono essere inviate alla Regione Abruzzo, Assessorato alle Attività Produttive – Servizio Sviluppo dell’Industria Ufficio Sostegno alle Imprese, P.za Unione - 65100 Pesca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ulla busta dovrà essere indicato il riferimento “Sostegno alla domanda di Innovazione Tecnologica – Annualità 2001”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i fini della concessione della agevolazione verrà formata una graduatoria con un punteggio che varia a seconda del grado di innovazione introdotta nell’azienda attraverso il progetto da agevolar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Quest’ultimo deve essere realizzato entro 18 mesi dalla data di presentazione della domanda di agevolazione, termine prorogabile per sei mesi una sola volta per cause di forza maggior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’ possibile richiedere un’anticipazione pari al 50% presentando apposita fideiussione di pari impo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84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84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49" w:hanging="0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15:00Z</dcterms:created>
  <dc:creator>OBR</dc:creator>
  <dc:description/>
  <dc:language>en-US</dc:language>
  <cp:lastModifiedBy>federturismo</cp:lastModifiedBy>
  <cp:lastPrinted>2001-04-10T11:01:00Z</cp:lastPrinted>
  <dcterms:modified xsi:type="dcterms:W3CDTF">2001-05-02T10:15:00Z</dcterms:modified>
  <cp:revision>11</cp:revision>
  <dc:subject/>
  <dc:title> </dc:title>
</cp:coreProperties>
</file>