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szCs w:val="27"/>
              </w:rPr>
              <w:t>Il  bando di gara mira a cofinanziare progetti innovativi incentrati su tale tema prioritario,che, tra le altre, potranno comprendere le attività seguenti:</w:t>
              <w:br/>
              <w:t xml:space="preserve">- </w:t>
            </w:r>
            <w:r>
              <w:rPr>
                <w:b/>
                <w:bCs/>
                <w:szCs w:val="27"/>
              </w:rPr>
              <w:t>analisi</w:t>
            </w:r>
            <w:r>
              <w:rPr>
                <w:szCs w:val="27"/>
              </w:rPr>
              <w:t xml:space="preserve"> dell'attuale situazione dell'occupazione a livello locale</w:t>
              <w:br/>
              <w:t>- lo sviluppo di</w:t>
            </w:r>
            <w:r>
              <w:rPr>
                <w:b/>
                <w:bCs/>
                <w:szCs w:val="27"/>
              </w:rPr>
              <w:t xml:space="preserve"> partnership a livello locale</w:t>
            </w:r>
            <w:r>
              <w:rPr>
                <w:szCs w:val="27"/>
              </w:rPr>
              <w:t xml:space="preserve"> che coinvolgano soggetti interessati di diversi settori</w:t>
              <w:br/>
              <w:t xml:space="preserve">- </w:t>
            </w:r>
            <w:r>
              <w:rPr>
                <w:b/>
                <w:bCs/>
                <w:szCs w:val="27"/>
              </w:rPr>
              <w:t>studi e ricerche</w:t>
            </w:r>
            <w:r>
              <w:rPr>
                <w:szCs w:val="27"/>
              </w:rPr>
              <w:t xml:space="preserve"> in materia, al fine di preparare le strategie locali per l'occupazione</w:t>
              <w:br/>
              <w:t>- sviluppo e attuazione delle strategie locali in materia di occupazione</w:t>
              <w:br/>
              <w:t xml:space="preserve">- </w:t>
            </w:r>
            <w:r>
              <w:rPr>
                <w:b/>
                <w:bCs/>
                <w:szCs w:val="27"/>
              </w:rPr>
              <w:t>monitoraggio</w:t>
            </w:r>
            <w:r>
              <w:rPr>
                <w:szCs w:val="27"/>
              </w:rPr>
              <w:t xml:space="preserve">, </w:t>
            </w:r>
            <w:r>
              <w:rPr>
                <w:b/>
                <w:bCs/>
                <w:szCs w:val="27"/>
              </w:rPr>
              <w:t>analisi comparativa e valutazione</w:t>
            </w:r>
            <w:r>
              <w:rPr>
                <w:szCs w:val="27"/>
              </w:rPr>
              <w:br/>
              <w:t xml:space="preserve">- scambio, valutazione e </w:t>
            </w:r>
            <w:r>
              <w:rPr>
                <w:b/>
                <w:bCs/>
                <w:szCs w:val="27"/>
              </w:rPr>
              <w:t>messa in rete</w:t>
            </w:r>
            <w:r>
              <w:rPr>
                <w:szCs w:val="27"/>
              </w:rPr>
              <w:t xml:space="preserve"> di informazioni.</w:t>
              <w:br/>
              <w:t xml:space="preserve">Il </w:t>
            </w:r>
            <w:r>
              <w:rPr>
                <w:b/>
                <w:bCs/>
                <w:szCs w:val="27"/>
              </w:rPr>
              <w:t>bilancio</w:t>
            </w:r>
            <w:r>
              <w:rPr>
                <w:szCs w:val="27"/>
              </w:rPr>
              <w:t xml:space="preserve"> disponibile per questo invito è di un massimo di 40 milioni di euro nel 2002 e di un massimo di 40 milioni di euro nel 2003. La Commissione cofinanzierà azioni per un importo massimo pari al 75 % dei costi ammissibili, per un importo minimo di cofinanziamento di 300 000 EUR e un importo massimo di 3 000 000 di EUR per un periodo di due anni. I candidati dovranno fornire un proprio contributo finanziario all'azion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Cs w:val="27"/>
              </w:rPr>
              <w:br/>
              <w:t>Ulteriori informazioni possono essere ottenute contattando la Commissione europea:</w:t>
              <w:br/>
              <w:t>Tel.(32-2)295 66 43 o 295 43 80,</w:t>
              <w:br/>
              <w:t>Fax (32-2)296 59 89,</w:t>
              <w:br/>
              <w:t>E-mail:</w:t>
            </w:r>
            <w:hyperlink r:id="rId2">
              <w:r>
                <w:rPr>
                  <w:rStyle w:val="InternetLink"/>
                  <w:b/>
                  <w:bCs/>
                  <w:color w:val="0000FF"/>
                  <w:szCs w:val="27"/>
                </w:rPr>
                <w:t>empl-article6@cec.eu.int</w:t>
              </w:r>
            </w:hyperlink>
            <w:r>
              <w:rPr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-article6@cec.e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0:00Z</dcterms:created>
  <dc:creator/>
  <dc:description/>
  <dc:language>en-US</dc:language>
  <cp:lastModifiedBy>federturismo</cp:lastModifiedBy>
  <cp:lastPrinted>2002-10-01T13:21:00Z</cp:lastPrinted>
  <dcterms:modified xsi:type="dcterms:W3CDTF">2002-10-01T11:24:00Z</dcterms:modified>
  <cp:revision>2</cp:revision>
  <dc:subject/>
  <dc:title> </dc:title>
</cp:coreProperties>
</file>