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ando Sesto PQ RST - New and Emerging Science and Technolog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La Commissione europea ha pubblicato un invito a presentare proposte riguardante le "scienze e tecnologie nuove ed emergenti" (NEST) nell'ambito dell'attività "Anticipare le esigenze scientifiche e tecnologiche" del Sesto Programma Quadro. Si tratta di uno dei settori previsti dal programma specifico di ricerca, sviluppo tecnologico e dimostrazione "Integrare e rafforzare lo Spazio europeo della ricerca"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L'invito prevede il ricorso a progetti di ricerca specifici mirati (STREP), azioni di coordinamento (CA) e azioni di sostegno specifico (SSA)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Bando Sesto PQ RST - Scienza e Società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La Commissione europea ha pubblicato due inviti a presentare proposte riguardanti l'attività "Scienza e società", nell'ambito del programma specifico "Strutturare lo spazio europeo della ricerca" del Sesto Programma Quadro RST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Gli inviti sono relativi ad "Approfondire la comprensione dei problemi etici" e "Iniziativa sull'insegnamento delle scienze in Europa"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Gli inviti prevedono il ricorso ad azioni di coordinamento (CA) e progetti di ricerca mirati specifici (STREP) con un budget di 5 milioni per "Approfondire la comprensione dei problemi etici"; azioni di coordinamento e azioni di sostegno specifico (SSA) con un budget di 7 milioni di Euro per "Iniziativa sull'insegnamento delle scienze in Europa"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Bando Sesto PQ RST - Ricerca e innovazione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La Commissione europea ha pubblicato un invito a presentare proposte riguardanti l'attività "Ricerca e innovazione", nell'ambito del programma specifico "Strutturare lo spazio europeo della ricerca" del Sesto Programma Quadro RST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L'invito è relativo a "Rafforzare il settore dell'intelligenza economica e tecnologica"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E' previsto il ricorso ad azioni di coordinamento (CA) e azioni di sostegno specifico (SSA), per un bilancio totale di 20 milioni di Eur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31:00Z</dcterms:created>
  <dc:creator>Utente</dc:creator>
  <dc:description/>
  <dc:language>en-US</dc:language>
  <cp:lastModifiedBy>Utente</cp:lastModifiedBy>
  <dcterms:modified xsi:type="dcterms:W3CDTF">2003-03-05T09:33:00Z</dcterms:modified>
  <cp:revision>2</cp:revision>
  <dc:subject/>
  <dc:title>Bando Sesto PQ RST - New and Emerging Science and Technology </dc:title>
</cp:coreProperties>
</file>