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OSSERVATORIO DELL’ECONOMIA ITALIANA </w:t>
      </w:r>
    </w:p>
    <w:p>
      <w:pPr>
        <w:pStyle w:val="Heading9"/>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zienda Italia, perché non cresce più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Anche nel primo trimestre 2004 la nostra economia non ha dato segni di ripresa, secondo le stime preliminari di produzione e domanda. La fiducia di imprese e consumatori è ancora vicino ai minimi, mentre l'emergenza terrorismo aumenta il quadro di incertezza.  </w:t>
      </w:r>
    </w:p>
    <w:p>
      <w:pPr>
        <w:pStyle w:val="Normal"/>
        <w:widowControl/>
        <w:autoSpaceDE w:val="false"/>
        <w:spacing w:lineRule="atLeast" w:line="240"/>
        <w:jc w:val="both"/>
        <w:rPr>
          <w:rFonts w:ascii="Arial" w:hAnsi="Arial" w:eastAsia="Arial" w:cs="Arial"/>
          <w:color w:val="000000"/>
          <w:lang w:val="it-IT"/>
        </w:rPr>
      </w:pPr>
      <w:r>
        <w:rPr>
          <w:rFonts w:eastAsia="Arial" w:cs="Arial" w:ascii="Arial" w:hAnsi="Arial"/>
          <w:color w:val="000000"/>
          <w:lang w:val="it-IT"/>
        </w:rPr>
        <w:t xml:space="preserve"> </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t>Il 2004 si sta delineando come un anno di ripresa: essa sarà, in particolare, sostenuta per gran parte dell'economia mondiale , trainata ancora una volta da Stati Uniti e Cina, ma molto più ridotta per quella europea, anche se con un recupero di attività comunque significativo rispetto al 2003. L'Italia per contro, dopo il temporaneo rimbalzo del terzo trimestre, è tornata il fanalino di coda della crescita e le modeste previsioni di aumento del Pil per quest'anno sono oggi nuovamente ritoccate al ribasso, con un esercizio che si va replicando ormai da tre anni (ben prima, quindi, dell'11 settembre 2001).</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t>I recenti indicatori congiunturali non lasciano spazio, del resto, a spiragli di ottimismo. Se il 2003 si è concluso con un profilo del Pil completamente piatto, anche questa prima parte del 2004 non promette niente di buono. Produzione industriale, esportazioni, aspettative delle imprese, fiducia dei consumatori confermano il loro andamento con il fiato corto; una tendenza che ha caratterizzato l'ultima fase dello scorso anno e si riflette inevitabilmente sulle prospettive di quello in corso. I timidi segnali favorevoli precedenti, ben al di sotto di quanto si è manifestato negli altri paesi europei, si sono pressoché annullati durante il primo trimestre, il cui contributo alla crescita è stimato assai poco significativo.</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t>L'economia italiana ha, quindi, iniziato l'anno senza slancio per la terza volta consecutiva. L'effetto di trascinamento dal 2003 non supera i due decimi di punto ed è, per di più, legato alle componenti "senza qualità" della domanda aggregata, la spesa pubblica corrente e l'accumulazione delle scorte. La produzione industriale poi, ancora fiacca nel primo trimestre 2004 , non sembra nelle condizioni di prendere quota nemmeno nei mesi primaverili, essendo appesantita dai magazzini di prodotti finiti troppo pieni e insieme condizionata dall'andamento sfavorevole del commercio estero.</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Heading9"/>
        <w:widowControl/>
        <w:autoSpaceDE w:val="false"/>
        <w:rPr/>
      </w:pPr>
      <w:r>
        <w:rPr/>
        <w:t>Produzione e domanda senza slancio</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t>Anche se il Pil ricominciasse a crescere nel secondo semestre a un ritmo del 2% annuo, vicino al suo potenziale di sviluppo, l'aumento medio nel 2004 difficilmente supererebbe l'1-1,2%, che è il dato in linea con le stime più recenti, tagliate in un trimestre di circa mezzo punto percentuale rispetto all'1,5-1,6%, già indicato a fine 2003 dai principali centri di previsione . L'obiettivo programmatico governativo dello scorso autunno, pari all'1,9%, si sta rivelando ancora una volta irrealistico e sarà, prevedibilmente, rivisto al ribasso (per almeno mezzo punto) nelle prossime settimane. La ripresa internazionale e il connesso incremento del commercio mondiale non sarebbero, dunque, sufficienti a ridare slancio all'economia italiana.</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t>Gli indici anticipatori - come quelli elaborati dalla Banca d'Italia (Bollettino economico, marzo 2004) e dall'Isae, che delineano l'evoluzione della congiuntura nel successivo semestre - hanno mostrato nella seconda metà del 2003 una tendenziale battuta d'arresto, via via rallentando fino ad appiattirsi completamente nell'ultimo scorcio dell'anno. La fase di debolezza ciclica, in altre parole, continua a tutt'oggi e l'attività economica è prevista rimanere fiacca anche nella prima parte del 2004. Le inchieste Isae, che registrano un andamento altalenante ma sostanzialmente piatto delle aspettative e del clima di fiducia delle imprese, sembrano del resto avvalorare lo scenario di perdurante stagnazione.</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t xml:space="preserve">I dati del Pil italiano degli ultimi due trimestri (il quarto 2003 e le stime preliminari sul primo 2004) sono deludenti nella loro composizione qualitativa, anche a confronto con gli altri paesi dell'area euro, a cominciare da Francia e Germania. Al calo dei consumi privati e degli investimenti si accompagna, infatti, una caduta delle esportazioni significativamente superiore a quella delle importazioni, che accentua quindi l'impulso negativo alla crescita proveniente dalla domanda interna. L'apprezzamento dell'euro attenua, poi, la spinta del commercio internazionale in sensibile ripresa, favorendo la domanda di beni importati rispetto a quelli di produzione nazionale. Ciò spiega, tra l'altro, le difficoltà dell'Italia a uscire dalla fase recessiva, mentre nel resto dell'Europa la svolta ciclica è già in atto. </w:t>
      </w:r>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color w:val="000000"/>
          <w:lang w:val="it-IT"/>
        </w:rPr>
      </w:pPr>
      <w:hyperlink r:id="rId2">
        <w:r>
          <w:rPr>
            <w:rStyle w:val="InternetLink"/>
            <w:rFonts w:cs="Arial" w:ascii="Arial" w:hAnsi="Arial"/>
            <w:lang w:val="it-IT"/>
          </w:rPr>
          <w:t>www.ilsole24ore.com</w:t>
        </w:r>
      </w:hyperlink>
    </w:p>
    <w:p>
      <w:pPr>
        <w:pStyle w:val="Normal"/>
        <w:widowControl/>
        <w:autoSpaceDE w:val="false"/>
        <w:spacing w:lineRule="atLeast" w:line="240"/>
        <w:jc w:val="both"/>
        <w:rPr>
          <w:rFonts w:ascii="Arial" w:hAnsi="Arial" w:cs="Arial"/>
          <w:color w:val="000000"/>
          <w:lang w:val="it-IT"/>
        </w:rPr>
      </w:pPr>
      <w:r>
        <w:rPr>
          <w:rFonts w:cs="Arial" w:ascii="Arial" w:hAnsi="Arial"/>
          <w:color w:val="000000"/>
          <w:lang w:val="it-IT"/>
        </w:rPr>
      </w:r>
    </w:p>
    <w:p>
      <w:pPr>
        <w:pStyle w:val="Heading9"/>
        <w:widowControl/>
        <w:autoSpaceDE w:val="false"/>
        <w:rPr/>
      </w:pPr>
      <w:r>
        <w:rPr/>
        <w:t xml:space="preserve">Istat, ordinativi gennaio -3,7%, -6,1% tendenziale </w:t>
      </w:r>
    </w:p>
    <w:p>
      <w:pPr>
        <w:pStyle w:val="Normal"/>
        <w:rPr>
          <w:lang w:val="it-IT"/>
        </w:rPr>
      </w:pPr>
      <w:r>
        <w:rPr>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Fatturato:-6,5% tendenziale peggiore da inizio serie storica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Il fatturato dell'industria ha registrato a gennaio un calo congiunturale dello 0,6% e del 6,5% tendenziale, mentre gli ordinativi hanno segnato una caduta del 3,7% su base mensile e del 6,1% rispetto al gennaio 2003. Lo comunica l'Istat. Il tendenziale del fatturato segna il peggior risultato "almeno dall'inizio della serie storica su base 2000 nel 2001", spiegano all'Istitu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Dall'estero ordinativi -9,7% rispetto a dicemb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Il risultato negativo del fatturato a gennaio si deve al calo registrato sia a livello nazionale (-5,3% tendenziale, -0,4% congiunturale) sia a livello estero (-9,3% tendenziale, -1,1% congiunturale). Analogo l'andamento degli ordinativi che a livello nazionale sono diminuiti del 5,5% su base annua e dello 0,7% rispetto a dicembre, mentre quelli provenienti dal mercato estero sono scesi rispettivamente del 7,5% e del 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Nel dettaglio dei raggruppamenti principali l'andamento del fatturato dei beni di consumo, strumentali e intermedi e dell'energia su base annua e' stato negativo: -5,5% per i beni di consumo (-5,3% per i durevoli, -5,5% i non durevoli), -6,8% i beni strumentali, -6,2% i beni intermedi, -10,3% l'energia. In termini congiunturali gli ind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destagionalizzati del fatturato hanno mostrato un andamento piu' articolato, con aumenti dello 0,8% e dell'1,8% rispettivamente per i beni di consumo e per l'energia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cadute dell'1,9% e dell'1,5% rispettivamente per beni strumentali e beni intermed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Fatturato: tessile-10,8%, scarpe-13,3%, mobili-12%,food-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L'analisi per settori di attivita' economica mette in evidenza, per quanto riguarda il fatturato, aumenti tendenziali solo nei settori della produzione di mezzi di trasporto (+4,2%) e dell'estrazione di minerali (+3,2%). Tutti gli altri settori hanno registrato diminuzioni: le piu' marcate hanno riguardato i settori dell'industria tessile (-10,8%), dell'industria delle pelli e delle calzature (-13,3%), delle altre industrie manifatturiere (-10,3%) all'interno delle quali la produzione di mobili ha segnato -12%. Il fatturato della produzione di macchine e apparecchi meccanici e' crollato del 16% e quello delle raffinerie di petrolio del 13,4 per cento. L'industria alimentare (con bevande e tabacchi) ha subito un arretramento del 3,3% nel fattura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lang w:val="it-IT"/>
        </w:rPr>
        <w:t xml:space="preserve">Per quanto riguarda gli ordinativi, variazioni positive sono state registrate solo nella produzione di mezzi di trasporto (+13%) e nell'industria tessile (+5%). Negli altri settori le variazioni negative piu' significative sono state quelle della fabbricazione di prodotti chimici e fibre sintetiche (-17%), dell'industria delle pelli e calzature (-16,6%), della produzione di carta (-12%), della produzione di apparecchi elettrici   e </w:t>
      </w:r>
      <w:r>
        <w:rPr>
          <w:lang w:val="it-IT"/>
        </w:rPr>
        <w:t xml:space="preserve"> </w:t>
      </w:r>
      <w:r>
        <w:rPr>
          <w:rFonts w:cs="Arial" w:ascii="Arial" w:hAnsi="Arial"/>
          <w:color w:val="000000"/>
          <w:lang w:val="it-IT"/>
        </w:rPr>
        <w:t xml:space="preserve">di  precisione  (-12%), della produzione di macchine e apparecchi meccanici (-11,4%) e della produzione di mobili (-12,6%). </w:t>
      </w:r>
    </w:p>
    <w:sectPr>
      <w:type w:val="nextPage"/>
      <w:pgSz w:w="11906" w:h="16838"/>
      <w:pgMar w:left="1440" w:right="144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Strilli">
    <w:name w:val="strilli"/>
    <w:basedOn w:val="Caratterepredefinitoparagrafo"/>
    <w:qFormat/>
    <w:rPr>
      <w:rFonts w:ascii="Verdana" w:hAnsi="Verdana" w:cs="Verdana"/>
      <w:strike w:val="false"/>
      <w:dstrike w:val="false"/>
      <w:color w:val="353A90"/>
      <w:sz w:val="20"/>
      <w:szCs w:val="20"/>
      <w:u w:val="none"/>
    </w:rPr>
  </w:style>
  <w:style w:type="character" w:styleId="VisitedInternetLink">
    <w:name w:val="FollowedHyperlink"/>
    <w:basedOn w:val="Caratterepredefinitoparagrafo"/>
    <w:rPr>
      <w:color w:val="800080"/>
      <w:u w:val="single"/>
    </w:rPr>
  </w:style>
  <w:style w:type="character" w:styleId="Ln">
    <w:name w:val="ln"/>
    <w:basedOn w:val="Caratterepredefinitoparagrafo"/>
    <w:qFormat/>
    <w:rPr/>
  </w:style>
  <w:style w:type="character" w:styleId="Firma1">
    <w:name w:val="firma1"/>
    <w:basedOn w:val="Caratterepredefinitoparagrafo"/>
    <w:qFormat/>
    <w:rPr/>
  </w:style>
  <w:style w:type="character" w:styleId="Nome">
    <w:name w:val="nome"/>
    <w:basedOn w:val="Caratterepredefinitoparagrafo"/>
    <w:qFormat/>
    <w:rPr/>
  </w:style>
  <w:style w:type="character" w:styleId="Span">
    <w:name w:val="span"/>
    <w:basedOn w:val="Caratterepredefinitoparagrafo"/>
    <w:qFormat/>
    <w:rPr/>
  </w:style>
  <w:style w:type="character" w:styleId="Titolo1">
    <w:name w:val="titolo1"/>
    <w:basedOn w:val="Caratterepredefinitoparagrafo"/>
    <w:qFormat/>
    <w:rPr>
      <w:rFonts w:ascii="Arial" w:hAnsi="Arial" w:cs="Arial"/>
      <w:b/>
      <w:bCs/>
      <w:strike w:val="false"/>
      <w:dstrike w:val="false"/>
      <w:color w:val="000000"/>
      <w:sz w:val="27"/>
      <w:szCs w:val="27"/>
      <w:u w:val="none"/>
    </w:rPr>
  </w:style>
  <w:style w:type="character" w:styleId="Testobox1">
    <w:name w:val="testobox1"/>
    <w:basedOn w:val="Caratterepredefinitoparagrafo"/>
    <w:qFormat/>
    <w:rPr>
      <w:rFonts w:ascii="Arial" w:hAnsi="Arial" w:cs="Arial"/>
      <w:strike w:val="false"/>
      <w:dstrike w:val="false"/>
      <w:color w:val="000000"/>
      <w:sz w:val="17"/>
      <w:szCs w:val="17"/>
      <w:u w:val="non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paragraph" w:styleId="NormaleWeb">
    <w:name w:val="Normale (Web)"/>
    <w:basedOn w:val="Normal"/>
    <w:qFormat/>
    <w:pPr>
      <w:widowControl/>
      <w:spacing w:before="100" w:after="100"/>
    </w:pPr>
    <w:rPr>
      <w:rFonts w:ascii="Arial Unicode MS" w:hAnsi="Arial Unicode MS" w:eastAsia="Arial Unicode MS" w:cs="Arial Unicode MS"/>
      <w:szCs w:val="24"/>
      <w:lang w:val="it-IT"/>
    </w:rPr>
  </w:style>
  <w:style w:type="paragraph" w:styleId="P">
    <w:name w:val="p"/>
    <w:basedOn w:val="Normal"/>
    <w:qFormat/>
    <w:pPr>
      <w:widowControl/>
      <w:spacing w:before="100" w:after="100"/>
    </w:pPr>
    <w:rPr>
      <w:rFonts w:ascii="Arial Unicode MS" w:hAnsi="Arial Unicode MS" w:eastAsia="Arial Unicode MS" w:cs="Arial Unicode MS"/>
      <w:szCs w:val="24"/>
      <w:lang w:val="it-IT"/>
    </w:rPr>
  </w:style>
  <w:style w:type="paragraph" w:styleId="Rientrocorpodeltesto3">
    <w:name w:val="Rientro corpo del testo 3"/>
    <w:basedOn w:val="Normal"/>
    <w:qFormat/>
    <w:pPr>
      <w:widowControl/>
      <w:autoSpaceDE w:val="false"/>
      <w:spacing w:lineRule="atLeast" w:line="240"/>
      <w:ind w:left="720" w:hanging="0"/>
      <w:jc w:val="both"/>
    </w:pPr>
    <w:rPr>
      <w:rFonts w:ascii="Arial" w:hAnsi="Arial" w:cs="Arial"/>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22:00Z</dcterms:created>
  <dc:creator>Carla Paoletti</dc:creator>
  <dc:description/>
  <dc:language>en-US</dc:language>
  <cp:lastModifiedBy>federturismo</cp:lastModifiedBy>
  <cp:lastPrinted>1999-05-11T15:56:00Z</cp:lastPrinted>
  <dcterms:modified xsi:type="dcterms:W3CDTF">2004-03-26T15:33:00Z</dcterms:modified>
  <cp:revision>4</cp:revision>
  <dc:subject/>
  <dc:title>CONFINDUSTRIA</dc:title>
</cp:coreProperties>
</file>