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4080"/>
          <w:sz w:val="27"/>
          <w:szCs w:val="27"/>
        </w:rPr>
        <w:t>LEGGE FINANZIARIA PER IL 2002</w:t>
      </w:r>
      <w:r>
        <w:rPr/>
        <w:br/>
      </w:r>
      <w:r>
        <w:rPr>
          <w:rFonts w:cs="Arial" w:ascii="Arial" w:hAnsi="Arial"/>
          <w:b/>
          <w:bCs/>
          <w:i/>
          <w:iCs/>
        </w:rPr>
        <w:t>Audizione del</w:t>
      </w:r>
      <w:r>
        <w:rPr/>
        <w:t xml:space="preserve"> </w:t>
      </w:r>
      <w:r>
        <w:rPr>
          <w:rFonts w:cs="Arial" w:ascii="Arial" w:hAnsi="Arial"/>
          <w:b/>
          <w:bCs/>
          <w:color w:val="800000"/>
        </w:rPr>
        <w:t>15 Ottobre 2001</w:t>
      </w:r>
      <w:r>
        <w:rPr/>
        <w:t xml:space="preserve"> </w:t>
      </w:r>
    </w:p>
    <w:p>
      <w:pPr>
        <w:pStyle w:val="Normal"/>
        <w:numPr>
          <w:ilvl w:val="0"/>
          <w:numId w:val="1"/>
        </w:numPr>
        <w:spacing w:before="100" w:after="100"/>
        <w:rPr/>
      </w:pPr>
      <w:r>
        <w:rPr>
          <w:rFonts w:cs="Arial" w:ascii="Arial" w:hAnsi="Arial"/>
          <w:i/>
          <w:iCs/>
          <w:color w:val="000080"/>
        </w:rPr>
        <w:t>CAMERA DEI DEPUTATI E SENATO DELLA REPUBBLICA - COMMISSIONI RIUNITE BILANCIO - AUDIZIONE DEL PRESIDENTE CONFINDUSTRIA ANTONIO D'AMATO</w:t>
      </w:r>
      <w:r>
        <w:rPr/>
        <w:br/>
        <w:br/>
      </w:r>
      <w:r>
        <w:rPr>
          <w:rFonts w:cs="Arial" w:ascii="Arial" w:hAnsi="Arial"/>
          <w:b/>
          <w:bCs/>
          <w:i/>
          <w:iCs/>
          <w:sz w:val="27"/>
          <w:szCs w:val="27"/>
        </w:rPr>
        <w:t>Testo dell'Audizione</w:t>
      </w:r>
      <w:r>
        <w:rPr/>
        <w:br/>
      </w:r>
      <w:r>
        <w:rPr>
          <w:rFonts w:cs="Arial" w:ascii="Arial" w:hAnsi="Arial"/>
          <w:b/>
          <w:bCs/>
        </w:rPr>
        <w:t>INTRODUZIONE</w:t>
      </w:r>
      <w:r>
        <w:rPr/>
        <w:t xml:space="preserve"> </w:t>
      </w:r>
    </w:p>
    <w:p>
      <w:pPr>
        <w:pStyle w:val="NormaleWeb"/>
        <w:jc w:val="both"/>
        <w:rPr/>
      </w:pPr>
      <w:r>
        <w:rPr>
          <w:rFonts w:cs="Arial" w:ascii="Arial" w:hAnsi="Arial"/>
        </w:rPr>
        <w:t>I nostri commenti odierni non si limiteranno al disegno di Legge finanziaria per il 2002 che il Governo ha appena presentato. La Finanziaria si inserisce infatti in un disegno più ampio e complesso, che include il provvedimento per il rilancio dell'economia, approvato dalle Camere. L'esame deve essere quindi condotto congiuntamente a quello delle misure dei 100 giorni e delle riforme strutturali annunciate. Fino a quando queste riforme non saranno varate, non potremo dare una valutazione complessiva sulla manovra del Governo.</w:t>
      </w:r>
      <w:r>
        <w:rPr/>
        <w:t xml:space="preserve"> </w:t>
      </w:r>
    </w:p>
    <w:p>
      <w:pPr>
        <w:pStyle w:val="NormaleWeb"/>
        <w:jc w:val="both"/>
        <w:rPr>
          <w:rFonts w:ascii="Arial" w:hAnsi="Arial" w:cs="Arial"/>
        </w:rPr>
      </w:pPr>
      <w:r>
        <w:rPr>
          <w:rFonts w:cs="Arial" w:ascii="Arial" w:hAnsi="Arial"/>
        </w:rPr>
        <w:t xml:space="preserve">La Legge finanziaria per il 2002 va valutata alla luce del nuovo scenario internazionale che si è drammaticamente creato l'11 settembre. Da allora il mondo si interroga sulle conseguenze - politiche, culturali, economiche - degli attentati terroristici negli Stati Uniti. Al cordoglio per la perdita di migliaia di vite umane e alla paura di nuovi attentati si sommano il timore di un conflitto prolungato contro un nemico difficile da individuare e la preoccupazione per i riflessi sull'economia mondiale. </w:t>
      </w:r>
    </w:p>
    <w:p>
      <w:pPr>
        <w:pStyle w:val="NormaleWeb"/>
        <w:jc w:val="both"/>
        <w:rPr>
          <w:rFonts w:ascii="Arial" w:hAnsi="Arial" w:cs="Arial"/>
        </w:rPr>
      </w:pPr>
      <w:r>
        <w:rPr>
          <w:rFonts w:cs="Arial" w:ascii="Arial" w:hAnsi="Arial"/>
        </w:rPr>
        <w:t xml:space="preserve">Finora gli Stati Uniti e la comunità internazionale hanno saputo reagire con calma e determinazione, non solo con la forza delle armi e con le iniziative diplomatiche, ma anche con gli strumenti dell'economia e della finanza. </w:t>
      </w:r>
    </w:p>
    <w:p>
      <w:pPr>
        <w:pStyle w:val="NormaleWeb"/>
        <w:jc w:val="both"/>
        <w:rPr>
          <w:rFonts w:ascii="Arial" w:hAnsi="Arial" w:cs="Arial"/>
        </w:rPr>
      </w:pPr>
      <w:r>
        <w:rPr>
          <w:rFonts w:cs="Arial" w:ascii="Arial" w:hAnsi="Arial"/>
        </w:rPr>
        <w:t xml:space="preserve">Le imprese hanno chiaramente avvertito i sintomi del deterioramento economico: in molti settori – beni di consumo durevole, turismo, trasporto aereo – il calo degli ordini dopo gli attentati è stato netto. Governi e banche centrali sono intervenuti con prontezza per evitare che lo sgomento determinasse un crollo di consumi e investimenti. </w:t>
      </w:r>
    </w:p>
    <w:p>
      <w:pPr>
        <w:pStyle w:val="NormaleWeb"/>
        <w:jc w:val="both"/>
        <w:rPr>
          <w:rFonts w:ascii="Arial" w:hAnsi="Arial" w:cs="Arial"/>
        </w:rPr>
      </w:pPr>
      <w:r>
        <w:rPr>
          <w:rFonts w:cs="Arial" w:ascii="Arial" w:hAnsi="Arial"/>
        </w:rPr>
        <w:t xml:space="preserve">Le prime reazioni sono state confortanti: gli indici di fiducia e i corsi azionari sono calati, ma in misura inferiore a quanto si potesse temere data l'enormità di quel che era accaduto; il prezzo del petrolio è sceso sensibilmente, grazie alla decisione dell'Opec di non restringere l'offerta, ed è verosimile che anche nei prossimi mesi il Brent non superi i 25 dollari al barile. </w:t>
      </w:r>
    </w:p>
    <w:p>
      <w:pPr>
        <w:pStyle w:val="NormaleWeb"/>
        <w:jc w:val="both"/>
        <w:rPr/>
      </w:pPr>
      <w:r>
        <w:rPr>
          <w:rFonts w:cs="Arial" w:ascii="Arial" w:hAnsi="Arial"/>
        </w:rPr>
        <w:t>Negli Stati Uniti, dove negli scorsi anni il bilancio pubblico aveva accumulato crescenti surplus, sono state predisposte imponenti misure di sostegno alla domanda. In Europa la crescita negli anni novanta è stata inferiore: oggi le finanze pubbliche offrono quindi minori margini di manovra. Rispetto al resto del continente l'Italia soffre di una posizione di particolare svantaggio, in seguito all'alto debito pubblico, alla debolezza nella crescita e ai ritardi strutturali. Le risorse per contrastare il deterioramento del ciclo economico e per partecipare a politiche espansive condotte in ambito europeo non possono che provenire da un'accelerazione delle riforme strutturali.</w:t>
      </w:r>
      <w:r>
        <w:rPr/>
        <w:t xml:space="preserve"> </w:t>
      </w:r>
    </w:p>
    <w:p>
      <w:pPr>
        <w:pStyle w:val="NormaleWeb"/>
        <w:jc w:val="both"/>
        <w:rPr>
          <w:rFonts w:ascii="Arial" w:hAnsi="Arial" w:cs="Arial"/>
        </w:rPr>
      </w:pPr>
      <w:r>
        <w:rPr>
          <w:rFonts w:cs="Arial" w:ascii="Arial" w:hAnsi="Arial"/>
        </w:rPr>
        <w:t xml:space="preserve">Nelle prossime settimane, man mano che affluiranno nuovi dati, avremo un quadro più chiaro dell'impatto degli attentati sull'economia mondiale. Ma già oggi sappiamo di camminare su un filo sottile, che rischia di spezzarsi al minimo scossone. Per procedere, occorrono equilibrio, coraggio e fiducia nell'approdo finale. Qualità che certo non mancano alle nostre imprese, che da parte loro continueranno a lavorare e investire per il futuro. </w:t>
      </w:r>
    </w:p>
    <w:p>
      <w:pPr>
        <w:pStyle w:val="NormaleWeb"/>
        <w:jc w:val="both"/>
        <w:rPr/>
      </w:pPr>
      <w:r>
        <w:rPr>
          <w:rFonts w:cs="Arial" w:ascii="Arial" w:hAnsi="Arial"/>
        </w:rPr>
        <w:t>E' anche per questo che la Confindustria, pur abbassando le previsioni per il 2002, ritiene che l'Italia possa mantenere un tasso di crescita positivo nel prossimo anno. L'aumento del Prodotto lordo dovrebbe risultare di poco inferiore al 2%: la ripresa dovrebbe materializzarsi nella seconda parte del 2002.</w:t>
      </w:r>
      <w:r>
        <w:rPr/>
        <w:t xml:space="preserve"> </w:t>
      </w:r>
    </w:p>
    <w:p>
      <w:pPr>
        <w:pStyle w:val="NormaleWeb"/>
        <w:jc w:val="both"/>
        <w:rPr/>
      </w:pPr>
      <w:r>
        <w:rPr>
          <w:rFonts w:cs="Arial" w:ascii="Arial" w:hAnsi="Arial"/>
        </w:rPr>
        <w:t>Nella Legge finanziaria per il 2002 il Governo ha mantenuto inalterato l'obiettivo di indebitamento netto della Pubblica amministrazione allo 0,5% del Pil.</w:t>
      </w:r>
      <w:r>
        <w:rPr/>
        <w:t xml:space="preserve"> </w:t>
      </w:r>
    </w:p>
    <w:p>
      <w:pPr>
        <w:pStyle w:val="NormaleWeb"/>
        <w:jc w:val="both"/>
        <w:rPr/>
      </w:pPr>
      <w:r>
        <w:rPr>
          <w:rFonts w:cs="Arial" w:ascii="Arial" w:hAnsi="Arial"/>
        </w:rPr>
        <w:t>Confindustria condivide l'obiettivo di rientro del deficit, che è la condizione per liberare le risorse necessarie a far ripartire l'economia e per realizzare le riforme necessarie a modernizzare il Paese. Occorre però tenere conto delle legittime richieste di sostegno da parte dei settori più direttamente colpiti dagli avvenimenti dell'11 settembre, in particolare quelli del Made in Italy, come il sistema moda, l'agroalimentare, l'arredo e il design, che stanno risentendo del blocco del mercato e che, insieme al turismo, costituiscono un unicum di eccellenza sul piano dell'immagine internazionale del Paese.</w:t>
      </w:r>
      <w:r>
        <w:rPr/>
        <w:t xml:space="preserve"> </w:t>
      </w:r>
    </w:p>
    <w:p>
      <w:pPr>
        <w:pStyle w:val="NormaleWeb"/>
        <w:jc w:val="both"/>
        <w:rPr/>
      </w:pPr>
      <w:r>
        <w:rPr>
          <w:rFonts w:cs="Arial" w:ascii="Arial" w:hAnsi="Arial"/>
        </w:rPr>
        <w:t>Nella sua composizione, la Finanziaria si propone di raggiungere un punto di equilibrio fra la necessità di proseguire l'aggiustamento dei conti pubblici e l'esigenza di non deprimere il ciclo economico. Lo fa operando prevalentemente dal lato delle uscite della Pubblica amministrazione e da quello delle entrate in conto capitale.</w:t>
      </w:r>
      <w:r>
        <w:rPr/>
        <w:t xml:space="preserve"> </w:t>
      </w:r>
    </w:p>
    <w:p>
      <w:pPr>
        <w:pStyle w:val="NormaleWeb"/>
        <w:jc w:val="both"/>
        <w:rPr/>
      </w:pPr>
      <w:r>
        <w:rPr>
          <w:rFonts w:cs="Arial" w:ascii="Arial" w:hAnsi="Arial"/>
        </w:rPr>
        <w:t>A fianco della manovra di bilancio, è necessario però intraprendere con rapidità il cammino delle riforme strutturali. Le difficoltà di queste settimane impongono uno sforzo straordinario da parte di tutti. E' questo il momento di affrontare con determinazione i nodi che limitano la competitività della nostra economia, così da trovarci preparati quando le condizioni internazionali ci permetteranno di riprendere il sentiero della crescita.</w:t>
      </w:r>
      <w:r>
        <w:rPr/>
        <w:t xml:space="preserve"> </w:t>
      </w:r>
    </w:p>
    <w:p>
      <w:pPr>
        <w:pStyle w:val="NormaleWeb"/>
        <w:jc w:val="both"/>
        <w:rPr/>
      </w:pPr>
      <w:r>
        <w:rPr>
          <w:rFonts w:cs="Arial" w:ascii="Arial" w:hAnsi="Arial"/>
        </w:rPr>
        <w:t>Abbiamo già espresso un giudizio complessivamente favorevole sui provvedimenti – pur perfettibili - dei primi cento giorni: contratti a termine, sommerso, infrastrutture, Tremonti bis. Ma dobbiamo dire con chiarezza che la partita vera per il rilancio del Paese si gioca sulle riforme strutturali, che vanno realizzate senza indugio.</w:t>
      </w:r>
      <w:r>
        <w:rPr/>
        <w:t xml:space="preserve"> </w:t>
      </w:r>
    </w:p>
    <w:p>
      <w:pPr>
        <w:pStyle w:val="NormaleWeb"/>
        <w:jc w:val="both"/>
        <w:rPr/>
      </w:pPr>
      <w:r>
        <w:rPr>
          <w:rFonts w:cs="Arial" w:ascii="Arial" w:hAnsi="Arial"/>
        </w:rPr>
        <w:t>Sul fronte delle spese, la Finanziaria contiene passi avanti, potenzialmente importanti, nel processo di modernizzazione della Pubblica amministrazione. Le disposizioni prevedono un maggior controllo da parte del Governo sugli oneri derivanti dai contratti pubblici, più efficienza nell'uso del personale della Pubblica amministrazione e l'ottimizzazione degli acquisti di beni e servizi, attraverso una procedura centralizzata.</w:t>
      </w:r>
      <w:r>
        <w:rPr/>
        <w:t xml:space="preserve"> </w:t>
      </w:r>
    </w:p>
    <w:p>
      <w:pPr>
        <w:pStyle w:val="NormaleWeb"/>
        <w:jc w:val="both"/>
        <w:rPr/>
      </w:pPr>
      <w:r>
        <w:rPr>
          <w:rFonts w:cs="Arial" w:ascii="Arial" w:hAnsi="Arial"/>
        </w:rPr>
        <w:t>Per quel che riguarda i contratti pubblici, voglio sottolineare che il meccanismo degli stanziamenti di bilancio non favorisce la lotta all'inflazione e l'aumento di efficienza. Il settore privato si è impegnato negli scorsi anni, anche a costo di grandi sacrifici, per evitare contratti che portassero a una crescita dell'inflazione. Il sistema degli stanziamenti, che predetermina gli aumenti retributivi indipendentemente dai guadagni di produttività effettivamente realizzati, non è coerente con questa impostazione. E' necessario richiamare il Governo al pieno rispetto dell'accordo del 23 luglio '93 prevedendo le erogazioni del secondo livello del pubblico impiego solo a fronte di incrementi di produttività realizzati e misurabili.</w:t>
      </w:r>
      <w:r>
        <w:rPr/>
        <w:t xml:space="preserve"> </w:t>
      </w:r>
    </w:p>
    <w:p>
      <w:pPr>
        <w:pStyle w:val="NormaleWeb"/>
        <w:jc w:val="both"/>
        <w:rPr/>
      </w:pPr>
      <w:r>
        <w:rPr>
          <w:rFonts w:cs="Arial" w:ascii="Arial" w:hAnsi="Arial"/>
        </w:rPr>
        <w:t>La Finanziaria contiene due novità di rilievo: la possibilità di trasferire funzioni pubbliche ai privati, trasformando gli enti pubblici in Spa o liquidandoli se inutili, e l'outsourcing di alcune attività attualmente svolte all'interno della PA.</w:t>
      </w:r>
      <w:r>
        <w:rPr/>
        <w:t xml:space="preserve"> </w:t>
      </w:r>
    </w:p>
    <w:p>
      <w:pPr>
        <w:pStyle w:val="NormaleWeb"/>
        <w:jc w:val="both"/>
        <w:rPr/>
      </w:pPr>
      <w:r>
        <w:rPr>
          <w:rFonts w:cs="Arial" w:ascii="Arial" w:hAnsi="Arial"/>
        </w:rPr>
        <w:t>Queste disposizioni sono un primo passo verso una nuova concezione del ruolo dello Stato, a lungo auspicata da molti: non più uno Stato che produce e gestisce, quando le stesse funzioni possono essere realizzate dal mercato in maniera più efficiente e con risparmi significativi, ma uno Stato che regola e progetta. Uno Stato con più "cervello" e meno "braccia".</w:t>
      </w:r>
      <w:r>
        <w:rPr/>
        <w:t xml:space="preserve"> </w:t>
      </w:r>
    </w:p>
    <w:p>
      <w:pPr>
        <w:pStyle w:val="NormaleWeb"/>
        <w:jc w:val="both"/>
        <w:rPr/>
      </w:pPr>
      <w:r>
        <w:rPr>
          <w:rFonts w:cs="Arial" w:ascii="Arial" w:hAnsi="Arial"/>
        </w:rPr>
        <w:t>Sono però molti anni che di riduzione delle spese per il funzionamento delle Pubbliche Amministrazioni si parla in Finanziaria, senza risultati concreti. Il rigore nell'attuazione delle misure proposte è condizione necessaria per rendere credibili gli obiettivi di finanza pubblica posti dalla Finanziaria.</w:t>
      </w:r>
      <w:r>
        <w:rPr/>
        <w:t xml:space="preserve"> </w:t>
      </w:r>
    </w:p>
    <w:p>
      <w:pPr>
        <w:pStyle w:val="NormaleWeb"/>
        <w:jc w:val="both"/>
        <w:rPr/>
      </w:pPr>
      <w:r>
        <w:rPr>
          <w:rFonts w:cs="Arial" w:ascii="Arial" w:hAnsi="Arial"/>
        </w:rPr>
        <w:t>Avremmo voluto che nella Finanziaria si dedicasse maggiore attenzione a uno dei fattori che maggiormente limitano la competitività del nostro Paese, il finanziamento della ricerca e dell'innovazione. Le risorse impegnate sono modeste per quella che deve essere, insieme al Mezzogiorno, una delle priorità dell'intervento pubblico e rappresenta la chiave di volta del nostro futuro.</w:t>
      </w:r>
      <w:r>
        <w:rPr/>
        <w:t xml:space="preserve"> </w:t>
      </w:r>
    </w:p>
    <w:p>
      <w:pPr>
        <w:pStyle w:val="NormaleWeb"/>
        <w:jc w:val="both"/>
        <w:rPr/>
      </w:pPr>
      <w:r>
        <w:rPr>
          <w:rFonts w:cs="Arial" w:ascii="Arial" w:hAnsi="Arial"/>
        </w:rPr>
        <w:t>Gli investimenti in ricerca e innovazione devono essere finanziati direttamente o attraverso un'estensione delle agevolazioni previste dalla nuova Tremonti. Oltre alla questione del finanziamento è importante rivedere la disciplina sulla proprietà dei brevetti industriali. La posizione di Confindustria in proposito è stata già depositata agli atti della Camera in occasione dell'audizione sul provvedimento dei 100 giorni. Un altro capitolo riguarda la Legge Sabatini, che non è stata rifinanziata. Si tratta di uno strumento importante, che ha dato in passato buoni frutti, e che è noto e di semplice utilizzo per le imprese.</w:t>
      </w:r>
      <w:r>
        <w:rPr/>
        <w:t xml:space="preserve"> </w:t>
      </w:r>
    </w:p>
    <w:p>
      <w:pPr>
        <w:pStyle w:val="NormaleWeb"/>
        <w:jc w:val="both"/>
        <w:rPr/>
      </w:pPr>
      <w:r>
        <w:rPr>
          <w:rFonts w:cs="Arial" w:ascii="Arial" w:hAnsi="Arial"/>
        </w:rPr>
        <w:t>Per quel che riguarda il Mezzogiorno, condividiamo la misure di sgravio triennale per i nuovi assunti nelle regioni dell'Obiettivo 1, tese a incrementare il tasso di occupazione in quelle aree attraverso un uso flessibile degli strumenti di impiego.</w:t>
      </w:r>
      <w:r>
        <w:rPr/>
        <w:t xml:space="preserve"> </w:t>
      </w:r>
    </w:p>
    <w:p>
      <w:pPr>
        <w:pStyle w:val="NormaleWeb"/>
        <w:jc w:val="both"/>
        <w:rPr/>
      </w:pPr>
      <w:r>
        <w:rPr>
          <w:rFonts w:cs="Arial" w:ascii="Arial" w:hAnsi="Arial"/>
        </w:rPr>
        <w:t>Vorremmo però che uguale determinazione venisse mostrata in tema di investimenti, consentendo la cumulabilità del credito di imposta al Sud con la nuova Tremonti, per lasciare inalterate le condizioni di maggior vantaggio per gli investimenti nelle aree depresse.</w:t>
      </w:r>
      <w:r>
        <w:rPr/>
        <w:t xml:space="preserve"> </w:t>
      </w:r>
    </w:p>
    <w:p>
      <w:pPr>
        <w:pStyle w:val="NormaleWeb"/>
        <w:jc w:val="both"/>
        <w:rPr/>
      </w:pPr>
      <w:r>
        <w:rPr>
          <w:rFonts w:cs="Arial" w:ascii="Arial" w:hAnsi="Arial"/>
        </w:rPr>
        <w:t>Non ci stancheremo mai di ripetere che è sul Mezzogiorno che si gioca il futuro del Paese. Questo è un paese che ancora oggi, in una parte importante del suo territorio, nega opportunità di lavoro legale a sei giovani su dieci. Questo è un paese che ancora oggi accetta una differenza di 43 punti fra il prodotto interno lordo pro-capite del Nord e quello del Sud. Questo è un paese che ha un tasso di occupazione nel Mezzogiorno di appena il 43%, venti punti in meno della media europea e dieci in meno di quella nazionale. Sono dati inaccettabili per chi vuole essere in prima linea in Europa.</w:t>
      </w:r>
      <w:r>
        <w:rPr/>
        <w:t xml:space="preserve"> </w:t>
      </w:r>
    </w:p>
    <w:p>
      <w:pPr>
        <w:pStyle w:val="NormaleWeb"/>
        <w:jc w:val="both"/>
        <w:rPr/>
      </w:pPr>
      <w:r>
        <w:rPr>
          <w:rFonts w:cs="Arial" w:ascii="Arial" w:hAnsi="Arial"/>
        </w:rPr>
        <w:t>Una parte non secondaria del rilancio del Mezzogiorno, e dell'intero Paese, è legata alle infrastrutture. La Finanziaria prevede che la Cassa Depositi e Prestiti contribuisca al finanziamento delle opere individuate sulla base della "legge obiettivo". Dati i limiti che attualmente esistono nel nostro Paese nell'orientare le risorse finanziarie private agli investimenti in opere pubbliche, si tratta di un'opportunità da cogliere e da ampliare.</w:t>
      </w:r>
      <w:r>
        <w:rPr/>
        <w:t xml:space="preserve"> </w:t>
      </w:r>
    </w:p>
    <w:p>
      <w:pPr>
        <w:pStyle w:val="NormaleWeb"/>
        <w:jc w:val="both"/>
        <w:rPr/>
      </w:pPr>
      <w:r>
        <w:rPr>
          <w:rFonts w:cs="Arial" w:ascii="Arial" w:hAnsi="Arial"/>
        </w:rPr>
        <w:t>Sarebbe opportuno estendere l'accesso al credito offerto dalla Cassa anche ai progetti non inclusi nella "legge obiettivo", come quelli finanziati con i fondi strutturali. Non è invece condivisibile il principio che la Cassa Depositi e Prestiti possa assumere partecipazioni "dirette" nelle società che realizzano le grandi opere. Si rischia di ripercorrere l'errore commesso con le Partecipazioni statali, ampliando di fatto la presenza del settore pubblico nel sistema economico.</w:t>
      </w:r>
      <w:r>
        <w:rPr/>
        <w:t xml:space="preserve"> </w:t>
      </w:r>
    </w:p>
    <w:p>
      <w:pPr>
        <w:pStyle w:val="NormaleWeb"/>
        <w:jc w:val="both"/>
        <w:rPr/>
      </w:pPr>
      <w:r>
        <w:rPr>
          <w:rFonts w:cs="Arial" w:ascii="Arial" w:hAnsi="Arial"/>
        </w:rPr>
        <w:t>Molto è stato fatto nell'ambito delle infrastrutture con la "legge obiettivo". Sarebbe bene raccordare la norma delle Finanziaria con questa legge, nonché prevedere che le opere finanziate con i fondi strutturali siano di diritto incluse in quelle che seguono le procedure della legge obiettivo. Occorre infatti spendere bene ed in fretta queste risorse per evitare da un lato di perderle e dall'altro di non farne uso per lo sviluppo del Mezzogiorno.</w:t>
      </w:r>
      <w:r>
        <w:rPr/>
        <w:t xml:space="preserve"> </w:t>
      </w:r>
    </w:p>
    <w:p>
      <w:pPr>
        <w:pStyle w:val="NormaleWeb"/>
        <w:jc w:val="both"/>
        <w:rPr/>
      </w:pPr>
      <w:r>
        <w:rPr>
          <w:rFonts w:cs="Arial" w:ascii="Arial" w:hAnsi="Arial"/>
        </w:rPr>
        <w:t>La maggior parte delle entrate previste dalla manovra di bilancio proviene da poste straordinarie: come abbiamo detto prima, si tratta di una scelta dettata dall'incertezza dei tempi in cui viviamo, che suggeriscono di attenuare l'impatto sul reddito disponibile.</w:t>
      </w:r>
      <w:r>
        <w:rPr/>
        <w:t xml:space="preserve"> </w:t>
      </w:r>
    </w:p>
    <w:p>
      <w:pPr>
        <w:pStyle w:val="NormaleWeb"/>
        <w:jc w:val="both"/>
        <w:rPr/>
      </w:pPr>
      <w:r>
        <w:rPr>
          <w:rFonts w:cs="Arial" w:ascii="Arial" w:hAnsi="Arial"/>
        </w:rPr>
        <w:t>Alcune di queste misure offrono però l'occasione per ampliare in modo permanente la base imponibile. Questo consentirà di riprendere al più presto, non appena le condizioni internazionali registreranno un miglioramento, i piani di riduzione della pressione fiscale su imprese e famiglie.</w:t>
      </w:r>
      <w:r>
        <w:rPr/>
        <w:t xml:space="preserve"> </w:t>
      </w:r>
    </w:p>
    <w:p>
      <w:pPr>
        <w:pStyle w:val="NormaleWeb"/>
        <w:jc w:val="both"/>
        <w:rPr/>
      </w:pPr>
      <w:r>
        <w:rPr>
          <w:rFonts w:cs="Arial" w:ascii="Arial" w:hAnsi="Arial"/>
        </w:rPr>
        <w:t>La cartolarizzazione delle dismissioni immobiliari, oltre a soddisfare esigenze immediate di riduzione del fabbisogno, può rappresentare il giusto stimolo perché lo Stato e gli enti pubblici si spoglino finalmente del loro ingente, dormiente e costoso patrimonio immobiliare. Si tratterebbe di un'operazione che crea valore per la collettività. Una gestione degli immobili improntata a criteri di economicità aiuterebbe a eliminare le profonde distorsioni che oggi caratterizzano il mercato delle abitazioni; permetterebbe di sfruttare a fondo il potenziale di molti edifici di prestigio, oggi poco utilizzati.</w:t>
      </w:r>
      <w:r>
        <w:rPr/>
        <w:t xml:space="preserve"> </w:t>
      </w:r>
    </w:p>
    <w:p>
      <w:pPr>
        <w:pStyle w:val="NormaleWeb"/>
        <w:jc w:val="both"/>
        <w:rPr/>
      </w:pPr>
      <w:r>
        <w:rPr>
          <w:rFonts w:cs="Arial" w:ascii="Arial" w:hAnsi="Arial"/>
        </w:rPr>
        <w:t>Un'altra voce di entrata significativa proviene dal provvedimento sull'economia sommersa, incluso nella legge dei 100 giorni. Quello della lotta al sommerso è da tempo un cavallo di battaglia della Confindustria, un nostro impegno etico e civile. Ci fa piacere che Governo e Parlamento abbiano riconosciuto a questo tema la priorità che merita, ponendolo ai primi posti della loro azione. Il provvedimento ci sembra ben strutturato. Può essere migliorato nella direzione di fornire maggiori certezze a coloro, lavoratori e imprese, che scelgono di uscire dall'emersione.</w:t>
      </w:r>
      <w:r>
        <w:rPr/>
        <w:t xml:space="preserve"> </w:t>
      </w:r>
    </w:p>
    <w:p>
      <w:pPr>
        <w:pStyle w:val="NormaleWeb"/>
        <w:jc w:val="both"/>
        <w:rPr/>
      </w:pPr>
      <w:r>
        <w:rPr>
          <w:rFonts w:cs="Arial" w:ascii="Arial" w:hAnsi="Arial"/>
        </w:rPr>
        <w:t>Nonostante i notevoli incentivi alla riemersione che la legge introduce, sono infatti numerosi i fattori che possono ostacolare il rientro delle imprese nella legalità. Perché le norme abbiano gli effetti voluti e perché l'uscita delle imprese dal sommerso diventi un fatto strutturale, è necessario che, al termine degli incentivi, le imprese sappiano di poter contare su un livello di pressione fiscale e di costo del lavoro decisamente inferiore a quello attuale; è anche necessario che siano abbattute le rigidità del mercato del lavoro e ridotti gli oneri imposti dalle Pubbliche Amministrazioni.</w:t>
      </w:r>
      <w:r>
        <w:rPr/>
        <w:t xml:space="preserve"> </w:t>
      </w:r>
    </w:p>
    <w:p>
      <w:pPr>
        <w:pStyle w:val="NormaleWeb"/>
        <w:jc w:val="both"/>
        <w:rPr/>
      </w:pPr>
      <w:r>
        <w:rPr>
          <w:rFonts w:cs="Arial" w:ascii="Arial" w:hAnsi="Arial"/>
        </w:rPr>
        <w:t>Da parte nostra, ci siamo assunti l'impegno di svolgere, attraverso le nostre associazioni, una serrata campagna di informazione, sollecitazione e assistenza alle imprese che vogliono emergere, nonché di collaborazione con gli enti pubblici coinvolti. In quest'ottica, abbiamo recentemente invitato il Ministro dell'Economia e il Generale Comandante della Guardia di Finanza a illustrarci le azioni che intendono intraprendere. Le imprese di Confindustria adotteranno un codice di comportamento coerente con i principi della norma.</w:t>
      </w:r>
      <w:r>
        <w:rPr/>
        <w:t xml:space="preserve"> </w:t>
      </w:r>
    </w:p>
    <w:p>
      <w:pPr>
        <w:pStyle w:val="NormaleWeb"/>
        <w:jc w:val="both"/>
        <w:rPr/>
      </w:pPr>
      <w:r>
        <w:rPr>
          <w:rFonts w:cs="Arial" w:ascii="Arial" w:hAnsi="Arial"/>
        </w:rPr>
        <w:t>Non sarà una battaglia facile. Perché la legge funzioni, è indispensabile che alla "carota" degli incentivi si affianchi il "bastone" di una severissima repressione di quelle imprese che si ostinano a rimanere nell'illegalità. Ci auguriamo che maggioranza, opposizione, le altre associazioni datoriali, i sindacati percepiscano l'importanza della lotta al sommerso. Questa deve divenire, per avere successo, una grande sfida nazionale.</w:t>
      </w:r>
      <w:r>
        <w:rPr/>
        <w:t xml:space="preserve"> </w:t>
      </w:r>
    </w:p>
    <w:p>
      <w:pPr>
        <w:pStyle w:val="NormaleWeb"/>
        <w:jc w:val="both"/>
        <w:rPr/>
      </w:pPr>
      <w:r>
        <w:rPr>
          <w:rFonts w:cs="Arial" w:ascii="Arial" w:hAnsi="Arial"/>
        </w:rPr>
        <w:t>Nella formulazione della Finanziaria il Governo ha dovuto tenere conto della fragile situazione congiunturale. Questa però non può rappresentare – lo ripetiamo – una ragione per ritardare le riforme di cui il Paese ha bisogno. Abbiamo già menzionato i passi avanti fatti nella modernizzazione della Pubblica amministrazione. Ci attendiamo che nei prossimi provvedimenti, che il Governo ha annunciato, vengano affrontate in modo deciso le altre principali riforme per cui Confindustria si batte da tempo: previdenza, mercato del lavoro, liberalizzazioni e fisco.</w:t>
      </w:r>
      <w:r>
        <w:rPr/>
        <w:t xml:space="preserve"> </w:t>
      </w:r>
    </w:p>
    <w:p>
      <w:pPr>
        <w:pStyle w:val="NormaleWeb"/>
        <w:jc w:val="both"/>
        <w:rPr/>
      </w:pPr>
      <w:r>
        <w:rPr>
          <w:rFonts w:cs="Arial" w:ascii="Arial" w:hAnsi="Arial"/>
        </w:rPr>
        <w:t>La riforma della previdenza è urgente. Come sottolinea la relazione della Commissione istituita dal Ministro del Lavoro, la spesa pensionistica è destinata a crescere fino al 2015 per effetto dei bassi tassi di occupazione e degli sfavorevoli scenari demografici. Tutto ciò si traduce in una spinta all'innalzamento delle aliquote contributive di equilibrio e in costi crescenti per la finanza pubblica. Permangono inoltre ampi divari di trattamento fra generazioni, a favore di quelle più anziane, e tra categorie di lavoratori, a favore dei lavoratori autonomi; non è mai decollata la previdenza integrativa.</w:t>
      </w:r>
      <w:r>
        <w:rPr/>
        <w:t xml:space="preserve"> </w:t>
      </w:r>
    </w:p>
    <w:p>
      <w:pPr>
        <w:pStyle w:val="NormaleWeb"/>
        <w:jc w:val="both"/>
        <w:rPr/>
      </w:pPr>
      <w:r>
        <w:rPr>
          <w:rFonts w:cs="Arial" w:ascii="Arial" w:hAnsi="Arial"/>
        </w:rPr>
        <w:t>Questi squilibri vanno corretti al più presto e in modo definitivo. Non è infatti pensabile che si possa continuare a ritoccare il sistema previdenziale in maniera parziale, generando nei cittadini attese di futuri, ulteriori aggiustamenti, che creano insicurezza e si ripercuotono inevitabilmente sulle decisioni di consumo e risparmio.</w:t>
      </w:r>
      <w:r>
        <w:rPr/>
        <w:t xml:space="preserve"> </w:t>
      </w:r>
    </w:p>
    <w:p>
      <w:pPr>
        <w:pStyle w:val="NormaleWeb"/>
        <w:jc w:val="both"/>
        <w:rPr/>
      </w:pPr>
      <w:r>
        <w:rPr>
          <w:rFonts w:cs="Arial" w:ascii="Arial" w:hAnsi="Arial"/>
        </w:rPr>
        <w:t>La riforma deve dare un assetto definitivo e equilibrato al nostro sistema previdenziale. Deve consentire di abbassare gli oneri contributivi, in modo da aumentare la competitività delle imprese e favorire l'occupazione giovanile. Soprattutto, deve essere chiaro a tutti che il problema è stato superato una volta per tutte. Inoltre un progresso su una voce fondamentale di spesa come sono le pensioni sarebbe per l'Unione Europea una garanzia della volontà dell'Italia di proseguire il processo di risanamento della finanza pubblica.</w:t>
      </w:r>
      <w:r>
        <w:rPr/>
        <w:t xml:space="preserve"> </w:t>
      </w:r>
    </w:p>
    <w:p>
      <w:pPr>
        <w:pStyle w:val="NormaleWeb"/>
        <w:jc w:val="both"/>
        <w:rPr/>
      </w:pPr>
      <w:r>
        <w:rPr>
          <w:rFonts w:cs="Arial" w:ascii="Arial" w:hAnsi="Arial"/>
        </w:rPr>
        <w:t>Sulla riforma del mercato del lavoro, il Libro Bianco del Ministero del Lavoro rappresenta un importante punto di partenza. Si tratta di un contributo ricco di riflessioni, aperto al dialogo e alle proposte delle parti sociali. Su alcuni aspetti il Libro Bianco avrebbe potuto essere più coraggioso, ma condividiamo la logica che lo ispira, quella di ridurre le ingessature del mercato del lavoro e di favorire l'incontro fra domanda e offerta.</w:t>
      </w:r>
      <w:r>
        <w:rPr/>
        <w:t xml:space="preserve"> </w:t>
      </w:r>
    </w:p>
    <w:p>
      <w:pPr>
        <w:pStyle w:val="NormaleWeb"/>
        <w:jc w:val="both"/>
        <w:rPr/>
      </w:pPr>
      <w:r>
        <w:rPr>
          <w:rFonts w:cs="Arial" w:ascii="Arial" w:hAnsi="Arial"/>
        </w:rPr>
        <w:t>Perché Governo e parti sociali, al di là delle differenze di posizione che li caratterizzano, non possono non avere un obiettivo comune: quello di colmare il ritardo occupazionale dell'Italia nei confronti del resto dell'Europa. Oggi il tasso di occupazione nel nostro paese è del 53,5%, il più basso in Europa. Nello stesse ricche regioni del Centro Nord non si raggiunge il 60%, meno della media dell'Unione Europea. Per raggiungere l'obiettivo europeo del 70% per il 2010 fissato al vertice di Lussemburgo e ribadita dal Governo occorre modificare sostanzialmente le regole del mercato del lavoro, favorendo l'occupazione femminile e giovanile, oltre che, naturalmente, eliminando la piaga del lavoro sommerso.</w:t>
      </w:r>
      <w:r>
        <w:rPr/>
        <w:t xml:space="preserve"> </w:t>
      </w:r>
    </w:p>
    <w:p>
      <w:pPr>
        <w:pStyle w:val="NormaleWeb"/>
        <w:jc w:val="both"/>
        <w:rPr/>
      </w:pPr>
      <w:r>
        <w:rPr>
          <w:rFonts w:cs="Arial" w:ascii="Arial" w:hAnsi="Arial"/>
        </w:rPr>
        <w:t>Sui molti temi introdotti dal Libro bianco – rapporto fra legge e contratto, arbitrato, collocamento, immigrati, nuove forme di flessibilità come il lavoro intermittente o quello a progetto, assetti contrattuali – Confindustria è pronta a fornire le proprie proposte e ad avviare un confronto serrato con le altre parti sociali.</w:t>
      </w:r>
      <w:r>
        <w:rPr/>
        <w:t xml:space="preserve"> </w:t>
      </w:r>
    </w:p>
    <w:p>
      <w:pPr>
        <w:pStyle w:val="NormaleWeb"/>
        <w:jc w:val="both"/>
        <w:rPr/>
      </w:pPr>
      <w:r>
        <w:rPr>
          <w:rFonts w:cs="Arial" w:ascii="Arial" w:hAnsi="Arial"/>
        </w:rPr>
        <w:t>E' però necessario sgombrare il campo da un equivoco fondamentale. La presentazione del Libro bianco non deve segnare la fine dell'accordo sulla politica dei redditi del luglio '93. Per Confindustria quell'accordo rimane in vigore.</w:t>
      </w:r>
      <w:r>
        <w:rPr/>
        <w:t xml:space="preserve"> </w:t>
      </w:r>
    </w:p>
    <w:p>
      <w:pPr>
        <w:pStyle w:val="NormaleWeb"/>
        <w:jc w:val="both"/>
        <w:rPr/>
      </w:pPr>
      <w:r>
        <w:rPr>
          <w:rFonts w:cs="Arial" w:ascii="Arial" w:hAnsi="Arial"/>
        </w:rPr>
        <w:t>La posizione esposta dal Ministro Maroni ci pare corretta: le parti sociali vengono ascoltate, ma il Governo e il Parlamento hanno il diritto di decidere anche in assenza di unanimità. E' un bene anche per le parti sociali. Il dialogo sociale non può arenarsi in un'estenuante ricerca del consenso di tutti, ma deve puntare a raggiungere risultati concreti, pur nella diversità delle posizioni.</w:t>
      </w:r>
      <w:r>
        <w:rPr/>
        <w:t xml:space="preserve"> </w:t>
      </w:r>
    </w:p>
    <w:p>
      <w:pPr>
        <w:pStyle w:val="NormaleWeb"/>
        <w:jc w:val="both"/>
        <w:rPr/>
      </w:pPr>
      <w:r>
        <w:rPr>
          <w:rFonts w:cs="Arial" w:ascii="Arial" w:hAnsi="Arial"/>
        </w:rPr>
        <w:t>Capiterà che su alcuni temi una delle parti sociali non sia d'accordo e non firmi. E' successo anche alla Confindustria in occasione della riforma delle pensioni (con motivazioni che, per altro, i fatti stanno dimostrando corrette). Eppure la riforma si è fatta. E' evidente che tutte le parti sociali hanno il diritto di esporre le loro opinioni. Tuttavia, non è corretto attribuire a nessuna di esse un potere di veto, che porterebbe il paese alla paralisi.</w:t>
      </w:r>
      <w:r>
        <w:rPr/>
        <w:t xml:space="preserve"> </w:t>
      </w:r>
    </w:p>
    <w:p>
      <w:pPr>
        <w:pStyle w:val="NormaleWeb"/>
        <w:jc w:val="both"/>
        <w:rPr/>
      </w:pPr>
      <w:r>
        <w:rPr>
          <w:rFonts w:cs="Arial" w:ascii="Arial" w:hAnsi="Arial"/>
        </w:rPr>
        <w:t>Infine le liberalizzazioni. Il Governo ha espresso intenzioni nella direzione che noi auspichiamo: quella di una fortissima accelerazione della politica di liberalizzazione. Peraltro nulla ancora è stato fatto. Anzi, nel caso dell'autotrasporto, il Governo si è mosso in maniera contraria a questi principi, mentre nel caso dell'energia la liberalizzazione ancora incompiuta penalizza gli utenti e nulla si è ancora visto nell'azione di Governo.</w:t>
      </w:r>
      <w:r>
        <w:rPr/>
        <w:t xml:space="preserve"> </w:t>
      </w:r>
    </w:p>
    <w:p>
      <w:pPr>
        <w:pStyle w:val="NormaleWeb"/>
        <w:jc w:val="both"/>
        <w:rPr/>
      </w:pPr>
      <w:r>
        <w:rPr>
          <w:rFonts w:cs="Arial" w:ascii="Arial" w:hAnsi="Arial"/>
        </w:rPr>
        <w:t>Occorre muoversi nella logica di dare competitività strutturale al sistema, di abbattere i monopoli pubblici e privati, di mettere in concorrenza i servizi e privatizzare veramente le public utilities. Si tratta di tasselli essenziali per abbassare i costi e permettere alle imprese italiane di competere ad armi pari con quelle degli altri paesi.</w:t>
      </w:r>
      <w:r>
        <w:rPr/>
        <w:t xml:space="preserve"> </w:t>
      </w:r>
    </w:p>
    <w:p>
      <w:pPr>
        <w:pStyle w:val="NormaleWeb"/>
        <w:jc w:val="both"/>
        <w:rPr/>
      </w:pPr>
      <w:r>
        <w:rPr>
          <w:rFonts w:cs="Arial" w:ascii="Arial" w:hAnsi="Arial"/>
        </w:rPr>
        <w:t>Vedremo come il Governo darà seguito a questi impegni. Nella Finanziaria è prevista la riforma dei servizi locali di pubblica utilità. Crediamo che queste norme vadano migliorate. Nell'attuale stesura, esse concedono ingiustificati vantaggi alle municipalizzate privatizzate, senza peraltro prevedere termini perentori per la loro privatizzazione. La direzione verso una maggiore liberalizzazione e privatizzazione è giusta, lo strumento no. Occorre pensare a un mercato libero in cui siano certi i termini delle dismissioni, in cui possano investire imprenditori nazionali, e in particolare quelli legati al territorio, e in cui vengano realizzate condizioni di reciprocità con i mercati degli altri paesi.</w:t>
      </w:r>
      <w:r>
        <w:rPr/>
        <w:t xml:space="preserve"> </w:t>
      </w:r>
    </w:p>
    <w:p>
      <w:pPr>
        <w:pStyle w:val="NormaleWeb"/>
        <w:jc w:val="both"/>
        <w:rPr/>
      </w:pPr>
      <w:r>
        <w:rPr>
          <w:rFonts w:cs="Arial" w:ascii="Arial" w:hAnsi="Arial"/>
        </w:rPr>
        <w:t>Lasciatemi concludere dicendo che questi sono giorni di straordinaria difficoltà per tutto il mondo, che ci segneranno a lungo. Ma non possiamo permettere – noi imprenditori per primi – che prevalga l'incertezza. Esistono le condizioni perché il Paese ritorni presto a crescere. E' in momenti come questi che bisogna far ricorso alla massima determinazione per superare gli ostacoli che si frappongono al progresso civile ed economico.</w:t>
      </w:r>
      <w:r>
        <w:rPr/>
        <w:t xml:space="preserve"> </w:t>
      </w:r>
    </w:p>
    <w:p>
      <w:pPr>
        <w:pStyle w:val="NormaleWeb"/>
        <w:jc w:val="both"/>
        <w:rPr/>
      </w:pPr>
      <w:r>
        <w:rPr>
          <w:rFonts w:cs="Arial" w:ascii="Arial" w:hAnsi="Arial"/>
        </w:rPr>
        <w:t>In una fase come questa non è solo importante assicurare un percorso di crescita ma anche definire regole per uno sviluppo duraturo e solido. E' importante attuare le riforma strutturali, perché solo queste possono garantire all'Italia credibilità in sede europea, nel momento in cui si definiscono le politiche per lo sviluppo.</w:t>
      </w:r>
      <w:r>
        <w:rPr/>
        <w:t xml:space="preserve"> </w:t>
      </w:r>
    </w:p>
    <w:p>
      <w:pPr>
        <w:pStyle w:val="NormaleWeb"/>
        <w:jc w:val="both"/>
        <w:rPr/>
      </w:pPr>
      <w:r>
        <w:rPr>
          <w:rFonts w:cs="Arial" w:ascii="Arial" w:hAnsi="Arial"/>
          <w:b/>
          <w:bCs/>
        </w:rPr>
        <w:t>FISCO</w:t>
      </w:r>
      <w:r>
        <w:rPr/>
        <w:t xml:space="preserve"> </w:t>
      </w:r>
    </w:p>
    <w:p>
      <w:pPr>
        <w:pStyle w:val="NormaleWeb"/>
        <w:jc w:val="both"/>
        <w:rPr>
          <w:rFonts w:ascii="Arial" w:hAnsi="Arial" w:cs="Arial"/>
        </w:rPr>
      </w:pPr>
      <w:r>
        <w:rPr>
          <w:rFonts w:cs="Arial" w:ascii="Arial" w:hAnsi="Arial"/>
        </w:rPr>
        <w:t xml:space="preserve">In via generale, il disegno di legge contiene interventi di riduzione del prelievo a favore delle famiglie, ma non delle imprese. Sono tuttavia da accogliere positivamente gli interventi inseriti nella finanziaria e mirati a riattivare il circuito economico, anche attraverso la proroga di alcune agevolazioni fiscali. </w:t>
      </w:r>
    </w:p>
    <w:p>
      <w:pPr>
        <w:pStyle w:val="NormaleWeb"/>
        <w:jc w:val="both"/>
        <w:rPr>
          <w:rFonts w:ascii="Arial" w:hAnsi="Arial" w:cs="Arial"/>
        </w:rPr>
      </w:pPr>
      <w:r>
        <w:rPr>
          <w:rFonts w:cs="Arial" w:ascii="Arial" w:hAnsi="Arial"/>
        </w:rPr>
        <w:t xml:space="preserve">Resta fermo che l'area di maggiore interesse per le imprese è quella della riforma fiscale strutturale, con riduzione delle aliquote, che il Governo si è impegnato a varare entro la fine dell'anno. </w:t>
      </w:r>
    </w:p>
    <w:p>
      <w:pPr>
        <w:pStyle w:val="NormaleWeb"/>
        <w:jc w:val="both"/>
        <w:rPr/>
      </w:pPr>
      <w:r>
        <w:rPr>
          <w:rFonts w:cs="Arial" w:ascii="Arial" w:hAnsi="Arial"/>
        </w:rPr>
        <w:t>Rimane poi aperto il problema della riduzione in via definitiva delle aliquote delle accise sulle risorse energetiche e, in generale, del costo dell'energia.</w:t>
      </w:r>
      <w:r>
        <w:rPr/>
        <w:t xml:space="preserve"> </w:t>
      </w:r>
    </w:p>
    <w:p>
      <w:pPr>
        <w:pStyle w:val="NormaleWeb"/>
        <w:jc w:val="both"/>
        <w:rPr/>
      </w:pPr>
      <w:r>
        <w:rPr>
          <w:rFonts w:cs="Arial" w:ascii="Arial" w:hAnsi="Arial"/>
        </w:rPr>
        <w:t>Ristrutturazioni edilizie</w:t>
      </w:r>
      <w:r>
        <w:rPr/>
        <w:t xml:space="preserve"> </w:t>
      </w:r>
    </w:p>
    <w:p>
      <w:pPr>
        <w:pStyle w:val="NormaleWeb"/>
        <w:jc w:val="both"/>
        <w:rPr>
          <w:rFonts w:ascii="Arial" w:hAnsi="Arial" w:cs="Arial"/>
        </w:rPr>
      </w:pPr>
      <w:r>
        <w:rPr>
          <w:rFonts w:cs="Arial" w:ascii="Arial" w:hAnsi="Arial"/>
        </w:rPr>
        <w:t xml:space="preserve">E' da accogliere con favore la proroga dell'agevolazione 36% per le ristrutturazioni edilizie, e la sua estensione agli interventi di recupero su fabbricati interi eseguiti da imprese di costruzione o ristrutturazione. </w:t>
      </w:r>
    </w:p>
    <w:p>
      <w:pPr>
        <w:pStyle w:val="NormaleWeb"/>
        <w:jc w:val="both"/>
        <w:rPr/>
      </w:pPr>
      <w:r>
        <w:rPr>
          <w:rFonts w:cs="Arial" w:ascii="Arial" w:hAnsi="Arial"/>
        </w:rPr>
        <w:t>Tuttavia, alcune correzioni alla norma appaiono necessarie per garantirne una migliore efficacia. In particolare, riteniamo che la proroga vada estesa sino al 31 dicembre 2002 (il testo attuale prevede una proroga di soli sei mesi, fino al 30 giugno 2002), e che per i fabbricati ristrutturati dall'impresa i benefici debbano applicarsi con riferimento agli acquisti di fabbricati effettuati dal 1 gennaio 2002, anche se i lavori sono stati eseguiti in data anteriore. Tenuto conto del tempo medio necessario per gli interventi di recupero, la modifica è indispensabile per rendere la norma effettivamente applicabile dalle imprese.</w:t>
      </w:r>
      <w:r>
        <w:rPr/>
        <w:t xml:space="preserve"> </w:t>
      </w:r>
    </w:p>
    <w:p>
      <w:pPr>
        <w:pStyle w:val="NormaleWeb"/>
        <w:jc w:val="both"/>
        <w:rPr/>
      </w:pPr>
      <w:r>
        <w:rPr>
          <w:rFonts w:cs="Arial" w:ascii="Arial" w:hAnsi="Arial"/>
        </w:rPr>
        <w:t>Analoghe considerazioni valgono per la proroga dell'Iva al 10% a determinati servizi che andrebbe estesa al 31 dicembre 2002.</w:t>
      </w:r>
      <w:r>
        <w:rPr/>
        <w:t xml:space="preserve"> </w:t>
      </w:r>
    </w:p>
    <w:p>
      <w:pPr>
        <w:pStyle w:val="NormaleWeb"/>
        <w:jc w:val="both"/>
        <w:rPr/>
      </w:pPr>
      <w:r>
        <w:rPr>
          <w:rFonts w:cs="Arial" w:ascii="Arial" w:hAnsi="Arial"/>
          <w:b/>
          <w:bCs/>
        </w:rPr>
        <w:t>PREVIDENZA, ASSISTENZA E SANITA'</w:t>
      </w:r>
      <w:r>
        <w:rPr/>
        <w:t xml:space="preserve"> </w:t>
      </w:r>
    </w:p>
    <w:p>
      <w:pPr>
        <w:pStyle w:val="NormaleWeb"/>
        <w:jc w:val="both"/>
        <w:rPr/>
      </w:pPr>
      <w:r>
        <w:rPr>
          <w:rFonts w:cs="Arial" w:ascii="Arial" w:hAnsi="Arial"/>
          <w:b/>
          <w:bCs/>
        </w:rPr>
        <w:t>Previdenza</w:t>
      </w:r>
      <w:r>
        <w:rPr/>
        <w:t xml:space="preserve"> </w:t>
      </w:r>
    </w:p>
    <w:p>
      <w:pPr>
        <w:pStyle w:val="NormaleWeb"/>
        <w:jc w:val="both"/>
        <w:rPr/>
      </w:pPr>
      <w:r>
        <w:rPr>
          <w:rFonts w:cs="Arial" w:ascii="Arial" w:hAnsi="Arial"/>
        </w:rPr>
        <w:t>La conferma della riduzione del contributo per la maternità dello 0,20% e l'elevazione al 3% del tetto per la decontribuzione delle erogazioni previste dai contratti collettivi di secondo livello (entrambe in scadenza alle fine di quest'anno) risponde all'obiettivo di evitare un aggravio del costo del lavoro. E' auspicabile continuare in questa direzione e completare gradualmente l'eliminazione degli oneri per maternità e per assegni familiari entro il 2003, in conformità a quanto previsto nel Patto sociale per lo sviluppo e l'occupazione del dicembre 1998. In particolare occorrerebbe:</w:t>
      </w:r>
      <w:r>
        <w:rPr/>
        <w:t xml:space="preserve"> </w:t>
      </w:r>
    </w:p>
    <w:p>
      <w:pPr>
        <w:pStyle w:val="Normal"/>
        <w:jc w:val="both"/>
        <w:rPr/>
      </w:pPr>
      <w:r>
        <w:rPr>
          <w:rFonts w:cs="Symbol"/>
        </w:rPr>
        <w:t></w:t>
      </w:r>
      <w:r>
        <w:rPr/>
        <w:t xml:space="preserve">  </w:t>
      </w:r>
      <w:r>
        <w:rPr>
          <w:rFonts w:cs="Arial" w:ascii="Arial" w:hAnsi="Arial"/>
        </w:rPr>
        <w:t>prevedere l'ulteriore riduzione nel 2002 del residuo contributivo per maternità e assegni familiari in misura pari rispettivamente allo 0,20% e allo 0,40%, per arrivare alla definitiva eliminazione dei due contributi nel 2003;</w:t>
      </w:r>
      <w:r>
        <w:rPr/>
        <w:t xml:space="preserve"> </w:t>
      </w:r>
    </w:p>
    <w:p>
      <w:pPr>
        <w:pStyle w:val="Normal"/>
        <w:jc w:val="both"/>
        <w:rPr/>
      </w:pPr>
      <w:r>
        <w:rPr>
          <w:rFonts w:cs="Symbol"/>
        </w:rPr>
        <w:t></w:t>
      </w:r>
      <w:r>
        <w:rPr/>
        <w:t xml:space="preserve">  </w:t>
      </w:r>
      <w:r>
        <w:rPr>
          <w:rFonts w:cs="Arial" w:ascii="Arial" w:hAnsi="Arial"/>
        </w:rPr>
        <w:t>portare dal 3 al 4% dal 2002 il tetto per la decontribuzione delle erogazioni previste dai contratti collettivi di secondo livello, considerata l'esiguità del beneficio;</w:t>
      </w:r>
      <w:r>
        <w:rPr/>
        <w:t xml:space="preserve"> </w:t>
      </w:r>
    </w:p>
    <w:p>
      <w:pPr>
        <w:pStyle w:val="Normal"/>
        <w:jc w:val="both"/>
        <w:rPr/>
      </w:pPr>
      <w:r>
        <w:rPr>
          <w:rFonts w:cs="Symbol"/>
        </w:rPr>
        <w:t></w:t>
      </w:r>
      <w:r>
        <w:rPr/>
        <w:t xml:space="preserve">  </w:t>
      </w:r>
      <w:r>
        <w:rPr>
          <w:rFonts w:cs="Arial" w:ascii="Arial" w:hAnsi="Arial"/>
        </w:rPr>
        <w:t>rinnovare e estendere gli sgravi contributivi previsti dalla legge n. 522 del 1999 in scadenza a fine 2001, per allineare la competitività delle navi e delle imprese di navigazione italiane e quelle degli altri stati dell'Unione Europea.</w:t>
      </w:r>
      <w:r>
        <w:rPr/>
        <w:t xml:space="preserve"> </w:t>
      </w:r>
    </w:p>
    <w:p>
      <w:pPr>
        <w:pStyle w:val="NormaleWeb"/>
        <w:jc w:val="both"/>
        <w:rPr/>
      </w:pPr>
      <w:r>
        <w:rPr>
          <w:rFonts w:cs="Arial" w:ascii="Arial" w:hAnsi="Arial"/>
          <w:b/>
          <w:bCs/>
        </w:rPr>
        <w:t>Sanità</w:t>
      </w:r>
      <w:r>
        <w:rPr/>
        <w:t xml:space="preserve"> </w:t>
      </w:r>
    </w:p>
    <w:p>
      <w:pPr>
        <w:pStyle w:val="NormaleWeb"/>
        <w:jc w:val="both"/>
        <w:rPr/>
      </w:pPr>
      <w:r>
        <w:rPr>
          <w:rFonts w:cs="Arial" w:ascii="Arial" w:hAnsi="Arial"/>
        </w:rPr>
        <w:t>Riguardo il Servizio Sanitario Nazionale, viene confermato quanto previsto dall'accordo Stato-Regioni dell'8 agosto scorso. Cruciale, ai fini della tenuta finanziaria complessiva del sistema, appare la definizione dei livelli di assistenza, peraltro previsti già dal legislatore del 1968 e poi del 1992 e mai attuati, senza i quali mancherebbe un parametro chiaro a cui far riferimento per verificare e analizzare le cause degli eventuali scostamenti di spesa.</w:t>
      </w:r>
      <w:r>
        <w:rPr/>
        <w:t xml:space="preserve"> </w:t>
      </w:r>
    </w:p>
    <w:p>
      <w:pPr>
        <w:pStyle w:val="NormaleWeb"/>
        <w:jc w:val="both"/>
        <w:rPr/>
      </w:pPr>
      <w:r>
        <w:rPr>
          <w:rFonts w:cs="Arial" w:ascii="Arial" w:hAnsi="Arial"/>
        </w:rPr>
        <w:t>Di grande interesse per il Sistema sanitario sono gli articoli 19 e 20. Il primo potrebbe consentire la trasformazione delle strutture sanitarie pubbliche in Spa o in fondazioni di diritto privato, se queste dovessero essere ricomprese fra gli enti pubblici non economici individuati dal Governo. Ancor più interessante l'articolo 20 che prevede che anche le aziende del SSN abbiano la possibilità di acquistare sul mercato servizi precedentemente prodotti al proprio interno, di costituire soggetti privati per la produzione dei servizi ovvero di attribuire direttamente ai privati – mediante gare – lo svolgimenti di detti servizi. Si tratta di un'impostazione condivisibile, basata sul principio che le prestazioni sanitarie devono essere prodotte da chi risulta più efficiente, con una radicale apertura verso il mercato.</w:t>
      </w:r>
      <w:r>
        <w:rPr/>
        <w:t xml:space="preserve"> </w:t>
      </w:r>
    </w:p>
    <w:p>
      <w:pPr>
        <w:pStyle w:val="NormaleWeb"/>
        <w:jc w:val="both"/>
        <w:rPr/>
      </w:pPr>
      <w:r>
        <w:rPr>
          <w:rFonts w:cs="Arial" w:ascii="Arial" w:hAnsi="Arial"/>
          <w:b/>
          <w:bCs/>
        </w:rPr>
        <w:t>PUBBLICA AMMINISTRAZIONE</w:t>
      </w:r>
      <w:r>
        <w:rPr/>
        <w:t xml:space="preserve"> </w:t>
      </w:r>
    </w:p>
    <w:p>
      <w:pPr>
        <w:pStyle w:val="NormaleWeb"/>
        <w:jc w:val="both"/>
        <w:rPr/>
      </w:pPr>
      <w:r>
        <w:rPr>
          <w:rFonts w:cs="Arial" w:ascii="Arial" w:hAnsi="Arial"/>
        </w:rPr>
        <w:t>Vengono introdotte novità di rilievo e viene disegnato un quadro di interventi che costituisce la premessa per l'avvio di un concreto progetto di riassetto della P.A. nell'ottica di pervenire ad un modello di Stato più snello, autorevole e più chiaramente impostato secondo i principi di sussidiarietà verticale ed orizzontale.</w:t>
      </w:r>
      <w:r>
        <w:rPr/>
        <w:t xml:space="preserve"> </w:t>
      </w:r>
    </w:p>
    <w:p>
      <w:pPr>
        <w:pStyle w:val="NormaleWeb"/>
        <w:jc w:val="both"/>
        <w:rPr/>
      </w:pPr>
      <w:r>
        <w:rPr>
          <w:rFonts w:cs="Arial" w:ascii="Arial" w:hAnsi="Arial"/>
        </w:rPr>
        <w:t>I rinnovi contrattuali dovranno comportare oneri vincolati al rispetto dei tassi di inflazione programmata, cui si aggiunge uno 0,5%, per ciascun anno del biennio, da destinare alla contrattazione integrativa. Ulteriori risorse sono previste per la scuola e per il personale della Polizia e delle forze armate impegnato in operazioni rischiose. Si rende più stringente il controllo degli oneri derivanti dalla contrattazione. Nel caso di divergenze di valutazione, i maggiori oneri rilevati restano a carico dei bilanci delle singole amministrazioni.</w:t>
      </w:r>
      <w:r>
        <w:rPr/>
        <w:t xml:space="preserve"> </w:t>
      </w:r>
    </w:p>
    <w:p>
      <w:pPr>
        <w:pStyle w:val="NormaleWeb"/>
        <w:jc w:val="both"/>
        <w:rPr/>
      </w:pPr>
      <w:r>
        <w:rPr>
          <w:rFonts w:cs="Arial" w:ascii="Arial" w:hAnsi="Arial"/>
        </w:rPr>
        <w:t xml:space="preserve">Per le amministrazioni con organico superiore alle 200 unità è prevista una riduzione di personale per il 2003 e 2004 non inferiore all'1% rispetto a quello in servizio al 31/12/02. </w:t>
      </w:r>
      <w:r>
        <w:rPr>
          <w:rFonts w:cs="Arial" w:ascii="Arial" w:hAnsi="Arial"/>
          <w:u w:val="single"/>
        </w:rPr>
        <w:t>E' da valutare la possibilità di abbassare tale soglia alle 100 unità ovvero di eliminare addirittura tale soglia</w:t>
      </w:r>
      <w:r>
        <w:rPr>
          <w:rFonts w:cs="Arial" w:ascii="Arial" w:hAnsi="Arial"/>
        </w:rPr>
        <w:t>.</w:t>
      </w:r>
      <w:r>
        <w:rPr/>
        <w:t xml:space="preserve"> </w:t>
      </w:r>
    </w:p>
    <w:p>
      <w:pPr>
        <w:pStyle w:val="NormaleWeb"/>
        <w:jc w:val="both"/>
        <w:rPr/>
      </w:pPr>
      <w:r>
        <w:rPr>
          <w:rFonts w:cs="Arial" w:ascii="Arial" w:hAnsi="Arial"/>
        </w:rPr>
        <w:t>Importante appare infine la norma che afferma nulle le assunzioni effettuate in violazione delle disposizioni qui riassunte.</w:t>
      </w:r>
      <w:r>
        <w:rPr/>
        <w:t xml:space="preserve"> </w:t>
      </w:r>
    </w:p>
    <w:p>
      <w:pPr>
        <w:pStyle w:val="NormaleWeb"/>
        <w:jc w:val="both"/>
        <w:rPr/>
      </w:pPr>
      <w:r>
        <w:rPr>
          <w:rFonts w:cs="Arial" w:ascii="Arial" w:hAnsi="Arial"/>
        </w:rPr>
        <w:t xml:space="preserve">Appare positivo l'obbligo imposto agli enti locali di aderire alle convenzioni di centralizzazione degli acquisiti di beni e servizi. Viene inoltre prevista un'attività di monitoraggio dei fabbisogni e degli adempimenti relativi al patto di stabilità interno. </w:t>
      </w:r>
      <w:r>
        <w:rPr>
          <w:rFonts w:cs="Arial" w:ascii="Arial" w:hAnsi="Arial"/>
          <w:u w:val="single"/>
        </w:rPr>
        <w:t>Mancano però adeguate sanzioni e incentivi tali da stimolare comportamenti coerenti da parte degli enti interessati</w:t>
      </w:r>
      <w:r>
        <w:rPr>
          <w:rFonts w:cs="Arial" w:ascii="Arial" w:hAnsi="Arial"/>
        </w:rPr>
        <w:t>.</w:t>
      </w:r>
      <w:r>
        <w:rPr/>
        <w:t xml:space="preserve"> </w:t>
      </w:r>
    </w:p>
    <w:p>
      <w:pPr>
        <w:pStyle w:val="NormaleWeb"/>
        <w:jc w:val="both"/>
        <w:rPr>
          <w:rFonts w:ascii="Arial" w:hAnsi="Arial" w:cs="Arial"/>
        </w:rPr>
      </w:pPr>
      <w:r>
        <w:rPr>
          <w:rFonts w:cs="Arial" w:ascii="Arial" w:hAnsi="Arial"/>
        </w:rPr>
        <w:t xml:space="preserve">Un passo di grande rilevanza appare la delega al Governo ad emanare provvedimenti con i quali procedere all'individuazione degli enti pubblici e delle agenzie finanziate con risorse pubbliche da trasformare in SPA o in fondazioni di diritto privato o da sopprimere o mettere in liquidazione (art. 19). La trasformazione è subordinata alla verifica che i servizi siano "più proficuamente erogabili al di fuori del settore pubblico". E' la prima volta, a quanto è dato conoscere, che viene data – sul piano legislativo – concreta applicazione al principio della sussidiarietà orizzontale con il trasferimento di funzioni pubbliche a privati, laddove esistono maggiori convenienze economiche. </w:t>
      </w:r>
    </w:p>
    <w:p>
      <w:pPr>
        <w:pStyle w:val="NormaleWeb"/>
        <w:jc w:val="both"/>
        <w:rPr/>
      </w:pPr>
      <w:r>
        <w:rPr>
          <w:rFonts w:cs="Arial" w:ascii="Arial" w:hAnsi="Arial"/>
          <w:u w:val="single"/>
        </w:rPr>
        <w:t>Un problema sottovalutato sono le procedure di liquidazione degli enti. Le esperienze degli enti pubblici messi in liquidazione non è stata sinora soddisfacente per i lunghi tempi e la complessità delle procedure. Si dovrebbe procedere ad una semplificazione delle vigenti procedure di liquidazione che risalgono alla legge 1404/1956.</w:t>
      </w:r>
      <w:r>
        <w:rPr/>
        <w:t xml:space="preserve"> </w:t>
      </w:r>
    </w:p>
    <w:p>
      <w:pPr>
        <w:pStyle w:val="NormaleWeb"/>
        <w:jc w:val="both"/>
        <w:rPr/>
      </w:pPr>
      <w:r>
        <w:rPr>
          <w:rFonts w:cs="Arial" w:ascii="Arial" w:hAnsi="Arial"/>
        </w:rPr>
        <w:t xml:space="preserve">Di grande importanza appare la norma che favorisce l'outsourcing delle attività svolte dalla P.A. nei casi in cui risulti conveniente affidarle al mercato (art. 20). Tali operazioni – opportunamente sostenute da agevolazioni fiscali – consentirebbero di realizzare importanti forme di autofinanziamento con progressiva riduzione dei trasferimenti pubblici. </w:t>
      </w:r>
      <w:r>
        <w:rPr>
          <w:rFonts w:cs="Arial" w:ascii="Arial" w:hAnsi="Arial"/>
          <w:u w:val="single"/>
        </w:rPr>
        <w:t>La norma andrebbe opportunamente corretta nel senso di prevedere una eventuale partecipazione solo di minoranza delle pubbliche amministrazioni nelle nuove società di diritto privato o in quelle già esistenti cui affidare lo svolgimento dei servizi precedentemente gestiti dalla stessa P.A.</w:t>
      </w:r>
      <w:r>
        <w:rPr/>
        <w:t xml:space="preserve"> </w:t>
      </w:r>
    </w:p>
    <w:p>
      <w:pPr>
        <w:pStyle w:val="NormaleWeb"/>
        <w:jc w:val="both"/>
        <w:rPr/>
      </w:pPr>
      <w:r>
        <w:rPr>
          <w:rFonts w:cs="Arial" w:ascii="Arial" w:hAnsi="Arial"/>
        </w:rPr>
        <w:t>Positiva è l'attribuzione al Ministro per l'innovazione e le tecnologie della definizione delle linee di indirizzo e delle regole per ottimizzare il processo di informatizzazione della P.A. L'ampiezza dei poteri e la discrezionalità nelle scelte attribuite potrebbero però far sollevare obiezioni e critiche. In particolare, si potrebbero affidare a soggetti privati anziché all'AIPA, i previsti compiti di verifica e monitoraggio sull'esecuzione dei progetti informatici.</w:t>
      </w:r>
      <w:r>
        <w:rPr/>
        <w:t xml:space="preserve"> </w:t>
      </w:r>
    </w:p>
    <w:p>
      <w:pPr>
        <w:pStyle w:val="NormaleWeb"/>
        <w:jc w:val="both"/>
        <w:rPr/>
      </w:pPr>
      <w:r>
        <w:rPr>
          <w:rFonts w:cs="Arial" w:ascii="Arial" w:hAnsi="Arial"/>
        </w:rPr>
        <w:t>Una disposizione da tempo auspicata è quella che prevede (art. 22) l'affidamento in concessione a soggetti privati dell'intera gestione del servizio concernente la fruizione dei beni culturali.</w:t>
      </w:r>
      <w:r>
        <w:rPr/>
        <w:t xml:space="preserve"> </w:t>
      </w:r>
    </w:p>
    <w:p>
      <w:pPr>
        <w:pStyle w:val="NormaleWeb"/>
        <w:jc w:val="both"/>
        <w:rPr/>
      </w:pPr>
      <w:r>
        <w:rPr>
          <w:rFonts w:cs="Arial" w:ascii="Arial" w:hAnsi="Arial"/>
        </w:rPr>
        <w:t>Infine, in relazione alle conseguenze derivanti dalle attività poste in essere dalle disposizioni sopra indicate si lascia alle amministrazioni interessate il compito di apportare variazioni ai propri organici di personale secondo le modalità previste dai rispettivi ordinamenti. Non è chiaro come poi si procederebbe alla gestione del personale in mobilità, che sarebbe forse opportuno affidare a soggetti terzi, anziché alle stesse amministrazioni.</w:t>
      </w:r>
      <w:r>
        <w:rPr/>
        <w:t xml:space="preserve"> </w:t>
      </w:r>
    </w:p>
    <w:p>
      <w:pPr>
        <w:pStyle w:val="NormaleWeb"/>
        <w:jc w:val="both"/>
        <w:rPr/>
      </w:pPr>
      <w:r>
        <w:rPr>
          <w:rFonts w:cs="Arial" w:ascii="Arial" w:hAnsi="Arial"/>
          <w:b/>
          <w:bCs/>
        </w:rPr>
        <w:t>SERVIZI PUBBLICI LOCALI</w:t>
      </w:r>
      <w:r>
        <w:rPr/>
        <w:t xml:space="preserve"> </w:t>
      </w:r>
    </w:p>
    <w:p>
      <w:pPr>
        <w:pStyle w:val="NormaleWeb"/>
        <w:jc w:val="both"/>
        <w:rPr/>
      </w:pPr>
      <w:r>
        <w:rPr>
          <w:rFonts w:cs="Arial" w:ascii="Arial" w:hAnsi="Arial"/>
        </w:rPr>
        <w:t>La norma proposta per la riforma dei SPL prevede: riconferma delle concessioni in corso; gara ad evidenza pubblica per nuove concessioni in gestione di servizi pubblici locali a società private; restrizione della partecipazione alle gare per i soggetti italiani o stranieri che godono di una concessione non ottenuta a seguito di una gara ad evidenza pubblica; deroga a tale restrizione per le municipalizzate "privatizzate" (almeno il 51% di proprietà di Enti Locali); separazione tra la proprietà delle reti, che rimane all'ente locale, e la gestione delle stesse.</w:t>
      </w:r>
      <w:r>
        <w:rPr/>
        <w:t xml:space="preserve"> </w:t>
      </w:r>
    </w:p>
    <w:p>
      <w:pPr>
        <w:pStyle w:val="NormaleWeb"/>
        <w:jc w:val="both"/>
        <w:rPr>
          <w:rFonts w:ascii="Arial" w:hAnsi="Arial" w:cs="Arial"/>
        </w:rPr>
      </w:pPr>
      <w:r>
        <w:rPr>
          <w:rFonts w:cs="Arial" w:ascii="Arial" w:hAnsi="Arial"/>
        </w:rPr>
        <w:t>In base alla norma, che andrà ben valutata anche ai sensi della vigente legislazione sulla concorrenza italiana ed europea, il mercato dei servizi pubblici locali rischierebbe di avere la seguente evoluzione:</w:t>
      </w:r>
    </w:p>
    <w:p>
      <w:pPr>
        <w:pStyle w:val="Normal"/>
        <w:jc w:val="both"/>
        <w:rPr/>
      </w:pPr>
      <w:r>
        <w:rPr>
          <w:rFonts w:cs="Symbol"/>
        </w:rPr>
        <w:t></w:t>
      </w:r>
      <w:r>
        <w:rPr/>
        <w:t xml:space="preserve">  </w:t>
      </w:r>
      <w:r>
        <w:rPr>
          <w:rFonts w:cs="Arial" w:ascii="Arial" w:hAnsi="Arial"/>
        </w:rPr>
        <w:t>cristallizzazione per un certo periodo delle attuali concessioni</w:t>
      </w:r>
      <w:r>
        <w:rPr/>
        <w:t xml:space="preserve"> </w:t>
      </w:r>
    </w:p>
    <w:p>
      <w:pPr>
        <w:pStyle w:val="Normal"/>
        <w:jc w:val="both"/>
        <w:rPr/>
      </w:pPr>
      <w:r>
        <w:rPr>
          <w:rFonts w:cs="Symbol"/>
        </w:rPr>
        <w:t></w:t>
      </w:r>
      <w:r>
        <w:rPr/>
        <w:t xml:space="preserve">  </w:t>
      </w:r>
      <w:r>
        <w:rPr>
          <w:rFonts w:cs="Arial" w:ascii="Arial" w:hAnsi="Arial"/>
        </w:rPr>
        <w:t>libertà (e non obbligo), senza limiti di tempo, della decisione di privatizzazione da parte degli enti, tendenzialmente indotta dall'esigenza di espansione al di fuori del proprio ambito territoriale</w:t>
      </w:r>
      <w:r>
        <w:rPr/>
        <w:t xml:space="preserve"> </w:t>
      </w:r>
    </w:p>
    <w:p>
      <w:pPr>
        <w:pStyle w:val="Normal"/>
        <w:jc w:val="both"/>
        <w:rPr/>
      </w:pPr>
      <w:r>
        <w:rPr>
          <w:rFonts w:cs="Symbol"/>
        </w:rPr>
        <w:t></w:t>
      </w:r>
      <w:r>
        <w:rPr/>
        <w:t xml:space="preserve">  </w:t>
      </w:r>
      <w:r>
        <w:rPr>
          <w:rFonts w:cs="Arial" w:ascii="Arial" w:hAnsi="Arial"/>
        </w:rPr>
        <w:t>preclusione del mercato a operatori italiani od esteri già attivi</w:t>
      </w:r>
      <w:r>
        <w:rPr/>
        <w:t xml:space="preserve"> </w:t>
      </w:r>
    </w:p>
    <w:p>
      <w:pPr>
        <w:pStyle w:val="Normal"/>
        <w:jc w:val="both"/>
        <w:rPr/>
      </w:pPr>
      <w:r>
        <w:rPr>
          <w:rFonts w:cs="Symbol"/>
        </w:rPr>
        <w:t></w:t>
      </w:r>
      <w:r>
        <w:rPr/>
        <w:t xml:space="preserve">  </w:t>
      </w:r>
      <w:r>
        <w:rPr>
          <w:rFonts w:cs="Arial" w:ascii="Arial" w:hAnsi="Arial"/>
        </w:rPr>
        <w:t>espansione nel mercato italiano delle municipalizzate privatizzate e probabile incremento del loro valore a seguito della deroga</w:t>
      </w:r>
      <w:r>
        <w:rPr/>
        <w:t xml:space="preserve"> </w:t>
      </w:r>
    </w:p>
    <w:p>
      <w:pPr>
        <w:pStyle w:val="Normal"/>
        <w:jc w:val="both"/>
        <w:rPr/>
      </w:pPr>
      <w:r>
        <w:rPr>
          <w:rFonts w:cs="Symbol"/>
        </w:rPr>
        <w:t></w:t>
      </w:r>
      <w:r>
        <w:rPr/>
        <w:t xml:space="preserve">  </w:t>
      </w:r>
      <w:r>
        <w:rPr>
          <w:rFonts w:cs="Arial" w:ascii="Arial" w:hAnsi="Arial"/>
        </w:rPr>
        <w:t>possibilità per le grandi imprese del settore italiane od estere di acquistare le municipalizzate e quindi di espandersi sul mercato italiano, nonostante le norme preclusive citate</w:t>
      </w:r>
      <w:r>
        <w:rPr/>
        <w:t xml:space="preserve"> </w:t>
      </w:r>
    </w:p>
    <w:p>
      <w:pPr>
        <w:pStyle w:val="Normal"/>
        <w:jc w:val="both"/>
        <w:rPr/>
      </w:pPr>
      <w:r>
        <w:rPr>
          <w:rFonts w:cs="Symbol"/>
        </w:rPr>
        <w:t></w:t>
      </w:r>
      <w:r>
        <w:rPr/>
        <w:t xml:space="preserve">  </w:t>
      </w:r>
      <w:r>
        <w:rPr>
          <w:rFonts w:cs="Arial" w:ascii="Arial" w:hAnsi="Arial"/>
        </w:rPr>
        <w:t>separazione tra rete e gestione a volte non coerente con le attuali norme sulla proprietà (ad es. gli acquedotti sono beni demaniali)</w:t>
      </w:r>
      <w:r>
        <w:rPr/>
        <w:t xml:space="preserve"> </w:t>
      </w:r>
    </w:p>
    <w:p>
      <w:pPr>
        <w:pStyle w:val="NormaleWeb"/>
        <w:jc w:val="both"/>
        <w:rPr/>
      </w:pPr>
      <w:r>
        <w:rPr/>
        <w:br/>
      </w:r>
      <w:r>
        <w:rPr>
          <w:rFonts w:cs="Arial" w:ascii="Arial" w:hAnsi="Arial"/>
        </w:rPr>
        <w:t>Tale possibile assetto di mercato va valutato alla luce delle esigenze più volte espresse di liberalizzare e poi privatizzare in un quadro di concorrenza tra attori privati del mercato. E' possibile infatti che a seguito di tale norma i nuovi operatori che non siano in grado di impegnare forti capitali nell'acquisizione di municipalizzate abbiano difficoltà ad entrare in tale mercato. Peraltro, l'assetto di mercato comunque prevede tempi lunghi per realizzarsi in quanto non sussistono obblighi temporali per gli enti locali per le privatizzazioni e per le gare.</w:t>
      </w:r>
    </w:p>
    <w:p>
      <w:pPr>
        <w:pStyle w:val="NormaleWeb"/>
        <w:jc w:val="both"/>
        <w:rPr/>
      </w:pPr>
      <w:r>
        <w:rPr>
          <w:rFonts w:cs="Arial" w:ascii="Arial" w:hAnsi="Arial"/>
        </w:rPr>
        <w:t>L'art. 23 andrebbe modificato nel senso di accelerare il processo di efficientizzazione del comparto dei servizi pubblici locali. Le forme di organizzazione del servizio a livello locale andrebbero strutturate in modo complementare agli indirizzi di politica industriale che il Governo e i dicasteri competenti hanno definito mediante la normativa di settore e il recepimento delle Direttive comunitarie.</w:t>
      </w:r>
      <w:r>
        <w:rPr/>
        <w:t xml:space="preserve"> </w:t>
      </w:r>
    </w:p>
    <w:p>
      <w:pPr>
        <w:pStyle w:val="NormaleWeb"/>
        <w:jc w:val="both"/>
        <w:rPr/>
      </w:pPr>
      <w:r>
        <w:rPr>
          <w:rFonts w:cs="Arial" w:ascii="Arial" w:hAnsi="Arial"/>
        </w:rPr>
        <w:t>Andrebbero previsti adeguati incentivi per la privatizzazione della gestione dei servizi al fine di creare maggiore imprenditorialità nel settore. Nello stesso tempo rimane facoltà e riserva dell'ente locale la cessione delle infrastrutture e degli impianti per la fornitura del servizio.</w:t>
      </w:r>
      <w:r>
        <w:rPr/>
        <w:t xml:space="preserve"> </w:t>
      </w:r>
    </w:p>
    <w:p>
      <w:pPr>
        <w:pStyle w:val="NormaleWeb"/>
        <w:jc w:val="both"/>
        <w:rPr/>
      </w:pPr>
      <w:r>
        <w:rPr>
          <w:rFonts w:cs="Arial" w:ascii="Arial" w:hAnsi="Arial"/>
        </w:rPr>
        <w:t>Andrebbe meglio definito un corretto equilibrio competitivo tra le imprese di gestione private e le imprese con riferimento alle possibilità di partecipare alle gare con modalità prive di asimmetrie.</w:t>
      </w:r>
      <w:r>
        <w:rPr/>
        <w:t xml:space="preserve"> </w:t>
      </w:r>
    </w:p>
    <w:p>
      <w:pPr>
        <w:pStyle w:val="NormaleWeb"/>
        <w:jc w:val="both"/>
        <w:rPr/>
      </w:pPr>
      <w:r>
        <w:rPr>
          <w:rFonts w:cs="Arial" w:ascii="Arial" w:hAnsi="Arial"/>
        </w:rPr>
        <w:t>Per la gestione dei servizi il processo di privatizzazione dovrebbe realizzarsi attraverso la cessione del controllo entro i tre anni successivi all'entrata in vigore. Le modalità e i limiti delle quote di controllo saranno successivamente definiti mediante DPR, tenendo conto anche delle necessarie condizioni di reciprocità con gli altri mercati europei. Al fine di non penalizzare il valore del capitale investito ai fini del collocamento sul mercato le concessioni in essere sono mantenute nel limite massimo previsto dalle normative di settore.</w:t>
      </w:r>
      <w:r>
        <w:rPr/>
        <w:t xml:space="preserve"> </w:t>
      </w:r>
    </w:p>
    <w:p>
      <w:pPr>
        <w:pStyle w:val="NormaleWeb"/>
        <w:jc w:val="both"/>
        <w:rPr/>
      </w:pPr>
      <w:r>
        <w:rPr>
          <w:rFonts w:cs="Arial" w:ascii="Arial" w:hAnsi="Arial"/>
        </w:rPr>
        <w:t>Le società estere titolari in Italia e all'estero di affidamenti diretti possono detenere partecipazioni solo di minoranza (anche cumulate) nelle società che partecipano a gare per la concessione dei servizi, per favorire investimenti di privati particolarmente interessati al territorio e consentire un'apertura di mercato simmetrica.</w:t>
      </w:r>
      <w:r>
        <w:rPr/>
        <w:t xml:space="preserve"> </w:t>
      </w:r>
    </w:p>
    <w:p>
      <w:pPr>
        <w:pStyle w:val="NormaleWeb"/>
        <w:jc w:val="both"/>
        <w:rPr/>
      </w:pPr>
      <w:r>
        <w:rPr>
          <w:rFonts w:cs="Arial" w:ascii="Arial" w:hAnsi="Arial"/>
          <w:b/>
          <w:bCs/>
        </w:rPr>
        <w:t>RICERCA E INNOVAZIONE</w:t>
      </w:r>
      <w:r>
        <w:rPr/>
        <w:t xml:space="preserve"> </w:t>
      </w:r>
    </w:p>
    <w:p>
      <w:pPr>
        <w:pStyle w:val="NormaleWeb"/>
        <w:jc w:val="both"/>
        <w:rPr/>
      </w:pPr>
      <w:r>
        <w:rPr>
          <w:rFonts w:cs="Arial" w:ascii="Arial" w:hAnsi="Arial"/>
        </w:rPr>
        <w:t>Nella Legge Finanziaria per il 2002 la ricerca appare fortemente penalizzata, sia rispetto alle aspettative, sia rispetto ai possibili effetti che le nuove disposizioni potrebbero avere sull'attività di ricerca delle imprese italiane. Una parte delle domande di finanziamento per progetti avanzati di ricerca industriale non troveranno risorse disponibili. Tali domande potranno essere finanziate solo se nella Finanziaria 2003 saranno stanziati ulteriori fondi e comunque solo a partire dal gennaio 2003.</w:t>
      </w:r>
      <w:r>
        <w:rPr/>
        <w:t xml:space="preserve"> </w:t>
      </w:r>
    </w:p>
    <w:p>
      <w:pPr>
        <w:pStyle w:val="NormaleWeb"/>
        <w:jc w:val="both"/>
        <w:rPr/>
      </w:pPr>
      <w:r>
        <w:rPr>
          <w:rFonts w:cs="Arial" w:ascii="Arial" w:hAnsi="Arial"/>
        </w:rPr>
        <w:t>L'utilizzo di agevolazioni per le spese di R&amp;S ha un forte fondamento nella teoria economia ed è diffuso in tutti i Paesi industriali (l'Italia è nella media in quanto a percentuale di spese private finanziate dallo Stato). Le imprese italiane hanno ampiamente utilizzato tali agevolazioni; la quota delle PMI è salita negli ultimi anni fino a superare il 50% del volume complessivamente finanziato. La spesa delle imprese italiane appare piuttosto sensibile alle risorse pubbliche, ma con un carattere di complementarietà e non di sostituibilità. Il taglio alle risorse disponibili per questo strumento rischia quindi di rallentare la già insufficiente attività di ricerca e innovazione delle grandi, così come delle piccole e medie imprese italiane.</w:t>
      </w:r>
      <w:r>
        <w:rPr/>
        <w:t xml:space="preserve"> </w:t>
      </w:r>
    </w:p>
    <w:p>
      <w:pPr>
        <w:pStyle w:val="NormaleWeb"/>
        <w:jc w:val="both"/>
        <w:rPr/>
      </w:pPr>
      <w:r>
        <w:rPr>
          <w:rFonts w:cs="Arial" w:ascii="Arial" w:hAnsi="Arial"/>
        </w:rPr>
        <w:t>Allo stesso tempo la Legge Finanziaria per il 2002 non rifinanzia il Fondo per la Ricerca di Base, mentre mantiene fondamentalmente inalterati gli stanziamenti per le università e i centri pubblici di ricerca.</w:t>
      </w:r>
      <w:r>
        <w:rPr/>
        <w:t xml:space="preserve"> </w:t>
      </w:r>
    </w:p>
    <w:p>
      <w:pPr>
        <w:pStyle w:val="NormaleWeb"/>
        <w:jc w:val="both"/>
        <w:rPr/>
      </w:pPr>
      <w:r>
        <w:rPr>
          <w:rFonts w:cs="Arial" w:ascii="Arial" w:hAnsi="Arial"/>
        </w:rPr>
        <w:t>Al fine di dotare il sistema di incentivazione alla R&amp;S di uno strumento automatico, di più facile utilizzo da parte delle imprese, dovrebbe essere introdotta un'apposita misura di incentivo fiscale, aderente alle esigenze di rapidità, flessibilità e certezza proprie del sistema produttivo.</w:t>
      </w:r>
      <w:r>
        <w:rPr/>
        <w:t xml:space="preserve"> </w:t>
      </w:r>
    </w:p>
    <w:p>
      <w:pPr>
        <w:pStyle w:val="NormaleWeb"/>
        <w:jc w:val="both"/>
        <w:rPr/>
      </w:pPr>
      <w:r>
        <w:rPr>
          <w:rFonts w:cs="Arial" w:ascii="Arial" w:hAnsi="Arial"/>
        </w:rPr>
        <w:t>Si tratterebbe di estendere le agevolazioni previste dalla "Tremonti bis" anche all'attività di ricerca", prevedendo un bonus fiscale collegato all'ammontare delle spese per R&amp;S evidenziate quantitativamente e qualitativamente nella relazione sulla gestione prevista, per le imprese tenute alla redazione del bilancio, dall'articolo 2428 del Codice Civile. Il bonus dovrebbe essere parametrato sia sull'entità delle spese di ricerca sostenute nell'anno, sia sull'incremento delle stesse rispetto alla media del triennio precedente.</w:t>
      </w:r>
      <w:r>
        <w:rPr/>
        <w:t xml:space="preserve"> </w:t>
      </w:r>
    </w:p>
    <w:p>
      <w:pPr>
        <w:pStyle w:val="NormaleWeb"/>
        <w:jc w:val="both"/>
        <w:rPr/>
      </w:pPr>
      <w:r>
        <w:rPr>
          <w:rFonts w:cs="Arial" w:ascii="Arial" w:hAnsi="Arial"/>
        </w:rPr>
        <w:t>Inoltre sarebbe opportuno verificare, nell'ambito degli stanziamenti complessivamente previsti dalla finanziaria, quali potrebbero essere definanziati per allocare maggiori risorse agli interventi per la ricerca e sviluppo.</w:t>
      </w:r>
      <w:r>
        <w:rPr/>
        <w:t xml:space="preserve"> </w:t>
      </w:r>
    </w:p>
    <w:p>
      <w:pPr>
        <w:pStyle w:val="NormaleWeb"/>
        <w:jc w:val="both"/>
        <w:rPr/>
      </w:pPr>
      <w:r>
        <w:rPr>
          <w:rFonts w:cs="Arial" w:ascii="Arial" w:hAnsi="Arial"/>
          <w:b/>
          <w:bCs/>
        </w:rPr>
        <w:t>INTERNAZIONALIZZAZIONE</w:t>
      </w:r>
      <w:r>
        <w:rPr/>
        <w:t xml:space="preserve"> </w:t>
      </w:r>
    </w:p>
    <w:p>
      <w:pPr>
        <w:pStyle w:val="NormaleWeb"/>
        <w:jc w:val="both"/>
        <w:rPr/>
      </w:pPr>
      <w:r>
        <w:rPr>
          <w:rFonts w:cs="Arial" w:ascii="Arial" w:hAnsi="Arial"/>
        </w:rPr>
        <w:t>In materia di rapporti con l'estero il D.d.L. Finanziaria 2002 mostra una scarsa coerenza. Da un lato, infatti, eleva in modo consistente le disponibilità per l'azione di politica estera (tra cui la cooperazione dell'Italia con i Paesi in via di sviluppo), dall'atro taglia i fondi per l'attuazione e lo sviluppo dei rapporti economici con l'estero.</w:t>
      </w:r>
      <w:r>
        <w:rPr/>
        <w:t xml:space="preserve"> </w:t>
      </w:r>
    </w:p>
    <w:p>
      <w:pPr>
        <w:pStyle w:val="NormaleWeb"/>
        <w:jc w:val="both"/>
        <w:rPr/>
      </w:pPr>
      <w:r>
        <w:rPr>
          <w:rFonts w:cs="Arial" w:ascii="Arial" w:hAnsi="Arial"/>
        </w:rPr>
        <w:t>Solleva al riguardo preoccupazione il taglio degli stanziamenti per il programma promozionale e l'assenza del rifinanziamento dei fondi per il supporto delle esportazioni a pagamento differito e per la penetrazione commerciale.</w:t>
      </w:r>
      <w:r>
        <w:rPr/>
        <w:t xml:space="preserve"> </w:t>
      </w:r>
    </w:p>
    <w:p>
      <w:pPr>
        <w:pStyle w:val="NormaleWeb"/>
        <w:jc w:val="both"/>
        <w:rPr>
          <w:rFonts w:ascii="Arial" w:hAnsi="Arial" w:cs="Arial"/>
          <w:i/>
          <w:i/>
          <w:iCs/>
        </w:rPr>
      </w:pPr>
      <w:r>
        <w:rPr>
          <w:rFonts w:cs="Arial" w:ascii="Arial" w:hAnsi="Arial"/>
          <w:i/>
          <w:iCs/>
        </w:rPr>
        <w:t xml:space="preserve">Fondo per il finanziamento delle esportazioni a pagamento differito (D.L.vo 149/'98) e per finanziamento del capitale di rischio degli investimenti all'estero (legge 100/'90 - 19/'91) </w:t>
      </w:r>
    </w:p>
    <w:p>
      <w:pPr>
        <w:pStyle w:val="NormaleWeb"/>
        <w:jc w:val="both"/>
        <w:rPr>
          <w:rFonts w:ascii="Arial" w:hAnsi="Arial" w:cs="Arial"/>
        </w:rPr>
      </w:pPr>
      <w:r>
        <w:rPr>
          <w:rFonts w:cs="Arial" w:ascii="Arial" w:hAnsi="Arial"/>
        </w:rPr>
        <w:t xml:space="preserve">Per il prossimo anno la finanziaria 2002 non prevede stanziamenti nonostante le disponibilità residue siano estremamente ridotte. Il sistema resterebbe bloccato con grave danno per l'export nazionale. In questo caso, in corso d'anno, si dovranno reperire almeno 103 milioni di euro (lit. 200 miliardi). </w:t>
      </w:r>
    </w:p>
    <w:p>
      <w:pPr>
        <w:pStyle w:val="NormaleWeb"/>
        <w:jc w:val="both"/>
        <w:rPr/>
      </w:pPr>
      <w:r>
        <w:rPr>
          <w:rFonts w:cs="Arial" w:ascii="Arial" w:hAnsi="Arial"/>
        </w:rPr>
        <w:t>Si riterrebbe comunque necessario prevedere già nella finanziaria 2002 una consistente programmazione di fondi per gli esercizi 2003 e 2004.</w:t>
      </w:r>
      <w:r>
        <w:rPr/>
        <w:t xml:space="preserve"> </w:t>
      </w:r>
    </w:p>
    <w:p>
      <w:pPr>
        <w:pStyle w:val="NormaleWeb"/>
        <w:jc w:val="both"/>
        <w:rPr>
          <w:rFonts w:ascii="Arial" w:hAnsi="Arial" w:cs="Arial"/>
          <w:i/>
          <w:i/>
          <w:iCs/>
        </w:rPr>
      </w:pPr>
      <w:r>
        <w:rPr>
          <w:rFonts w:cs="Arial" w:ascii="Arial" w:hAnsi="Arial"/>
          <w:i/>
          <w:iCs/>
        </w:rPr>
        <w:t xml:space="preserve">Programmi di penetrazione commerciale (legge 394/81), finanziamento agevolato per la partecipazione a gare internazionali (L. 304/90), finanziamento degli studi di fattibilità (D.L.vo 143/98) </w:t>
      </w:r>
    </w:p>
    <w:p>
      <w:pPr>
        <w:pStyle w:val="NormaleWeb"/>
        <w:jc w:val="both"/>
        <w:rPr>
          <w:rFonts w:ascii="Arial" w:hAnsi="Arial" w:cs="Arial"/>
        </w:rPr>
      </w:pPr>
      <w:r>
        <w:rPr>
          <w:rFonts w:cs="Arial" w:ascii="Arial" w:hAnsi="Arial"/>
        </w:rPr>
        <w:t xml:space="preserve">La finanziaria 2002 non prevede stanziamenti. Il fondo nel prossimo anno dovrebbe essere, comunque, sufficiente a coprire le richieste degli operatori. In relazione all'esiguità delle disponibilità residue sul fondo in oggetto, la finanziaria 2002 dovrebbe programmare un rifinanziamento per gli anni 2003 e 2004 pari a 52 milioni di euro (100 miliari anno). </w:t>
      </w:r>
    </w:p>
    <w:p>
      <w:pPr>
        <w:pStyle w:val="NormaleWeb"/>
        <w:jc w:val="both"/>
        <w:rPr>
          <w:rFonts w:ascii="Arial" w:hAnsi="Arial" w:cs="Arial"/>
          <w:i/>
          <w:i/>
          <w:iCs/>
        </w:rPr>
      </w:pPr>
      <w:r>
        <w:rPr>
          <w:rFonts w:cs="Arial" w:ascii="Arial" w:hAnsi="Arial"/>
          <w:i/>
          <w:iCs/>
        </w:rPr>
        <w:t xml:space="preserve">ICE Programma promozionale </w:t>
      </w:r>
    </w:p>
    <w:p>
      <w:pPr>
        <w:pStyle w:val="NormaleWeb"/>
        <w:jc w:val="both"/>
        <w:rPr/>
      </w:pPr>
      <w:r>
        <w:rPr>
          <w:rFonts w:cs="Arial" w:ascii="Arial" w:hAnsi="Arial"/>
        </w:rPr>
        <w:t>I fondi previsti dalla finanziaria 2002 (euro 68,172 milioni, pari a lit.132 miliardi) per il "programma promozionale" sono stati ridotti rispetto a quanto programmato dalla finanziaria 2001 per l'esercizio 2002 (euro 77,468 milioni, pari a 150 miliardi). In relazione anche alla stipula da parte del MAP di accordi di programma e di settore, che attingono le risorse dai fondi del "programma promozionale", si ritiene inadeguata la somma stanziata.</w:t>
      </w:r>
      <w:r>
        <w:rPr/>
        <w:t xml:space="preserve"> </w:t>
      </w:r>
    </w:p>
    <w:p>
      <w:pPr>
        <w:pStyle w:val="NormaleWeb"/>
        <w:jc w:val="both"/>
        <w:rPr>
          <w:rFonts w:ascii="Arial" w:hAnsi="Arial" w:cs="Arial"/>
          <w:b/>
          <w:b/>
          <w:bCs/>
        </w:rPr>
      </w:pPr>
      <w:r>
        <w:rPr>
          <w:rFonts w:cs="Arial" w:ascii="Arial" w:hAnsi="Arial"/>
          <w:b/>
          <w:bCs/>
        </w:rPr>
      </w:r>
    </w:p>
    <w:p>
      <w:pPr>
        <w:pStyle w:val="NormaleWeb"/>
        <w:jc w:val="both"/>
        <w:rPr>
          <w:rFonts w:ascii="Arial" w:hAnsi="Arial" w:cs="Arial"/>
          <w:b/>
          <w:b/>
          <w:bCs/>
        </w:rPr>
      </w:pPr>
      <w:r>
        <w:rPr>
          <w:rFonts w:cs="Arial" w:ascii="Arial" w:hAnsi="Arial"/>
          <w:b/>
          <w:bCs/>
        </w:rPr>
      </w:r>
    </w:p>
    <w:p>
      <w:pPr>
        <w:pStyle w:val="NormaleWeb"/>
        <w:jc w:val="both"/>
        <w:rPr/>
      </w:pPr>
      <w:r>
        <w:rPr>
          <w:rFonts w:cs="Arial" w:ascii="Arial" w:hAnsi="Arial"/>
          <w:b/>
          <w:bCs/>
        </w:rPr>
        <w:t>POLITICHE DI RIEQUILIBRIO TERRITORIALE</w:t>
      </w:r>
      <w:r>
        <w:rPr/>
        <w:t xml:space="preserve"> </w:t>
      </w:r>
    </w:p>
    <w:p>
      <w:pPr>
        <w:pStyle w:val="NormaleWeb"/>
        <w:jc w:val="both"/>
        <w:rPr/>
      </w:pPr>
      <w:r>
        <w:rPr>
          <w:rFonts w:cs="Arial" w:ascii="Arial" w:hAnsi="Arial"/>
        </w:rPr>
        <w:t>La misura (art. 30) di sgravio contributivo totale triennale sui nuovi assunti nel 2002 nelle sole regioni dell'Obiettivo 1 (Campania, Puglia, Basilicata, Calabria, Sicilia e Sardegna) è condivisibile per l'ampia flessibilità applicativa e coerente con gli impegni assunti dal Governo con Confindustria di incrementare il tasso d'occupazione a partire dalle regioni del Mezzogiorno. La previsione di spesa è di 1.500 miliardi nel triennio 2002-2004 (775 milioni di euro).</w:t>
      </w:r>
      <w:r>
        <w:rPr/>
        <w:t xml:space="preserve"> </w:t>
      </w:r>
    </w:p>
    <w:p>
      <w:pPr>
        <w:pStyle w:val="NormaleWeb"/>
        <w:jc w:val="both"/>
        <w:rPr/>
      </w:pPr>
      <w:r>
        <w:rPr>
          <w:rFonts w:cs="Arial" w:ascii="Arial" w:hAnsi="Arial"/>
        </w:rPr>
        <w:t>L'attivazione è subordinata all'autorizzazione della Commissione Europea. A tale proposito, si segnala che tale misura sembra la prosecuzione di quella prevista dalla Legge Finanziaria 1999 (art. 3, commi 5-6, legge n. 448/1998), ma nella nuova versione non vengono riportate le condizioni allora previste e in base alle quali la Commissione Europea aveva dato la sua autorizzazione. E' probabile che la UE subordinerà la nuova autorizzazione a condizioni analoghe a quelle già vigenti: sarebbe al riguardo opportuno che il Governo italiano suggerisse una serie di condizioni che rendesse, rispetto al passato, meno "rigido" l'accesso agli sgravi.</w:t>
      </w:r>
      <w:r>
        <w:rPr/>
        <w:t xml:space="preserve"> </w:t>
      </w:r>
    </w:p>
    <w:p>
      <w:pPr>
        <w:pStyle w:val="NormaleWeb"/>
        <w:jc w:val="both"/>
        <w:rPr/>
      </w:pPr>
      <w:r>
        <w:rPr>
          <w:rFonts w:cs="Arial" w:ascii="Arial" w:hAnsi="Arial"/>
        </w:rPr>
        <w:t>Per quanto riguarda le risorse finanziarie, dai dati contenuti nella Tabella F emerge un ammontare complessivo di autorizzazioni di spesa destinate agli interventi nel Mezzogiorno e nelle altre Aree depresse del Paese pari a circa 50.000 miliardi (quasi 25.700 milioni di euro) sul triennio 2002-2004 e oltre.</w:t>
      </w:r>
      <w:r>
        <w:rPr/>
        <w:t xml:space="preserve"> </w:t>
      </w:r>
    </w:p>
    <w:p>
      <w:pPr>
        <w:pStyle w:val="NormaleWeb"/>
        <w:jc w:val="both"/>
        <w:rPr/>
      </w:pPr>
      <w:r>
        <w:rPr>
          <w:rFonts w:cs="Arial" w:ascii="Arial" w:hAnsi="Arial"/>
        </w:rPr>
        <w:t>Le nuove risorse (Tabella D) ammontano a 11.105 miliardi (5.735 milioni di euro), sostanzialmente in linea coi precedenti rifinanziamenti, al netto del credito d'imposta, introdotto con la Legge Finanziaria 2001 (n. 388/2000).</w:t>
      </w:r>
      <w:r>
        <w:rPr/>
        <w:t xml:space="preserve"> </w:t>
      </w:r>
    </w:p>
    <w:p>
      <w:pPr>
        <w:pStyle w:val="NormaleWeb"/>
        <w:jc w:val="both"/>
        <w:rPr/>
      </w:pPr>
      <w:r>
        <w:rPr>
          <w:rFonts w:cs="Arial" w:ascii="Arial" w:hAnsi="Arial"/>
        </w:rPr>
        <w:t>Rispetto ai precedenti stanziamenti complessivi previsti sul triennio 2001-2003 (56.980 miliardi di lire) si rileva una differenza di circa 7.200 miliardi di lire (circa 3.500 milioni di euro), in gran parte derivante dal mancato rifinanziamento del credito d'imposta (art. 8, legge 388/2000) programmato dalla precedente Finanziaria sul triennio 2001-2003.</w:t>
      </w:r>
      <w:r>
        <w:rPr/>
        <w:t xml:space="preserve"> </w:t>
      </w:r>
    </w:p>
    <w:p>
      <w:pPr>
        <w:pStyle w:val="NormaleWeb"/>
        <w:jc w:val="both"/>
        <w:rPr/>
      </w:pPr>
      <w:r>
        <w:rPr>
          <w:rFonts w:cs="Arial" w:ascii="Arial" w:hAnsi="Arial"/>
        </w:rPr>
        <w:t>Di queste risorse non si rinviene l'indicazione specifica nella nuova Tabella F; non essendo state operate riduzioni delle relative allocazioni (operate dal CIPE per 6.900 miliardi) da trasferire sulle minori entrate ai fini del loro utilizzo, è da presumere che esse siano state rimodulate sulla stessa Tabella F su tutto il periodo negli anni successivi al 2002 Si ricorda che la Finanziaria precedente (legge 388/2000) già prevedeva, a copertura del credito d'imposta sui nuovi investimenti nelle aree svantaggiate, minori entrate per 700 miliardi sul 2001, 2.200 nel 2002 e 2.300 nel 2003.</w:t>
      </w:r>
      <w:r>
        <w:rPr/>
        <w:t xml:space="preserve"> </w:t>
      </w:r>
    </w:p>
    <w:p>
      <w:pPr>
        <w:pStyle w:val="NormaleWeb"/>
        <w:jc w:val="both"/>
        <w:rPr/>
      </w:pPr>
      <w:r>
        <w:rPr>
          <w:rFonts w:cs="Arial" w:ascii="Arial" w:hAnsi="Arial"/>
        </w:rPr>
        <w:t>Diviene quindi essenziale fare chiarezza su questo punto anche ai fini del cumulo con la Tremonti e della soluzione delle supposte maggiori esigenze di copertura.</w:t>
      </w:r>
      <w:r>
        <w:rPr/>
        <w:t xml:space="preserve"> </w:t>
      </w:r>
    </w:p>
    <w:p>
      <w:pPr>
        <w:pStyle w:val="NormaleWeb"/>
        <w:jc w:val="both"/>
        <w:rPr/>
      </w:pPr>
      <w:r>
        <w:rPr>
          <w:rFonts w:cs="Arial" w:ascii="Arial" w:hAnsi="Arial"/>
        </w:rPr>
        <w:t xml:space="preserve">A questo riguardo </w:t>
      </w:r>
      <w:r>
        <w:rPr>
          <w:rFonts w:cs="Arial" w:ascii="Arial" w:hAnsi="Arial"/>
          <w:u w:val="single"/>
        </w:rPr>
        <w:t>è da consentire il cumulo del credito d'imposta sui nuovi investimenti ex art. 8, legge n. 388/2000 con le agevolazioni previste in via generale su tutto il territorio nazionale dalla "nuova Tremonti" (AC 1456). Per far fronte alle eventuali maggiori esigenze di copertura finanziaria, si potrebbe</w:t>
      </w:r>
      <w:r>
        <w:rPr>
          <w:rFonts w:cs="Arial" w:ascii="Arial" w:hAnsi="Arial"/>
        </w:rPr>
        <w:t>:</w:t>
      </w:r>
      <w:r>
        <w:rPr/>
        <w:t xml:space="preserve"> </w:t>
      </w:r>
    </w:p>
    <w:p>
      <w:pPr>
        <w:pStyle w:val="NormaleWeb"/>
        <w:ind w:left="851" w:hanging="0"/>
        <w:jc w:val="both"/>
        <w:rPr>
          <w:rFonts w:ascii="Arial" w:hAnsi="Arial" w:cs="Arial"/>
        </w:rPr>
      </w:pPr>
      <w:r>
        <w:rPr>
          <w:rFonts w:cs="Arial" w:ascii="Arial" w:hAnsi="Arial"/>
        </w:rPr>
        <w:t>- nell'ambito delle nuove risorse destinate alle Aree depresse;</w:t>
      </w:r>
    </w:p>
    <w:p>
      <w:pPr>
        <w:pStyle w:val="NormaleWeb"/>
        <w:ind w:left="851" w:hanging="0"/>
        <w:jc w:val="both"/>
        <w:rPr>
          <w:rFonts w:ascii="Arial" w:hAnsi="Arial" w:cs="Arial"/>
        </w:rPr>
      </w:pPr>
      <w:r>
        <w:rPr>
          <w:rFonts w:cs="Arial" w:ascii="Arial" w:hAnsi="Arial"/>
        </w:rPr>
        <w:t>- con l'eventuale cofinanziamento coi Fondi strutturali.</w:t>
      </w:r>
    </w:p>
    <w:p>
      <w:pPr>
        <w:pStyle w:val="NormaleWeb"/>
        <w:jc w:val="both"/>
        <w:rPr/>
      </w:pPr>
      <w:r>
        <w:rPr/>
        <w:br/>
      </w:r>
      <w:r>
        <w:rPr>
          <w:rFonts w:cs="Arial" w:ascii="Arial" w:hAnsi="Arial"/>
          <w:b/>
          <w:bCs/>
        </w:rPr>
        <w:t xml:space="preserve">INFRASTRUTTURE </w:t>
      </w:r>
    </w:p>
    <w:p>
      <w:pPr>
        <w:pStyle w:val="NormaleWeb"/>
        <w:jc w:val="both"/>
        <w:rPr/>
      </w:pPr>
      <w:r>
        <w:rPr>
          <w:rFonts w:cs="Arial" w:ascii="Arial" w:hAnsi="Arial"/>
        </w:rPr>
        <w:t>Dalle norme introdotte dal DDL (unitamente a quelle in corso di approvazione sulla cosiddetta "legge-obiettivo, AC 1516) sembra emergere un quadro più razionale della programmazione degli investimenti pubblici. In particolare, la programmazione complessiva verrebbe sostanzialmente distinta tra "attività ordinaria" e "grandi opere" (comprensive di quelle programmate sulla "legge-obiettivo").</w:t>
      </w:r>
      <w:r>
        <w:rPr/>
        <w:t xml:space="preserve"> </w:t>
      </w:r>
    </w:p>
    <w:p>
      <w:pPr>
        <w:pStyle w:val="NormaleWeb"/>
        <w:jc w:val="both"/>
        <w:rPr/>
      </w:pPr>
      <w:r>
        <w:rPr>
          <w:rFonts w:cs="Arial" w:ascii="Arial" w:hAnsi="Arial"/>
        </w:rPr>
        <w:t xml:space="preserve">- Circa l'attività ordinaria, l'art. 32 prevede l'istituzione, nello stato di previsione della spesa dei Ministeri, di un "fondo per gli investimenti" per ciascun comparto omogeneo. Gli obiettivi di fondo sono evidentemente di razionalizzazione finanziaria e contabile e, probabilmente, programmatica. In tal senso, essi sono stati da Confindustria auspicati e possono essere condivisi, </w:t>
      </w:r>
      <w:r>
        <w:rPr>
          <w:rFonts w:cs="Arial" w:ascii="Arial" w:hAnsi="Arial"/>
          <w:u w:val="single"/>
        </w:rPr>
        <w:t>ma a condizione che, in relazione alla procedura istitutiva del fondo (che prevede un termine di 180 giorni dall'approvazione della Finanziaria), non si verifichi una situazione di blocco e/o rinvio di spese per investimenti</w:t>
      </w:r>
      <w:r>
        <w:rPr>
          <w:rFonts w:cs="Arial" w:ascii="Arial" w:hAnsi="Arial"/>
        </w:rPr>
        <w:t>.</w:t>
      </w:r>
      <w:r>
        <w:rPr/>
        <w:t xml:space="preserve"> </w:t>
      </w:r>
    </w:p>
    <w:p>
      <w:pPr>
        <w:pStyle w:val="NormaleWeb"/>
        <w:jc w:val="both"/>
        <w:rPr/>
      </w:pPr>
      <w:r>
        <w:rPr>
          <w:rFonts w:cs="Arial" w:ascii="Arial" w:hAnsi="Arial"/>
        </w:rPr>
        <w:t>Le risorse "ordinarie" destinate alle infrastrutture ammontano complessivamente a 57.400 miliardi di lire (circa 29.650 milioni di euro), a partire dal 2002. Questi dati derivano dalle aggregazioni riportate nel DDL Finanziaria, con le quali si è inteso fornire un elemento di giudizio sull'impegno del Governo nel settore infrastrutturale, rispetto al quale sarà poi effettuata la programmazione finanziaria prevista dall'art. 32. In base a questa nuova articolazione contabile, la spesa per investimenti potrà essere annualmente rifinanziata tramite la Tabella D (nuove risorse).</w:t>
      </w:r>
      <w:r>
        <w:rPr/>
        <w:t xml:space="preserve"> </w:t>
      </w:r>
    </w:p>
    <w:p>
      <w:pPr>
        <w:pStyle w:val="NormaleWeb"/>
        <w:jc w:val="both"/>
        <w:rPr/>
      </w:pPr>
      <w:r>
        <w:rPr>
          <w:rFonts w:cs="Arial" w:ascii="Arial" w:hAnsi="Arial"/>
        </w:rPr>
        <w:t>Va precisato che, probabilmente, si tratta di una prima aggregazione (per comparti omogenei), dato che le poste a cui si fa riferimento sono piuttosto eterogenee e non necessariamente fanno tutte riferimento alla costituzione di capitali fissi. Nel complesso va poi considerato il peso notevole degli apporti al capitale delle FS Spa (circa 40.000 miliardi complessivi), di cui non è accertabile la destinazione finale e, quindi, in termini di realizzazioni infrastrutturali.</w:t>
      </w:r>
      <w:r>
        <w:rPr/>
        <w:t xml:space="preserve"> </w:t>
      </w:r>
    </w:p>
    <w:p>
      <w:pPr>
        <w:pStyle w:val="NormaleWeb"/>
        <w:jc w:val="both"/>
        <w:rPr/>
      </w:pPr>
      <w:r>
        <w:rPr>
          <w:rFonts w:cs="Arial" w:ascii="Arial" w:hAnsi="Arial"/>
        </w:rPr>
        <w:t>- Per quanto riguarda le grandi opere, le disposizioni contenute nell'articolo 33 sembrano preludere alla definizione di un complessivo quadro di riferimento definito da un "piano straordinario", comprensivo dell'attuazione della "legge-obiettivo", in corso di approvazione (AC 1516), e di altre grandi infrastrutture riferite a programmi settoriali variamente annunciati dal Governo.</w:t>
      </w:r>
      <w:r>
        <w:rPr/>
        <w:t xml:space="preserve"> </w:t>
      </w:r>
    </w:p>
    <w:p>
      <w:pPr>
        <w:pStyle w:val="NormaleWeb"/>
        <w:jc w:val="both"/>
        <w:rPr/>
      </w:pPr>
      <w:r>
        <w:rPr>
          <w:rFonts w:cs="Arial" w:ascii="Arial" w:hAnsi="Arial"/>
          <w:u w:val="single"/>
        </w:rPr>
        <w:t>La terminologia utilizzata nel DDL ha comunque bisogno di una più chiara formulazione delle norme (commi 1-3), anche nel senso di un più completo coordinamento con la "legge-obiettivo", che riguarda non solo le "infrastrutture pubbliche e private", ma anche gli "insediamenti produttivi strategici e di preminente interesse nazionale".</w:t>
      </w:r>
      <w:r>
        <w:rPr/>
        <w:t xml:space="preserve"> </w:t>
      </w:r>
    </w:p>
    <w:p>
      <w:pPr>
        <w:pStyle w:val="NormaleWeb"/>
        <w:jc w:val="both"/>
        <w:rPr/>
      </w:pPr>
      <w:r>
        <w:rPr>
          <w:rFonts w:cs="Arial" w:ascii="Arial" w:hAnsi="Arial"/>
        </w:rPr>
        <w:t>A sostegno di questo "piano straordinario", una prima base finanziaria pubblica viene definita dallo sviluppo dei limiti di impegno previsto dalla Tabella B, da cui deriverebbe una disponibilità di circa 15.000 miliardi nel triennio 2002-2004 (circa 7.750 milioni di euro) da destinare ai primi finanziamenti per la costituzione delle risorse per la realizzazione delle grandi infrastrutture.</w:t>
      </w:r>
      <w:r>
        <w:rPr/>
        <w:t xml:space="preserve"> </w:t>
      </w:r>
    </w:p>
    <w:p>
      <w:pPr>
        <w:pStyle w:val="NormaleWeb"/>
        <w:jc w:val="both"/>
        <w:rPr/>
      </w:pPr>
      <w:r>
        <w:rPr>
          <w:rFonts w:cs="Arial" w:ascii="Arial" w:hAnsi="Arial"/>
        </w:rPr>
        <w:t>In base al DDL, il "quadro finanziario" di riferimento potrà essere integrato dal ruolo della Cassa Depositi e Prestiti, soprattutto come "sportello" per tutte le fasi di attuative degli interventi (studio, progettazione, realizzazione e gestione).</w:t>
      </w:r>
      <w:r>
        <w:rPr/>
        <w:t xml:space="preserve"> </w:t>
      </w:r>
    </w:p>
    <w:p>
      <w:pPr>
        <w:pStyle w:val="NormaleWeb"/>
        <w:jc w:val="both"/>
        <w:rPr/>
      </w:pPr>
      <w:r>
        <w:rPr>
          <w:rFonts w:cs="Arial" w:ascii="Arial" w:hAnsi="Arial"/>
        </w:rPr>
        <w:t xml:space="preserve">L'obiettivo complessivo di fondo dovrebbe essere quello di creare le condizioni finanziarie per rendere operativi strumenti di complessa e difficile attuazione, come la concessione di realizzazione e gestione di opere pubbliche, la finanza di progetto ed il </w:t>
      </w:r>
      <w:r>
        <w:rPr>
          <w:rFonts w:cs="Arial" w:ascii="Arial" w:hAnsi="Arial"/>
          <w:i/>
          <w:iCs/>
        </w:rPr>
        <w:t>general contractor</w:t>
      </w:r>
      <w:r>
        <w:rPr>
          <w:rFonts w:cs="Arial" w:ascii="Arial" w:hAnsi="Arial"/>
        </w:rPr>
        <w:t xml:space="preserve">. Dati i rilevanti limiti presenti attualmente nel mercato finanziario del nostro Paese nell'orientare risorse private negli investimenti in opere pubbliche o di interesse pubblico, un utilizzo più aperto e flessibile in tale contesto della Cassa Depositi e Prestiti può rappresentare una rilevante opportunità. Tuttavia, va rilevato che tali difficoltà non riguardano solo le "grandi opere", </w:t>
      </w:r>
      <w:r>
        <w:rPr>
          <w:rFonts w:cs="Arial" w:ascii="Arial" w:hAnsi="Arial"/>
          <w:u w:val="single"/>
        </w:rPr>
        <w:t>per cui sarebbe auspicabile una maggiore "apertura" nell'accesso al credito offerto dalla Cassa, anche per evitare una "selezione" dei soggetti finanziati, non del tutto accettabile sul piano della concorrenza (trattandosi anche di soggetti privati o anche di settori liberalizzati).</w:t>
      </w:r>
      <w:r>
        <w:rPr/>
        <w:t xml:space="preserve"> </w:t>
      </w:r>
    </w:p>
    <w:p>
      <w:pPr>
        <w:pStyle w:val="NormaleWeb"/>
        <w:jc w:val="both"/>
        <w:rPr/>
      </w:pPr>
      <w:r>
        <w:rPr>
          <w:rFonts w:cs="Arial" w:ascii="Arial" w:hAnsi="Arial"/>
          <w:u w:val="single"/>
        </w:rPr>
        <w:t>Anche per queste ultime ragioni appare poco condivisibile il ruolo che la Cassa Depositi e Prestiti dovrebbe svolgere nella partecipazione "diretta" (maggioritaria o minoritaria) al finanziamento delle grandi opere prevista dal comma 4. La formulazione della norma sembra ipotizzare la trasformazione della Cassa in un soggetto in grado di influenzare, in misura rilevante, il mercato finanziario delle opere infrastrutturali, ponendo le basi per creare una sorta di monopolio finanziario e operativo sul settore. Tale ipotesi contrasta con gli indirizzi di privatizzazione e liberalizzazione del settore pubblico sostenuto da Confindustria, perché rischia di ampliare di fatto la presenza della mano pubblica nell'economia ed il ricrearsi di situazioni già sperimentate nel nostro Paese con le Partecipazioni Statali.</w:t>
      </w:r>
      <w:r>
        <w:rPr/>
        <w:t xml:space="preserve"> </w:t>
      </w:r>
    </w:p>
    <w:p>
      <w:pPr>
        <w:pStyle w:val="NormaleWeb"/>
        <w:jc w:val="both"/>
        <w:rPr/>
      </w:pPr>
      <w:r>
        <w:rPr>
          <w:rFonts w:cs="Arial" w:ascii="Arial" w:hAnsi="Arial"/>
        </w:rPr>
        <w:t xml:space="preserve">Per quanto riguarda, in particolare, l'attività finanziaria prevista dal comma 4, </w:t>
      </w:r>
      <w:r>
        <w:rPr>
          <w:rFonts w:cs="Arial" w:ascii="Arial" w:hAnsi="Arial"/>
          <w:u w:val="single"/>
        </w:rPr>
        <w:t>va altresì rilevata la possibile violazione delle norme comunitarie sugli aiuti di Stato. Poiché la Cassa Depositi e Prestiti è un ente pubblico, le partecipazioni in società di capitali sarebbero configurabili come aiuti pubblici e, quindi, vietati dalla disciplina comunitaria in materia e, eventualmente, ammissibili caso per caso</w:t>
      </w:r>
      <w:r>
        <w:rPr>
          <w:rFonts w:cs="Arial" w:ascii="Arial" w:hAnsi="Arial"/>
        </w:rPr>
        <w:t>.</w:t>
      </w:r>
      <w:r>
        <w:rPr/>
        <w:t xml:space="preserve"> </w:t>
      </w:r>
    </w:p>
    <w:p>
      <w:pPr>
        <w:pStyle w:val="NormaleWeb"/>
        <w:jc w:val="both"/>
        <w:rPr/>
      </w:pPr>
      <w:r>
        <w:rPr>
          <w:rFonts w:cs="Arial" w:ascii="Arial" w:hAnsi="Arial"/>
          <w:u w:val="single"/>
        </w:rPr>
        <w:t>Sarebbe inoltre bene prevedere che le opere finanziate con i fondi strutturali siano di diritto incluse in quelle che seguono le procedure della legge obiettivo.</w:t>
      </w:r>
      <w:r>
        <w:rPr/>
        <w:t xml:space="preserve"> </w:t>
      </w:r>
    </w:p>
    <w:p>
      <w:pPr>
        <w:pStyle w:val="NormaleWeb"/>
        <w:jc w:val="both"/>
        <w:rPr/>
      </w:pPr>
      <w:r>
        <w:rPr>
          <w:rFonts w:cs="Arial" w:ascii="Arial" w:hAnsi="Arial"/>
          <w:b/>
          <w:bCs/>
        </w:rPr>
        <w:t>LEGGE SABATINI</w:t>
      </w:r>
      <w:r>
        <w:rPr/>
        <w:t xml:space="preserve"> </w:t>
      </w:r>
    </w:p>
    <w:p>
      <w:pPr>
        <w:pStyle w:val="NormaleWeb"/>
        <w:jc w:val="both"/>
        <w:rPr/>
      </w:pPr>
      <w:r>
        <w:rPr/>
        <w:br/>
      </w:r>
      <w:r>
        <w:rPr>
          <w:rFonts w:cs="Arial" w:ascii="Arial" w:hAnsi="Arial"/>
        </w:rPr>
        <w:t>Ogni anno circa 15.000 imprese utilizzano la Legge Sabatini come strumento agevolato per l'acquisto di macchinari.</w:t>
      </w:r>
    </w:p>
    <w:p>
      <w:pPr>
        <w:pStyle w:val="NormaleWeb"/>
        <w:jc w:val="both"/>
        <w:rPr/>
      </w:pPr>
      <w:r>
        <w:rPr/>
        <w:br/>
      </w:r>
      <w:r>
        <w:rPr>
          <w:rFonts w:cs="Arial" w:ascii="Arial" w:hAnsi="Arial"/>
        </w:rPr>
        <w:t>Nella Finanziaria non si è tenuto in debito conto l'attuale stock di domande in essere che causa uno squilibrio tra il fabbisogno delle imprese e le risorse allocate su questa legge.</w:t>
      </w:r>
      <w:r>
        <w:rPr/>
        <w:br/>
        <w:br/>
      </w:r>
      <w:r>
        <w:rPr>
          <w:rFonts w:cs="Arial" w:ascii="Arial" w:hAnsi="Arial"/>
        </w:rPr>
        <w:t>Tale squilibrio renderebbe necessario un ulteriore stanziamento complessivo per circa 700 miliardi di lire.</w:t>
      </w:r>
    </w:p>
    <w:p>
      <w:pPr>
        <w:pStyle w:val="NormaleWeb"/>
        <w:jc w:val="both"/>
        <w:rPr/>
      </w:pPr>
      <w:r>
        <w:rPr/>
        <w:br/>
      </w:r>
      <w:r>
        <w:rPr>
          <w:rFonts w:cs="Arial" w:ascii="Arial" w:hAnsi="Arial"/>
        </w:rPr>
        <w:t>Si tratta di una misura che, oltre ad essere assai conosciuta ed utilizzata dalle imprese, anche di minore dimensione, ha dato risultati importanti.</w:t>
      </w:r>
    </w:p>
    <w:p>
      <w:pPr>
        <w:pStyle w:val="NormaleWeb"/>
        <w:jc w:val="both"/>
        <w:rPr/>
      </w:pPr>
      <w:r>
        <w:rPr/>
        <w:br/>
      </w:r>
      <w:r>
        <w:rPr>
          <w:rFonts w:cs="Arial" w:ascii="Arial" w:hAnsi="Arial"/>
        </w:rPr>
        <w:t>Poiché le imprese che hanno presentato domanda a fronte della Sabatini non potranno beneficiare del provvedimento Tremonti per gli Acquisti effettuati il 30 giugno 2001 si reputa importante provvedere uno stanziamento aggiuntivo sulla legge Finanziaria a copertura dello squilibrio in essere.</w:t>
      </w:r>
    </w:p>
    <w:p>
      <w:pPr>
        <w:pStyle w:val="NormaleWeb"/>
        <w:jc w:val="both"/>
        <w:rPr/>
      </w:pPr>
      <w:r>
        <w:rPr/>
        <w:br/>
      </w:r>
      <w:r>
        <w:rPr>
          <w:rFonts w:cs="Arial" w:ascii="Arial" w:hAnsi="Arial"/>
          <w:b/>
          <w:bCs/>
        </w:rPr>
        <w:t>TURISMO E DISEGNO DI LEGGE FINANZIARIA 2002</w:t>
      </w:r>
      <w:r>
        <w:rPr/>
        <w:t xml:space="preserve"> </w:t>
      </w:r>
    </w:p>
    <w:p>
      <w:pPr>
        <w:pStyle w:val="NormaleWeb"/>
        <w:jc w:val="both"/>
        <w:rPr/>
      </w:pPr>
      <w:r>
        <w:rPr>
          <w:rFonts w:cs="Arial" w:ascii="Arial" w:hAnsi="Arial"/>
        </w:rPr>
        <w:t>La particolarmente grave congiuntura che sta colpendo l'industria turistica nazionale dell'accoglienza e dell'ospitalità richiede, in ragione del forte impatto macroeconomico e socio-occupazionale per il Paese dello specifico settore produttivo molto interconnesso con quello del trasporto, di prevedere, pur nel rispetto degli equilibri finanza pubblica, alcune misure di intervento immediate ed urgenti che agiscano sulle leve del lavoro, impresa e mercato:</w:t>
      </w:r>
    </w:p>
    <w:p>
      <w:pPr>
        <w:pStyle w:val="Normal"/>
        <w:jc w:val="both"/>
        <w:rPr/>
      </w:pPr>
      <w:r>
        <w:rPr>
          <w:rFonts w:cs="Symbol"/>
        </w:rPr>
        <w:t></w:t>
      </w:r>
      <w:r>
        <w:rPr/>
        <w:t xml:space="preserve">  </w:t>
      </w:r>
      <w:r>
        <w:rPr>
          <w:rFonts w:cs="Arial" w:ascii="Arial" w:hAnsi="Arial"/>
        </w:rPr>
        <w:t>cassa integrazione straordinaria per tutto il settore e per le imprese anche sotto i 50 dipendenti;</w:t>
      </w:r>
      <w:r>
        <w:rPr/>
        <w:t xml:space="preserve"> </w:t>
      </w:r>
    </w:p>
    <w:p>
      <w:pPr>
        <w:pStyle w:val="Normal"/>
        <w:jc w:val="both"/>
        <w:rPr/>
      </w:pPr>
      <w:r>
        <w:rPr>
          <w:rFonts w:cs="Symbol"/>
        </w:rPr>
        <w:t></w:t>
      </w:r>
      <w:r>
        <w:rPr/>
        <w:t xml:space="preserve">  </w:t>
      </w:r>
      <w:r>
        <w:rPr>
          <w:rFonts w:cs="Arial" w:ascii="Arial" w:hAnsi="Arial"/>
        </w:rPr>
        <w:t>proroga di almeno 6 mesi dei termini di versamento di imposte e contributi scadenti il 31.12.2001 e sgravi contributivi per l'anno 2002;</w:t>
      </w:r>
      <w:r>
        <w:rPr/>
        <w:t xml:space="preserve"> </w:t>
      </w:r>
    </w:p>
    <w:p>
      <w:pPr>
        <w:pStyle w:val="Normal"/>
        <w:jc w:val="both"/>
        <w:rPr/>
      </w:pPr>
      <w:r>
        <w:rPr>
          <w:rFonts w:cs="Symbol"/>
        </w:rPr>
        <w:t></w:t>
      </w:r>
      <w:r>
        <w:rPr/>
        <w:t xml:space="preserve">  </w:t>
      </w:r>
      <w:r>
        <w:rPr>
          <w:rFonts w:cs="Arial" w:ascii="Arial" w:hAnsi="Arial"/>
        </w:rPr>
        <w:t>riduzione temporanea dell'IVA sui servizi turistici, armonizzazione europea dell'IVA alberghiera e deducibilità delle spese per le attività congressuali;</w:t>
      </w:r>
      <w:r>
        <w:rPr/>
        <w:t xml:space="preserve"> </w:t>
      </w:r>
    </w:p>
    <w:p>
      <w:pPr>
        <w:pStyle w:val="Normal"/>
        <w:jc w:val="both"/>
        <w:rPr/>
      </w:pPr>
      <w:r>
        <w:rPr>
          <w:rFonts w:cs="Symbol"/>
        </w:rPr>
        <w:t></w:t>
      </w:r>
      <w:r>
        <w:rPr/>
        <w:t xml:space="preserve">  </w:t>
      </w:r>
      <w:r>
        <w:rPr>
          <w:rFonts w:cs="Arial" w:ascii="Arial" w:hAnsi="Arial"/>
        </w:rPr>
        <w:t>equiparazione dell'ICI per immobili ad uso ricettivo-alberghiero a quelli ad uso industr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5F5F5F"/>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3:19:00Z</dcterms:created>
  <dc:creator/>
  <dc:description/>
  <dc:language>en-US</dc:language>
  <cp:lastModifiedBy>federturismo</cp:lastModifiedBy>
  <dcterms:modified xsi:type="dcterms:W3CDTF">2001-10-18T13:24:00Z</dcterms:modified>
  <cp:revision>4</cp:revision>
  <dc:subject/>
  <dc:title/>
</cp:coreProperties>
</file>