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ins w:id="1" w:author="Antonio Colombo" w:date="2001-09-19T15:36:00Z"/>
        </w:rPr>
      </w:pPr>
      <w:ins w:id="0" w:author="Antonio Colombo" w:date="2001-09-19T15:36:00Z">
        <w:r>
          <w:rPr>
            <w:lang w:val="en-US" w:eastAsia="en-US"/>
          </w:rPr>
          <w:drawing>
            <wp:anchor behindDoc="0" distT="0" distB="0" distL="114935" distR="114935" simplePos="0" locked="0" layoutInCell="0" allowOverlap="1" relativeHeight="2">
              <wp:simplePos x="0" y="0"/>
              <wp:positionH relativeFrom="column">
                <wp:posOffset>1474470</wp:posOffset>
              </wp:positionH>
              <wp:positionV relativeFrom="paragraph">
                <wp:posOffset>-168275</wp:posOffset>
              </wp:positionV>
              <wp:extent cx="320040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00400" cy="1188720"/>
                      </a:xfrm>
                      <a:prstGeom prst="rect">
                        <a:avLst/>
                      </a:prstGeom>
                    </pic:spPr>
                  </pic:pic>
                </a:graphicData>
              </a:graphic>
            </wp:anchor>
          </w:drawing>
        </w:r>
      </w:ins>
    </w:p>
    <w:p>
      <w:pPr>
        <w:pStyle w:val="Heading2"/>
        <w:spacing w:before="0" w:after="0"/>
        <w:rPr>
          <w:ins w:id="3" w:author="Antonio Colombo" w:date="2001-09-19T15:36:00Z"/>
        </w:rPr>
      </w:pPr>
      <w:ins w:id="2" w:author="Antonio Colombo" w:date="2001-09-19T15:36:00Z">
        <w:r>
          <w:rPr/>
        </w:r>
      </w:ins>
    </w:p>
    <w:p>
      <w:pPr>
        <w:pStyle w:val="Heading2"/>
        <w:spacing w:before="0" w:after="0"/>
        <w:rPr>
          <w:ins w:id="8" w:author="FCarotti" w:date="2001-09-17T12:39:00Z"/>
        </w:rPr>
      </w:pPr>
      <w:ins w:id="4" w:author="FCarotti" w:date="2001-09-17T12:39:00Z">
        <w:r>
          <w:rPr/>
          <w:t xml:space="preserve">AUDIZIONE </w:t>
        </w:r>
      </w:ins>
      <w:ins w:id="5" w:author="Antonio Colombo" w:date="2001-09-19T15:37:00Z">
        <w:r>
          <w:rPr/>
          <w:t xml:space="preserve">DELLA </w:t>
        </w:r>
      </w:ins>
      <w:ins w:id="6" w:author="FCarotti" w:date="2001-09-17T12:39:00Z">
        <w:r>
          <w:rPr/>
          <w:t>CONFINDUSTRIA</w:t>
        </w:r>
      </w:ins>
      <w:ins w:id="7" w:author="Antonio Colombo" w:date="2001-09-19T15:35:00Z">
        <w:r>
          <w:rPr/>
          <w:t xml:space="preserve"> DAVANTI ALLA COMMISSIONE FINANZE DELLA CAMERA DEI DEPUTATI</w:t>
        </w:r>
      </w:ins>
    </w:p>
    <w:p>
      <w:pPr>
        <w:pStyle w:val="Normal"/>
        <w:jc w:val="center"/>
        <w:rPr>
          <w:rFonts w:ascii="Arial" w:hAnsi="Arial" w:cs="Arial"/>
          <w:sz w:val="24"/>
          <w:ins w:id="10" w:author="Antonio Colombo" w:date="2001-09-19T15:25:00Z"/>
        </w:rPr>
      </w:pPr>
      <w:ins w:id="9" w:author="Antonio Colombo" w:date="2001-09-19T15:25:00Z">
        <w:r>
          <w:rPr>
            <w:rFonts w:cs="Arial" w:ascii="Arial" w:hAnsi="Arial"/>
            <w:sz w:val="24"/>
          </w:rPr>
          <w:t>18 settembre 2001</w:t>
        </w:r>
      </w:ins>
    </w:p>
    <w:p>
      <w:pPr>
        <w:pStyle w:val="Normal"/>
        <w:jc w:val="both"/>
        <w:rPr>
          <w:rFonts w:ascii="Arial" w:hAnsi="Arial" w:cs="Arial"/>
          <w:sz w:val="24"/>
          <w:ins w:id="12" w:author="Antonio Colombo" w:date="2001-09-19T15:25:00Z"/>
        </w:rPr>
      </w:pPr>
      <w:ins w:id="11" w:author="Antonio Colombo" w:date="2001-09-19T15:25:00Z">
        <w:r>
          <w:rPr>
            <w:rFonts w:cs="Arial" w:ascii="Arial" w:hAnsi="Arial"/>
            <w:sz w:val="24"/>
          </w:rPr>
        </w:r>
      </w:ins>
    </w:p>
    <w:p>
      <w:pPr>
        <w:pStyle w:val="Normal"/>
        <w:jc w:val="center"/>
        <w:rPr>
          <w:rFonts w:ascii="Arial" w:hAnsi="Arial" w:cs="Arial"/>
          <w:sz w:val="24"/>
          <w:ins w:id="14" w:author="FCarotti" w:date="2001-09-17T12:39:00Z"/>
        </w:rPr>
      </w:pPr>
      <w:ins w:id="13" w:author="FCarotti" w:date="2001-09-17T12:39:00Z">
        <w:r>
          <w:rPr>
            <w:rFonts w:cs="Arial" w:ascii="Arial" w:hAnsi="Arial"/>
            <w:sz w:val="24"/>
          </w:rPr>
        </w:r>
      </w:ins>
    </w:p>
    <w:p>
      <w:pPr>
        <w:pStyle w:val="Heading4"/>
        <w:rPr>
          <w:ins w:id="17" w:author="Antonio Colombo" w:date="2001-09-19T15:23:00Z"/>
        </w:rPr>
      </w:pPr>
      <w:ins w:id="15" w:author="FCarotti" w:date="2001-09-17T12:39:00Z">
        <w:r>
          <w:rPr/>
          <w:t>“</w:t>
        </w:r>
      </w:ins>
      <w:ins w:id="16" w:author="FCarotti" w:date="2001-09-17T12:39:00Z">
        <w:r>
          <w:rPr/>
          <w:t>Primi interventi per il rilancio dell’economia”</w:t>
        </w:r>
      </w:ins>
    </w:p>
    <w:p>
      <w:pPr>
        <w:pStyle w:val="Normal"/>
        <w:jc w:val="center"/>
        <w:rPr>
          <w:rFonts w:ascii="Arial" w:hAnsi="Arial" w:cs="Arial"/>
          <w:sz w:val="24"/>
          <w:del w:id="19" w:author="Antonio Colombo" w:date="2001-09-19T15:24:00Z"/>
        </w:rPr>
      </w:pPr>
      <w:del w:id="18" w:author="Antonio Colombo" w:date="2001-09-19T15:24:00Z">
        <w:r>
          <w:rPr>
            <w:rFonts w:cs="Arial" w:ascii="Arial" w:hAnsi="Arial"/>
            <w:sz w:val="24"/>
          </w:rPr>
        </w:r>
      </w:del>
    </w:p>
    <w:p>
      <w:pPr>
        <w:pStyle w:val="Normal"/>
        <w:jc w:val="both"/>
        <w:rPr>
          <w:rFonts w:ascii="Arial" w:hAnsi="Arial" w:cs="Arial"/>
          <w:sz w:val="24"/>
          <w:del w:id="21" w:author="Antonio Colombo" w:date="2001-09-19T15:24:00Z"/>
        </w:rPr>
      </w:pPr>
      <w:del w:id="20" w:author="Antonio Colombo" w:date="2001-09-19T15:24:00Z">
        <w:r>
          <w:rPr>
            <w:rFonts w:cs="Arial" w:ascii="Arial" w:hAnsi="Arial"/>
            <w:sz w:val="24"/>
          </w:rPr>
        </w:r>
      </w:del>
    </w:p>
    <w:p>
      <w:pPr>
        <w:pStyle w:val="Normal"/>
        <w:rPr>
          <w:ins w:id="23" w:author="FCarotti" w:date="2001-09-17T12:39:00Z"/>
        </w:rPr>
      </w:pPr>
      <w:ins w:id="22" w:author="FCarotti" w:date="2001-09-17T12:39:00Z">
        <w:r>
          <w:rPr/>
          <w:t>A.C. 1456</w:t>
        </w:r>
      </w:ins>
    </w:p>
    <w:p>
      <w:pPr>
        <w:pStyle w:val="Normal"/>
        <w:jc w:val="both"/>
        <w:rPr>
          <w:rFonts w:ascii="Arial" w:hAnsi="Arial" w:cs="Arial"/>
          <w:sz w:val="24"/>
          <w:ins w:id="25" w:author="FCarotti" w:date="2001-09-17T12:39:00Z"/>
        </w:rPr>
      </w:pPr>
      <w:ins w:id="24" w:author="FCarotti" w:date="2001-09-17T12:39:00Z">
        <w:r>
          <w:rPr>
            <w:rFonts w:cs="Arial" w:ascii="Arial" w:hAnsi="Arial"/>
            <w:sz w:val="24"/>
          </w:rPr>
        </w:r>
      </w:ins>
    </w:p>
    <w:p>
      <w:pPr>
        <w:pStyle w:val="Normal"/>
        <w:numPr>
          <w:ilvl w:val="0"/>
          <w:numId w:val="3"/>
        </w:numPr>
        <w:jc w:val="both"/>
        <w:rPr>
          <w:rFonts w:ascii="Arial" w:hAnsi="Arial" w:cs="Arial"/>
          <w:b/>
          <w:b/>
          <w:sz w:val="24"/>
          <w:ins w:id="28" w:author="FCarotti" w:date="2001-09-17T12:39:00Z"/>
        </w:rPr>
      </w:pPr>
      <w:ins w:id="26" w:author="FCarotti" w:date="2001-09-17T12:39:00Z">
        <w:r>
          <w:rPr>
            <w:rFonts w:cs="Arial" w:ascii="Arial" w:hAnsi="Arial"/>
            <w:b/>
            <w:i/>
            <w:sz w:val="24"/>
          </w:rPr>
          <w:t>“</w:t>
        </w:r>
      </w:ins>
      <w:ins w:id="27" w:author="FCarotti" w:date="2001-09-17T12:39:00Z">
        <w:r>
          <w:rPr>
            <w:rFonts w:cs="Arial" w:ascii="Arial" w:hAnsi="Arial"/>
            <w:b/>
            <w:i/>
            <w:sz w:val="24"/>
          </w:rPr>
          <w:t>Norme per incentivare l’emersione dell’economia sommersa”</w:t>
        </w:r>
      </w:ins>
    </w:p>
    <w:p>
      <w:pPr>
        <w:pStyle w:val="Normal"/>
        <w:jc w:val="both"/>
        <w:rPr>
          <w:rFonts w:ascii="Arial" w:hAnsi="Arial" w:cs="Arial"/>
          <w:b/>
          <w:b/>
          <w:sz w:val="24"/>
          <w:ins w:id="30" w:author="FCarotti" w:date="2001-09-17T18:16:00Z"/>
        </w:rPr>
      </w:pPr>
      <w:ins w:id="29" w:author="FCarotti" w:date="2001-09-17T18:16:00Z">
        <w:r>
          <w:rPr>
            <w:rFonts w:cs="Arial" w:ascii="Arial" w:hAnsi="Arial"/>
            <w:b/>
            <w:sz w:val="24"/>
          </w:rPr>
        </w:r>
      </w:ins>
    </w:p>
    <w:p>
      <w:pPr>
        <w:pStyle w:val="Heading1"/>
        <w:jc w:val="both"/>
        <w:rPr>
          <w:b w:val="false"/>
          <w:b w:val="false"/>
          <w:ins w:id="32" w:author="FCarotti" w:date="2001-09-17T18:16:00Z"/>
        </w:rPr>
      </w:pPr>
      <w:ins w:id="31" w:author="FCarotti" w:date="2001-09-17T18:16:00Z">
        <w:r>
          <w:rPr>
            <w:b w:val="false"/>
          </w:rPr>
          <w:t xml:space="preserve">La drastica riduzione dell’economia sommersa significa riportare al livello europeo la competitività del nostro Paese e ristabilire indispensabili criteri di equità sociale e di certezza delle norme. </w:t>
        </w:r>
      </w:ins>
    </w:p>
    <w:p>
      <w:pPr>
        <w:pStyle w:val="Heading1"/>
        <w:jc w:val="both"/>
        <w:rPr>
          <w:b w:val="false"/>
          <w:b w:val="false"/>
          <w:ins w:id="34" w:author="FCarotti" w:date="2001-09-17T18:16:00Z"/>
        </w:rPr>
      </w:pPr>
      <w:ins w:id="33" w:author="FCarotti" w:date="2001-09-17T18:16:00Z">
        <w:r>
          <w:rPr>
            <w:b w:val="false"/>
          </w:rPr>
        </w:r>
      </w:ins>
    </w:p>
    <w:p>
      <w:pPr>
        <w:pStyle w:val="Heading1"/>
        <w:jc w:val="both"/>
        <w:rPr>
          <w:b w:val="false"/>
          <w:b w:val="false"/>
          <w:ins w:id="36" w:author="FCarotti" w:date="2001-09-17T18:16:00Z"/>
        </w:rPr>
      </w:pPr>
      <w:ins w:id="35" w:author="FCarotti" w:date="2001-09-17T18:16:00Z">
        <w:r>
          <w:rPr>
            <w:b w:val="false"/>
          </w:rPr>
          <w:t>Nella delicata fase di emersione, per aziende e  lavoratori devono essere previsti adeguati incentivi contributivi e fiscali. Tale fase, per evitare distorsioni alla concorrenza, non può che essere transitoria per allineare progressivamente tutte le aziende allo stesso livello di prelievo.</w:t>
        </w:r>
      </w:ins>
    </w:p>
    <w:p>
      <w:pPr>
        <w:pStyle w:val="Heading1"/>
        <w:jc w:val="both"/>
        <w:rPr>
          <w:b w:val="false"/>
          <w:b w:val="false"/>
          <w:ins w:id="38" w:author="FCarotti" w:date="2001-09-17T18:16:00Z"/>
        </w:rPr>
      </w:pPr>
      <w:ins w:id="37" w:author="FCarotti" w:date="2001-09-17T18:16:00Z">
        <w:r>
          <w:rPr>
            <w:b w:val="false"/>
          </w:rPr>
        </w:r>
      </w:ins>
    </w:p>
    <w:p>
      <w:pPr>
        <w:pStyle w:val="Heading1"/>
        <w:jc w:val="both"/>
        <w:rPr>
          <w:b w:val="false"/>
          <w:b w:val="false"/>
          <w:ins w:id="40" w:author="FCarotti" w:date="2001-09-17T18:16:00Z"/>
        </w:rPr>
      </w:pPr>
      <w:ins w:id="39" w:author="FCarotti" w:date="2001-09-17T18:16:00Z">
        <w:r>
          <w:rPr>
            <w:b w:val="false"/>
          </w:rPr>
          <w:t>La lotta al sommerso non può d’altra parte esaurirsi nel prevedere condizioni più favorevoli ma deve essere  integrata da rigorosi interventi che rafforzino l’ azione di controllo e vigilanza. Una politica di “repressione” del fenomeno del lavoro nero deve rappresentare l’ altro aspetto essenziale del programma di emersione</w:t>
        </w:r>
      </w:ins>
    </w:p>
    <w:p>
      <w:pPr>
        <w:pStyle w:val="Normal"/>
        <w:rPr>
          <w:b/>
          <w:b/>
          <w:ins w:id="42" w:author="FCarotti" w:date="2001-09-17T18:16:00Z"/>
        </w:rPr>
      </w:pPr>
      <w:ins w:id="41" w:author="FCarotti" w:date="2001-09-17T18:16:00Z">
        <w:r>
          <w:rPr>
            <w:b/>
          </w:rPr>
        </w:r>
      </w:ins>
    </w:p>
    <w:p>
      <w:pPr>
        <w:pStyle w:val="Heading1"/>
        <w:jc w:val="both"/>
        <w:rPr>
          <w:b w:val="false"/>
          <w:b w:val="false"/>
          <w:ins w:id="44" w:author="FCarotti" w:date="2001-09-17T18:16:00Z"/>
        </w:rPr>
      </w:pPr>
      <w:ins w:id="43" w:author="FCarotti" w:date="2001-09-17T18:16:00Z">
        <w:r>
          <w:rPr>
            <w:b w:val="false"/>
          </w:rPr>
          <w:t xml:space="preserve">Il disegno di legge predisposto dal Governo va nella giusta direzione e può offrire un utile contributo per superare questa anomalia, almeno in termini di entità, tutta italiana. E’ però indispensabile che tutti gli strumenti della politica di bilancio vengano utilizzati per dare coerenza alla manovra. </w:t>
        </w:r>
      </w:ins>
    </w:p>
    <w:p>
      <w:pPr>
        <w:pStyle w:val="Heading1"/>
        <w:jc w:val="both"/>
        <w:rPr>
          <w:b w:val="false"/>
          <w:b w:val="false"/>
          <w:ins w:id="46" w:author="FCarotti" w:date="2001-09-17T18:16:00Z"/>
        </w:rPr>
      </w:pPr>
      <w:ins w:id="45" w:author="FCarotti" w:date="2001-09-17T18:16:00Z">
        <w:r>
          <w:rPr>
            <w:b w:val="false"/>
          </w:rPr>
        </w:r>
      </w:ins>
    </w:p>
    <w:p>
      <w:pPr>
        <w:pStyle w:val="Heading1"/>
        <w:jc w:val="both"/>
        <w:rPr>
          <w:b w:val="false"/>
          <w:b w:val="false"/>
          <w:u w:val="single"/>
          <w:ins w:id="48" w:author="FCarotti" w:date="2001-09-17T18:16:00Z"/>
        </w:rPr>
      </w:pPr>
      <w:ins w:id="47" w:author="FCarotti" w:date="2001-09-17T18:16:00Z">
        <w:r>
          <w:rPr>
            <w:b w:val="false"/>
            <w:u w:val="single"/>
          </w:rPr>
          <w:t xml:space="preserve">La progressiva riduzione della pressione fiscale e contributiva, che garantisca  per tutte le imprese,  al termine del processo,  un livello sostenibile di costo del lavoro, è la condizione per rendere strutturale il recupero di una larga parte del sistema produttivo. E d’altra parte, senza una incisiva manovra di risanamento dei principali comparti della spesa pubblica, non è realizzabile l’impegno del Governo ad abbattere le aliquote fiscali e contributive. </w:t>
        </w:r>
      </w:ins>
    </w:p>
    <w:p>
      <w:pPr>
        <w:pStyle w:val="Heading1"/>
        <w:jc w:val="both"/>
        <w:rPr>
          <w:b w:val="false"/>
          <w:b w:val="false"/>
          <w:u w:val="single"/>
          <w:ins w:id="50" w:author="FCarotti" w:date="2001-09-17T18:16:00Z"/>
        </w:rPr>
      </w:pPr>
      <w:ins w:id="49" w:author="FCarotti" w:date="2001-09-17T18:16:00Z">
        <w:r>
          <w:rPr>
            <w:b w:val="false"/>
            <w:u w:val="single"/>
          </w:rPr>
        </w:r>
      </w:ins>
    </w:p>
    <w:p>
      <w:pPr>
        <w:pStyle w:val="Heading1"/>
        <w:jc w:val="both"/>
        <w:rPr>
          <w:b w:val="false"/>
          <w:b w:val="false"/>
          <w:ins w:id="52" w:author="FCarotti" w:date="2001-09-17T18:16:00Z"/>
        </w:rPr>
      </w:pPr>
      <w:ins w:id="51" w:author="FCarotti" w:date="2001-09-17T18:16:00Z">
        <w:r>
          <w:rPr>
            <w:b w:val="false"/>
          </w:rPr>
          <w:t>La normativa sull’ emersione va poi necessariamente inserita in un processo di riduzione delle attuali rigidità presenti nel mercato del lavoro soprattutto in uscita e del “peso” che ha la Pubblica Amministrazione, in termini di vincoli ed adempimenti,  sul sistema produttivo.</w:t>
        </w:r>
      </w:ins>
    </w:p>
    <w:p>
      <w:pPr>
        <w:pStyle w:val="Heading1"/>
        <w:jc w:val="both"/>
        <w:rPr>
          <w:b w:val="false"/>
          <w:b w:val="false"/>
          <w:ins w:id="54" w:author="FCarotti" w:date="2001-09-17T18:16:00Z"/>
        </w:rPr>
      </w:pPr>
      <w:ins w:id="53" w:author="FCarotti" w:date="2001-09-17T18:16:00Z">
        <w:r>
          <w:rPr>
            <w:b w:val="false"/>
          </w:rPr>
        </w:r>
      </w:ins>
    </w:p>
    <w:p>
      <w:pPr>
        <w:pStyle w:val="Heading1"/>
        <w:jc w:val="both"/>
        <w:rPr>
          <w:u w:val="single"/>
          <w:ins w:id="56" w:author="FCarotti" w:date="2001-09-17T18:16:00Z"/>
        </w:rPr>
      </w:pPr>
      <w:ins w:id="55" w:author="FCarotti" w:date="2001-09-17T18:16:00Z">
        <w:r>
          <w:rPr>
            <w:b w:val="false"/>
            <w:u w:val="single"/>
          </w:rPr>
          <w:t>Senza queste condizioni, la manovra sull’ economia sommersa non potrà che rivelarsi parziale ed inefficace.</w:t>
        </w:r>
      </w:ins>
    </w:p>
    <w:p>
      <w:pPr>
        <w:pStyle w:val="Normal"/>
        <w:rPr>
          <w:u w:val="single"/>
          <w:ins w:id="58" w:author="FCarotti" w:date="2001-09-17T18:16:00Z"/>
        </w:rPr>
      </w:pPr>
      <w:ins w:id="57" w:author="FCarotti" w:date="2001-09-17T18:16:00Z">
        <w:r>
          <w:rPr>
            <w:u w:val="single"/>
          </w:rPr>
        </w:r>
      </w:ins>
    </w:p>
    <w:p>
      <w:pPr>
        <w:pStyle w:val="Normal"/>
        <w:jc w:val="both"/>
        <w:rPr>
          <w:rFonts w:ascii="Arial" w:hAnsi="Arial" w:cs="Arial"/>
          <w:sz w:val="24"/>
          <w:ins w:id="60" w:author="FCarotti" w:date="2001-09-17T18:16:00Z"/>
        </w:rPr>
      </w:pPr>
      <w:ins w:id="59" w:author="FCarotti" w:date="2001-09-17T18:16:00Z">
        <w:r>
          <w:rPr>
            <w:rFonts w:cs="Arial" w:ascii="Arial" w:hAnsi="Arial"/>
            <w:sz w:val="24"/>
          </w:rPr>
          <w:t>Il successo dell’ operazione dipenderà poi da come verrà attuata la misura e dalla capacità di riscuotere il consenso da parte delle istituzioni coinvolte. Proprio per questo, come Confindustria, siamo impegnati a fare la nostra parte: attivando una campagna di informazione e di assistenza alle imprese e collaborando direttamente con gli enti e gli  organismi coinvolti nel processo di emersione. In particolare, si tratterà di aiutare e stimolare le imprese che vogliano emergere realizzando una rete di informazione e di consulenza. Le nostre Associazioni, avvalendosi di concreti strumenti operativi, potranno diventare punti di riferimento  sul territorio della azione di emersione.</w:t>
        </w:r>
      </w:ins>
    </w:p>
    <w:p>
      <w:pPr>
        <w:pStyle w:val="Normal"/>
        <w:jc w:val="both"/>
        <w:rPr>
          <w:rFonts w:ascii="Arial" w:hAnsi="Arial" w:cs="Arial"/>
          <w:sz w:val="24"/>
          <w:ins w:id="62" w:author="FCarotti" w:date="2001-09-17T18:16:00Z"/>
        </w:rPr>
      </w:pPr>
      <w:ins w:id="61" w:author="FCarotti" w:date="2001-09-17T18:16:00Z">
        <w:r>
          <w:rPr>
            <w:rFonts w:cs="Arial" w:ascii="Arial" w:hAnsi="Arial"/>
            <w:sz w:val="24"/>
          </w:rPr>
        </w:r>
      </w:ins>
    </w:p>
    <w:p>
      <w:pPr>
        <w:pStyle w:val="Normal"/>
        <w:jc w:val="both"/>
        <w:rPr>
          <w:rFonts w:ascii="Arial" w:hAnsi="Arial" w:cs="Arial"/>
          <w:sz w:val="24"/>
          <w:ins w:id="64" w:author="FCarotti" w:date="2001-09-17T18:16:00Z"/>
        </w:rPr>
      </w:pPr>
      <w:ins w:id="63" w:author="FCarotti" w:date="2001-09-17T18:16:00Z">
        <w:r>
          <w:rPr>
            <w:rFonts w:cs="Arial" w:ascii="Arial" w:hAnsi="Arial"/>
            <w:sz w:val="24"/>
          </w:rPr>
          <w:t>Sul piano della struttura del provvedimento, vanno apportati indispensabili correttivi che ne migliorino l’ impianto soprattutto per dare maggiore efficacia agli incentivi e reale garanzia sugli effetti della dichiarazione di emersione per l’ azienda e per i lavoratori.</w:t>
        </w:r>
      </w:ins>
    </w:p>
    <w:p>
      <w:pPr>
        <w:pStyle w:val="Normal"/>
        <w:jc w:val="both"/>
        <w:rPr>
          <w:rFonts w:ascii="Arial" w:hAnsi="Arial" w:cs="Arial"/>
          <w:sz w:val="24"/>
          <w:ins w:id="66" w:author="FCarotti" w:date="2001-09-17T18:16:00Z"/>
        </w:rPr>
      </w:pPr>
      <w:ins w:id="65" w:author="FCarotti" w:date="2001-09-17T18:16:00Z">
        <w:r>
          <w:rPr>
            <w:rFonts w:cs="Arial" w:ascii="Arial" w:hAnsi="Arial"/>
            <w:sz w:val="24"/>
          </w:rPr>
        </w:r>
      </w:ins>
    </w:p>
    <w:p>
      <w:pPr>
        <w:pStyle w:val="Normal"/>
        <w:jc w:val="both"/>
        <w:rPr>
          <w:rFonts w:ascii="Arial" w:hAnsi="Arial" w:cs="Arial"/>
          <w:sz w:val="24"/>
          <w:ins w:id="68" w:author="FCarotti" w:date="2001-09-17T18:16:00Z"/>
        </w:rPr>
      </w:pPr>
      <w:ins w:id="67" w:author="FCarotti" w:date="2001-09-17T18:16:00Z">
        <w:r>
          <w:rPr>
            <w:rFonts w:cs="Arial" w:ascii="Arial" w:hAnsi="Arial"/>
            <w:sz w:val="24"/>
          </w:rPr>
          <w:t xml:space="preserve">Gli obiettivi da porre alla base della revisione dovranno essere: </w:t>
        </w:r>
      </w:ins>
    </w:p>
    <w:p>
      <w:pPr>
        <w:pStyle w:val="Normal"/>
        <w:numPr>
          <w:ilvl w:val="0"/>
          <w:numId w:val="10"/>
        </w:numPr>
        <w:jc w:val="both"/>
        <w:rPr>
          <w:rFonts w:ascii="Arial" w:hAnsi="Arial" w:cs="Arial"/>
          <w:sz w:val="24"/>
          <w:ins w:id="70" w:author="FCarotti" w:date="2001-09-17T18:16:00Z"/>
        </w:rPr>
      </w:pPr>
      <w:ins w:id="69" w:author="FCarotti" w:date="2001-09-17T18:16:00Z">
        <w:r>
          <w:rPr>
            <w:rFonts w:cs="Arial" w:ascii="Arial" w:hAnsi="Arial"/>
            <w:sz w:val="24"/>
          </w:rPr>
          <w:t>assicurare un costo previdenziale ed assicurativo sostenibile alle imprese estendendo a 5 anni (rispetto ai 3 attualmente previsti dal provvedimento) il periodo di emersione con aliquote previdenziali ed assicurative ridotte;</w:t>
        </w:r>
      </w:ins>
    </w:p>
    <w:p>
      <w:pPr>
        <w:pStyle w:val="Normal"/>
        <w:numPr>
          <w:ilvl w:val="0"/>
          <w:numId w:val="10"/>
        </w:numPr>
        <w:jc w:val="both"/>
        <w:rPr>
          <w:rFonts w:ascii="Arial" w:hAnsi="Arial" w:cs="Arial"/>
          <w:sz w:val="24"/>
          <w:ins w:id="72" w:author="FCarotti" w:date="2001-09-17T18:16:00Z"/>
        </w:rPr>
      </w:pPr>
      <w:ins w:id="71" w:author="FCarotti" w:date="2001-09-17T18:16:00Z">
        <w:r>
          <w:rPr>
            <w:rFonts w:cs="Arial" w:ascii="Arial" w:hAnsi="Arial"/>
            <w:sz w:val="24"/>
          </w:rPr>
          <w:t>evitare  il rischio di incertezza sui periodi contributivi passati  e l’ insorgere di un eventuale contenzioso da parte dei lavoratori;</w:t>
        </w:r>
      </w:ins>
    </w:p>
    <w:p>
      <w:pPr>
        <w:pStyle w:val="Normal"/>
        <w:numPr>
          <w:ilvl w:val="0"/>
          <w:numId w:val="10"/>
        </w:numPr>
        <w:jc w:val="both"/>
        <w:rPr>
          <w:rFonts w:ascii="Arial" w:hAnsi="Arial" w:cs="Arial"/>
          <w:sz w:val="24"/>
          <w:ins w:id="74" w:author="FCarotti" w:date="2001-09-17T18:16:00Z"/>
        </w:rPr>
      </w:pPr>
      <w:ins w:id="73" w:author="FCarotti" w:date="2001-09-17T18:16:00Z">
        <w:r>
          <w:rPr>
            <w:rFonts w:cs="Arial" w:ascii="Arial" w:hAnsi="Arial"/>
            <w:sz w:val="24"/>
          </w:rPr>
          <w:t>contenere gli oneri a carico della finanza pubblica per sanare la posizione previdenziale del passato;</w:t>
        </w:r>
      </w:ins>
    </w:p>
    <w:p>
      <w:pPr>
        <w:pStyle w:val="Normal"/>
        <w:numPr>
          <w:ilvl w:val="0"/>
          <w:numId w:val="10"/>
        </w:numPr>
        <w:jc w:val="both"/>
        <w:rPr>
          <w:rFonts w:ascii="Arial" w:hAnsi="Arial" w:cs="Arial"/>
          <w:sz w:val="24"/>
          <w:ins w:id="76" w:author="FCarotti" w:date="2001-09-17T18:16:00Z"/>
        </w:rPr>
      </w:pPr>
      <w:ins w:id="75" w:author="FCarotti" w:date="2001-09-17T18:16:00Z">
        <w:r>
          <w:rPr>
            <w:rFonts w:cs="Arial" w:ascii="Arial" w:hAnsi="Arial"/>
            <w:sz w:val="24"/>
          </w:rPr>
          <w:t>dare certezza della regolarizzazione delle aziende anche sul versante dell’assicurazione infortuni e in materia di sicurezza del lavoro.</w:t>
        </w:r>
      </w:ins>
    </w:p>
    <w:p>
      <w:pPr>
        <w:pStyle w:val="Normal"/>
        <w:jc w:val="both"/>
        <w:rPr>
          <w:rFonts w:ascii="Arial" w:hAnsi="Arial" w:cs="Arial"/>
          <w:sz w:val="24"/>
          <w:ins w:id="78" w:author="FCarotti" w:date="2001-09-17T18:16:00Z"/>
        </w:rPr>
      </w:pPr>
      <w:ins w:id="77" w:author="FCarotti" w:date="2001-09-17T18:16:00Z">
        <w:r>
          <w:rPr>
            <w:rFonts w:cs="Arial" w:ascii="Arial" w:hAnsi="Arial"/>
            <w:sz w:val="24"/>
          </w:rPr>
        </w:r>
      </w:ins>
    </w:p>
    <w:p>
      <w:pPr>
        <w:pStyle w:val="Normal"/>
        <w:jc w:val="both"/>
        <w:rPr>
          <w:rFonts w:ascii="Arial" w:hAnsi="Arial" w:cs="Arial"/>
          <w:sz w:val="24"/>
          <w:ins w:id="80" w:author="FCarotti" w:date="2001-09-17T18:16:00Z"/>
        </w:rPr>
      </w:pPr>
      <w:ins w:id="79" w:author="FCarotti" w:date="2001-09-17T18:16:00Z">
        <w:r>
          <w:rPr>
            <w:rFonts w:cs="Arial" w:ascii="Arial" w:hAnsi="Arial"/>
            <w:sz w:val="24"/>
          </w:rPr>
          <w:t>In primo luogo, il periodo di emersione per la contribuzione previdenziale potrebbe essere esteso ad un  periodo più lungo di 5 anni, con aliquote contributive così strutturate:</w:t>
        </w:r>
      </w:ins>
    </w:p>
    <w:p>
      <w:pPr>
        <w:pStyle w:val="Normal"/>
        <w:jc w:val="both"/>
        <w:rPr>
          <w:rFonts w:ascii="Arial" w:hAnsi="Arial" w:cs="Arial"/>
          <w:sz w:val="24"/>
          <w:ins w:id="82" w:author="FCarotti" w:date="2001-09-17T18:16:00Z"/>
        </w:rPr>
      </w:pPr>
      <w:ins w:id="81" w:author="FCarotti" w:date="2001-09-17T18:16:00Z">
        <w:r>
          <w:rPr>
            <w:rFonts w:cs="Arial" w:ascii="Arial" w:hAnsi="Arial"/>
            <w:sz w:val="24"/>
          </w:rPr>
        </w:r>
      </w:ins>
    </w:p>
    <w:p>
      <w:pPr>
        <w:pStyle w:val="Normal"/>
        <w:numPr>
          <w:ilvl w:val="0"/>
          <w:numId w:val="7"/>
        </w:numPr>
        <w:jc w:val="both"/>
        <w:rPr>
          <w:rFonts w:ascii="Arial" w:hAnsi="Arial" w:cs="Arial"/>
          <w:sz w:val="24"/>
          <w:ins w:id="84" w:author="FCarotti" w:date="2001-09-17T18:16:00Z"/>
        </w:rPr>
      </w:pPr>
      <w:ins w:id="83" w:author="FCarotti" w:date="2001-09-17T18:16:00Z">
        <w:r>
          <w:rPr>
            <w:rFonts w:cs="Arial" w:ascii="Arial" w:hAnsi="Arial"/>
            <w:sz w:val="24"/>
          </w:rPr>
          <w:t>8% per il primo periodo</w:t>
        </w:r>
      </w:ins>
    </w:p>
    <w:p>
      <w:pPr>
        <w:pStyle w:val="Normal"/>
        <w:numPr>
          <w:ilvl w:val="0"/>
          <w:numId w:val="7"/>
        </w:numPr>
        <w:jc w:val="both"/>
        <w:rPr>
          <w:rFonts w:ascii="Arial" w:hAnsi="Arial" w:cs="Arial"/>
          <w:sz w:val="24"/>
          <w:ins w:id="86" w:author="FCarotti" w:date="2001-09-17T18:16:00Z"/>
        </w:rPr>
      </w:pPr>
      <w:ins w:id="85" w:author="FCarotti" w:date="2001-09-17T18:16:00Z">
        <w:r>
          <w:rPr>
            <w:rFonts w:cs="Arial" w:ascii="Arial" w:hAnsi="Arial"/>
            <w:sz w:val="24"/>
          </w:rPr>
          <w:t>10% per il secondo periodo</w:t>
        </w:r>
      </w:ins>
    </w:p>
    <w:p>
      <w:pPr>
        <w:pStyle w:val="Normal"/>
        <w:numPr>
          <w:ilvl w:val="0"/>
          <w:numId w:val="7"/>
        </w:numPr>
        <w:jc w:val="both"/>
        <w:rPr>
          <w:rFonts w:ascii="Arial" w:hAnsi="Arial" w:cs="Arial"/>
          <w:sz w:val="24"/>
          <w:ins w:id="88" w:author="FCarotti" w:date="2001-09-17T18:16:00Z"/>
        </w:rPr>
      </w:pPr>
      <w:ins w:id="87" w:author="FCarotti" w:date="2001-09-17T18:16:00Z">
        <w:r>
          <w:rPr>
            <w:rFonts w:cs="Arial" w:ascii="Arial" w:hAnsi="Arial"/>
            <w:sz w:val="24"/>
          </w:rPr>
          <w:t>12% per il terzo periodo</w:t>
        </w:r>
      </w:ins>
    </w:p>
    <w:p>
      <w:pPr>
        <w:pStyle w:val="Normal"/>
        <w:numPr>
          <w:ilvl w:val="0"/>
          <w:numId w:val="7"/>
        </w:numPr>
        <w:jc w:val="both"/>
        <w:rPr>
          <w:rFonts w:ascii="Arial" w:hAnsi="Arial" w:cs="Arial"/>
          <w:sz w:val="24"/>
          <w:ins w:id="90" w:author="FCarotti" w:date="2001-09-17T18:16:00Z"/>
        </w:rPr>
      </w:pPr>
      <w:ins w:id="89" w:author="FCarotti" w:date="2001-09-17T18:16:00Z">
        <w:r>
          <w:rPr>
            <w:rFonts w:cs="Arial" w:ascii="Arial" w:hAnsi="Arial"/>
            <w:sz w:val="24"/>
          </w:rPr>
          <w:t>20% per il quarto periodo</w:t>
        </w:r>
      </w:ins>
    </w:p>
    <w:p>
      <w:pPr>
        <w:pStyle w:val="Normal"/>
        <w:numPr>
          <w:ilvl w:val="0"/>
          <w:numId w:val="7"/>
        </w:numPr>
        <w:jc w:val="both"/>
        <w:rPr>
          <w:rFonts w:ascii="Arial" w:hAnsi="Arial" w:cs="Arial"/>
          <w:sz w:val="24"/>
          <w:ins w:id="92" w:author="FCarotti" w:date="2001-09-17T18:16:00Z"/>
        </w:rPr>
      </w:pPr>
      <w:ins w:id="91" w:author="FCarotti" w:date="2001-09-17T18:16:00Z">
        <w:r>
          <w:rPr>
            <w:rFonts w:cs="Arial" w:ascii="Arial" w:hAnsi="Arial"/>
            <w:sz w:val="24"/>
          </w:rPr>
          <w:t>25% per il quinto periodo.</w:t>
        </w:r>
      </w:ins>
    </w:p>
    <w:p>
      <w:pPr>
        <w:pStyle w:val="Normal"/>
        <w:jc w:val="both"/>
        <w:rPr>
          <w:rFonts w:ascii="Arial" w:hAnsi="Arial" w:cs="Arial"/>
          <w:sz w:val="24"/>
          <w:ins w:id="94" w:author="FCarotti" w:date="2001-09-17T18:16:00Z"/>
        </w:rPr>
      </w:pPr>
      <w:ins w:id="93" w:author="FCarotti" w:date="2001-09-17T18:16:00Z">
        <w:r>
          <w:rPr>
            <w:rFonts w:cs="Arial" w:ascii="Arial" w:hAnsi="Arial"/>
            <w:sz w:val="24"/>
          </w:rPr>
        </w:r>
      </w:ins>
    </w:p>
    <w:p>
      <w:pPr>
        <w:pStyle w:val="Normal"/>
        <w:jc w:val="both"/>
        <w:rPr>
          <w:rFonts w:ascii="Arial" w:hAnsi="Arial" w:cs="Arial"/>
          <w:sz w:val="24"/>
          <w:ins w:id="96" w:author="FCarotti" w:date="2001-09-17T18:16:00Z"/>
        </w:rPr>
      </w:pPr>
      <w:ins w:id="95" w:author="FCarotti" w:date="2001-09-17T18:16:00Z">
        <w:r>
          <w:rPr>
            <w:rFonts w:cs="Arial" w:ascii="Arial" w:hAnsi="Arial"/>
            <w:sz w:val="24"/>
          </w:rPr>
          <w:t>E ciò per evitare che al termine dei tre anni previsti dal programma di emersione il costo contributivo sia eccessivo, costituendo uno “scalino” troppo elevato rispetto alle aliquote legali ,  e di fatto possa indurre le imprese a riprendere l’attività irregolare.</w:t>
        </w:r>
      </w:ins>
    </w:p>
    <w:p>
      <w:pPr>
        <w:pStyle w:val="Normal"/>
        <w:jc w:val="both"/>
        <w:rPr>
          <w:rFonts w:ascii="Arial" w:hAnsi="Arial" w:cs="Arial"/>
          <w:sz w:val="24"/>
          <w:ins w:id="98" w:author="FCarotti" w:date="2001-09-17T18:16:00Z"/>
        </w:rPr>
      </w:pPr>
      <w:ins w:id="97" w:author="FCarotti" w:date="2001-09-17T18:16:00Z">
        <w:r>
          <w:rPr>
            <w:rFonts w:cs="Arial" w:ascii="Arial" w:hAnsi="Arial"/>
            <w:sz w:val="24"/>
          </w:rPr>
        </w:r>
      </w:ins>
    </w:p>
    <w:p>
      <w:pPr>
        <w:pStyle w:val="Normal"/>
        <w:jc w:val="both"/>
        <w:rPr>
          <w:rFonts w:ascii="Arial" w:hAnsi="Arial" w:cs="Arial"/>
          <w:sz w:val="24"/>
          <w:ins w:id="100" w:author="FCarotti" w:date="2001-09-17T18:16:00Z"/>
        </w:rPr>
      </w:pPr>
      <w:ins w:id="99" w:author="FCarotti" w:date="2001-09-17T18:16:00Z">
        <w:r>
          <w:rPr>
            <w:rFonts w:cs="Arial" w:ascii="Arial" w:hAnsi="Arial"/>
            <w:sz w:val="24"/>
          </w:rPr>
          <w:t xml:space="preserve">Occorre poi integrare il provvedimento anche per quanto riguarda i premi assicurativi prevedendo: </w:t>
        </w:r>
      </w:ins>
    </w:p>
    <w:p>
      <w:pPr>
        <w:pStyle w:val="Normal"/>
        <w:jc w:val="both"/>
        <w:rPr>
          <w:rFonts w:ascii="Arial" w:hAnsi="Arial" w:cs="Arial"/>
          <w:sz w:val="24"/>
          <w:ins w:id="102" w:author="FCarotti" w:date="2001-09-17T18:16:00Z"/>
        </w:rPr>
      </w:pPr>
      <w:ins w:id="101" w:author="FCarotti" w:date="2001-09-17T18:16:00Z">
        <w:r>
          <w:rPr>
            <w:rFonts w:cs="Arial" w:ascii="Arial" w:hAnsi="Arial"/>
            <w:sz w:val="24"/>
          </w:rPr>
        </w:r>
      </w:ins>
    </w:p>
    <w:p>
      <w:pPr>
        <w:pStyle w:val="Normal"/>
        <w:numPr>
          <w:ilvl w:val="0"/>
          <w:numId w:val="8"/>
        </w:numPr>
        <w:jc w:val="both"/>
        <w:rPr>
          <w:rFonts w:ascii="Arial" w:hAnsi="Arial" w:cs="Arial"/>
          <w:sz w:val="24"/>
          <w:ins w:id="104" w:author="FCarotti" w:date="2001-09-17T18:16:00Z"/>
        </w:rPr>
      </w:pPr>
      <w:ins w:id="103" w:author="FCarotti" w:date="2001-09-17T18:16:00Z">
        <w:r>
          <w:rPr>
            <w:rFonts w:cs="Arial" w:ascii="Arial" w:hAnsi="Arial"/>
            <w:sz w:val="24"/>
          </w:rPr>
          <w:t>per il futuro, una riduzione dei tassi di premio in una misura e con una articolazione dei tempi sostanzialmente analoghe a quelle applicate per la contribuzione previdenziale ;</w:t>
        </w:r>
      </w:ins>
    </w:p>
    <w:p>
      <w:pPr>
        <w:pStyle w:val="Normal"/>
        <w:numPr>
          <w:ilvl w:val="0"/>
          <w:numId w:val="8"/>
        </w:numPr>
        <w:jc w:val="both"/>
        <w:rPr>
          <w:rFonts w:ascii="Arial" w:hAnsi="Arial" w:cs="Arial"/>
          <w:sz w:val="24"/>
          <w:ins w:id="106" w:author="FCarotti" w:date="2001-09-17T18:16:00Z"/>
        </w:rPr>
      </w:pPr>
      <w:ins w:id="105" w:author="FCarotti" w:date="2001-09-17T18:16:00Z">
        <w:r>
          <w:rPr>
            <w:rFonts w:cs="Arial" w:ascii="Arial" w:hAnsi="Arial"/>
            <w:sz w:val="24"/>
          </w:rPr>
          <w:t>per il passato, la destinazione della prevista “imposta sostitutiva dell’8% anche all’assolvimento dell’obbligo di versamento dei premi assicurativi antinfortunistici.</w:t>
        </w:r>
      </w:ins>
    </w:p>
    <w:p>
      <w:pPr>
        <w:pStyle w:val="Normal"/>
        <w:jc w:val="both"/>
        <w:rPr>
          <w:rFonts w:ascii="Arial" w:hAnsi="Arial" w:cs="Arial"/>
          <w:sz w:val="24"/>
          <w:ins w:id="108" w:author="FCarotti" w:date="2001-09-17T18:16:00Z"/>
        </w:rPr>
      </w:pPr>
      <w:ins w:id="107" w:author="FCarotti" w:date="2001-09-17T18:16:00Z">
        <w:r>
          <w:rPr>
            <w:rFonts w:cs="Arial" w:ascii="Arial" w:hAnsi="Arial"/>
            <w:sz w:val="24"/>
          </w:rPr>
        </w:r>
      </w:ins>
    </w:p>
    <w:p>
      <w:pPr>
        <w:pStyle w:val="Normal"/>
        <w:jc w:val="both"/>
        <w:rPr>
          <w:rFonts w:ascii="Arial" w:hAnsi="Arial" w:cs="Arial"/>
          <w:sz w:val="24"/>
          <w:ins w:id="110" w:author="FCarotti" w:date="2001-09-17T18:16:00Z"/>
        </w:rPr>
      </w:pPr>
      <w:ins w:id="109" w:author="FCarotti" w:date="2001-09-17T18:16:00Z">
        <w:r>
          <w:rPr>
            <w:rFonts w:cs="Arial" w:ascii="Arial" w:hAnsi="Arial"/>
            <w:sz w:val="24"/>
          </w:rPr>
          <w:t>In questo senso, gli emendamenti proposti dal Ministero del Lavoro sono condivisibili perché riducono le aliquote di contribuzione sugli importi denunciati per il passato nel programma di emersione e prevedono premi ridotti ai fini dell’assicurazione INAIL.</w:t>
        </w:r>
      </w:ins>
    </w:p>
    <w:p>
      <w:pPr>
        <w:pStyle w:val="Normal"/>
        <w:jc w:val="both"/>
        <w:rPr>
          <w:rFonts w:ascii="Arial" w:hAnsi="Arial" w:cs="Arial"/>
          <w:sz w:val="24"/>
          <w:ins w:id="112" w:author="FCarotti" w:date="2001-09-17T18:16:00Z"/>
        </w:rPr>
      </w:pPr>
      <w:ins w:id="111" w:author="FCarotti" w:date="2001-09-17T18:16:00Z">
        <w:r>
          <w:rPr>
            <w:rFonts w:cs="Arial" w:ascii="Arial" w:hAnsi="Arial"/>
            <w:sz w:val="24"/>
          </w:rPr>
        </w:r>
      </w:ins>
    </w:p>
    <w:p>
      <w:pPr>
        <w:pStyle w:val="Normal"/>
        <w:jc w:val="both"/>
        <w:rPr>
          <w:rFonts w:ascii="Arial" w:hAnsi="Arial" w:cs="Arial"/>
          <w:sz w:val="24"/>
          <w:ins w:id="114" w:author="FCarotti" w:date="2001-09-17T18:16:00Z"/>
        </w:rPr>
      </w:pPr>
      <w:ins w:id="113" w:author="FCarotti" w:date="2001-09-17T18:16:00Z">
        <w:r>
          <w:rPr>
            <w:rFonts w:cs="Arial" w:ascii="Arial" w:hAnsi="Arial"/>
            <w:sz w:val="24"/>
          </w:rPr>
          <w:t>Per la  regolarizzazione del passato, la  normativa va meglio definita dando certezza al lavoratore sulla sua situazione sia retributiva che contributiva.</w:t>
        </w:r>
      </w:ins>
    </w:p>
    <w:p>
      <w:pPr>
        <w:pStyle w:val="Normal"/>
        <w:jc w:val="both"/>
        <w:rPr>
          <w:rFonts w:ascii="Arial" w:hAnsi="Arial" w:cs="Arial"/>
          <w:sz w:val="24"/>
          <w:ins w:id="116" w:author="FCarotti" w:date="2001-09-17T18:16:00Z"/>
        </w:rPr>
      </w:pPr>
      <w:ins w:id="115" w:author="FCarotti" w:date="2001-09-17T18:16:00Z">
        <w:r>
          <w:rPr>
            <w:rFonts w:cs="Arial" w:ascii="Arial" w:hAnsi="Arial"/>
            <w:sz w:val="24"/>
          </w:rPr>
        </w:r>
      </w:ins>
    </w:p>
    <w:p>
      <w:pPr>
        <w:pStyle w:val="Normal"/>
        <w:jc w:val="both"/>
        <w:rPr>
          <w:rFonts w:ascii="Arial" w:hAnsi="Arial" w:cs="Arial"/>
          <w:sz w:val="24"/>
          <w:ins w:id="118" w:author="FCarotti" w:date="2001-09-17T18:16:00Z"/>
        </w:rPr>
      </w:pPr>
      <w:ins w:id="117" w:author="FCarotti" w:date="2001-09-17T18:16:00Z">
        <w:r>
          <w:rPr>
            <w:rFonts w:cs="Arial" w:ascii="Arial" w:hAnsi="Arial"/>
            <w:sz w:val="24"/>
          </w:rPr>
          <w:t>La proposta di emendamento del Ministero del Lavoro finalizzata a collegare il programma di emersione alla contrattazione collettiva può essere condivisa semprechè venga chiarito che il riferimento per la dichiarazione di emersione da parte della azienda sono i trattamenti retributivi minimi previsti dai c.c.n.l..</w:t>
        </w:r>
      </w:ins>
    </w:p>
    <w:p>
      <w:pPr>
        <w:pStyle w:val="Normal"/>
        <w:jc w:val="both"/>
        <w:rPr>
          <w:rFonts w:ascii="Arial" w:hAnsi="Arial" w:cs="Arial"/>
          <w:sz w:val="24"/>
          <w:ins w:id="120" w:author="FCarotti" w:date="2001-09-17T18:16:00Z"/>
        </w:rPr>
      </w:pPr>
      <w:ins w:id="119" w:author="FCarotti" w:date="2001-09-17T18:16:00Z">
        <w:r>
          <w:rPr>
            <w:rFonts w:cs="Arial" w:ascii="Arial" w:hAnsi="Arial"/>
            <w:sz w:val="24"/>
          </w:rPr>
        </w:r>
      </w:ins>
    </w:p>
    <w:p>
      <w:pPr>
        <w:pStyle w:val="Normal"/>
        <w:jc w:val="both"/>
        <w:rPr>
          <w:rFonts w:ascii="Arial" w:hAnsi="Arial" w:cs="Arial"/>
          <w:sz w:val="24"/>
          <w:ins w:id="122" w:author="FCarotti" w:date="2001-09-17T18:16:00Z"/>
        </w:rPr>
      </w:pPr>
      <w:ins w:id="121" w:author="FCarotti" w:date="2001-09-17T18:16:00Z">
        <w:r>
          <w:rPr>
            <w:rFonts w:cs="Arial" w:ascii="Arial" w:hAnsi="Arial"/>
            <w:sz w:val="24"/>
          </w:rPr>
          <w:t xml:space="preserve">Va in ogni caso chiarito che l’adesione da parte del singolo lavoratore al programma di emersione comporta la rinuncia ad ogni azione di natura civilistica e previdenziale per i periodi di lavoro pregressi. L’adesione al programma deve equivalere ad una “transazione” su tutti gli aspetti del rapporto di lavoro (eventuali differenze retributive, tfr, permessi, ferie, etc.). </w:t>
        </w:r>
      </w:ins>
    </w:p>
    <w:p>
      <w:pPr>
        <w:pStyle w:val="Normal"/>
        <w:jc w:val="both"/>
        <w:rPr>
          <w:rFonts w:ascii="Arial" w:hAnsi="Arial" w:cs="Arial"/>
          <w:sz w:val="24"/>
          <w:ins w:id="124" w:author="FCarotti" w:date="2001-09-17T18:16:00Z"/>
        </w:rPr>
      </w:pPr>
      <w:ins w:id="123" w:author="FCarotti" w:date="2001-09-17T18:16:00Z">
        <w:r>
          <w:rPr>
            <w:rFonts w:cs="Arial" w:ascii="Arial" w:hAnsi="Arial"/>
            <w:sz w:val="24"/>
          </w:rPr>
        </w:r>
      </w:ins>
    </w:p>
    <w:p>
      <w:pPr>
        <w:pStyle w:val="Normal"/>
        <w:jc w:val="both"/>
        <w:rPr>
          <w:rFonts w:ascii="Arial" w:hAnsi="Arial" w:cs="Arial"/>
          <w:sz w:val="24"/>
          <w:ins w:id="126" w:author="FCarotti" w:date="2001-09-17T18:16:00Z"/>
        </w:rPr>
      </w:pPr>
      <w:ins w:id="125" w:author="FCarotti" w:date="2001-09-17T18:16:00Z">
        <w:r>
          <w:rPr>
            <w:rFonts w:cs="Arial" w:ascii="Arial" w:hAnsi="Arial"/>
            <w:sz w:val="24"/>
          </w:rPr>
          <w:t>Sempre al fine di dare maggiore certezza al lavoratore sulla situazione previdenziale per il passato e di consentire di ampliare il periodo di regolarizzazione anche a periodi più lunghi, si potrebbe prevedere che l’azienda possa sanare le irregolarità contributive fino ad un periodo di 10 anni. Tale periodo potrebbe infatti essere oggetto di un eventuale contenzioso nel caso il lavoratore denunci diritti previdenziali pregressi (più ampi rispetto all’ordinario termine quinquennale di prescrizione). In questo caso,  e cioè per i periodi antecedenti il termine prescrizionale di 5 anni, l’aliquota potrebbe essere  ridotta al 4%.</w:t>
        </w:r>
      </w:ins>
    </w:p>
    <w:p>
      <w:pPr>
        <w:pStyle w:val="Normal"/>
        <w:jc w:val="both"/>
        <w:rPr>
          <w:rFonts w:ascii="Arial" w:hAnsi="Arial" w:cs="Arial"/>
          <w:sz w:val="24"/>
          <w:ins w:id="128" w:author="FCarotti" w:date="2001-09-17T18:16:00Z"/>
        </w:rPr>
      </w:pPr>
      <w:ins w:id="127" w:author="FCarotti" w:date="2001-09-17T18:16:00Z">
        <w:r>
          <w:rPr>
            <w:rFonts w:cs="Arial" w:ascii="Arial" w:hAnsi="Arial"/>
            <w:sz w:val="24"/>
          </w:rPr>
        </w:r>
      </w:ins>
    </w:p>
    <w:p>
      <w:pPr>
        <w:pStyle w:val="Normal"/>
        <w:jc w:val="both"/>
        <w:rPr>
          <w:rFonts w:ascii="Arial" w:hAnsi="Arial" w:cs="Arial"/>
          <w:sz w:val="24"/>
          <w:ins w:id="130" w:author="FCarotti" w:date="2001-09-17T18:16:00Z"/>
        </w:rPr>
      </w:pPr>
      <w:ins w:id="129" w:author="FCarotti" w:date="2001-09-17T18:16:00Z">
        <w:r>
          <w:rPr>
            <w:rFonts w:cs="Arial" w:ascii="Arial" w:hAnsi="Arial"/>
            <w:sz w:val="24"/>
          </w:rPr>
          <w:t>Sempre per dare maggiore “certezza” alla dichiarazione di emersione della azienda ed evitare un “utilizzo” del provvedimento da parte del lavoratore ai soli fini della acquisizione del diritto al pensionamento che “scarichi” costi eccessivi sulla finanza pubblica, potrebbe essere realizzato il seguente meccanismo:</w:t>
        </w:r>
      </w:ins>
    </w:p>
    <w:p>
      <w:pPr>
        <w:pStyle w:val="Normal"/>
        <w:jc w:val="both"/>
        <w:rPr>
          <w:rFonts w:ascii="Arial" w:hAnsi="Arial" w:cs="Arial"/>
          <w:sz w:val="24"/>
          <w:ins w:id="132" w:author="FCarotti" w:date="2001-09-17T18:16:00Z"/>
        </w:rPr>
      </w:pPr>
      <w:ins w:id="131" w:author="FCarotti" w:date="2001-09-17T18:16:00Z">
        <w:r>
          <w:rPr>
            <w:rFonts w:cs="Arial" w:ascii="Arial" w:hAnsi="Arial"/>
            <w:sz w:val="24"/>
          </w:rPr>
        </w:r>
      </w:ins>
    </w:p>
    <w:p>
      <w:pPr>
        <w:pStyle w:val="Normal"/>
        <w:numPr>
          <w:ilvl w:val="0"/>
          <w:numId w:val="2"/>
        </w:numPr>
        <w:jc w:val="both"/>
        <w:rPr>
          <w:rFonts w:ascii="Arial" w:hAnsi="Arial" w:cs="Arial"/>
          <w:sz w:val="24"/>
          <w:ins w:id="134" w:author="FCarotti" w:date="2001-09-17T18:16:00Z"/>
        </w:rPr>
      </w:pPr>
      <w:ins w:id="133" w:author="FCarotti" w:date="2001-09-17T18:16:00Z">
        <w:r>
          <w:rPr>
            <w:rFonts w:cs="Arial" w:ascii="Arial" w:hAnsi="Arial"/>
            <w:sz w:val="24"/>
          </w:rPr>
          <w:t>costituzione di una posizione previdenziale per i periodi pregressi finanziata da quota parte della contribuzione dell’8% e del 4% a carico dell’azienda e delle 200.000 lire a carico dei lavoratori;</w:t>
        </w:r>
      </w:ins>
    </w:p>
    <w:p>
      <w:pPr>
        <w:pStyle w:val="Normal"/>
        <w:numPr>
          <w:ilvl w:val="0"/>
          <w:numId w:val="2"/>
        </w:numPr>
        <w:jc w:val="both"/>
        <w:rPr>
          <w:ins w:id="138" w:author="FCarotti" w:date="2001-09-17T18:16:00Z"/>
        </w:rPr>
      </w:pPr>
      <w:ins w:id="135" w:author="FCarotti" w:date="2001-09-17T18:16:00Z">
        <w:r>
          <w:rPr>
            <w:rFonts w:cs="Arial" w:ascii="Arial" w:hAnsi="Arial"/>
            <w:sz w:val="24"/>
          </w:rPr>
          <w:t xml:space="preserve">tale posizione sarà utile, </w:t>
        </w:r>
      </w:ins>
      <w:ins w:id="136" w:author="FCarotti" w:date="2001-09-17T18:16:00Z">
        <w:r>
          <w:rPr>
            <w:rFonts w:cs="Arial" w:ascii="Arial" w:hAnsi="Arial"/>
            <w:sz w:val="24"/>
            <w:u w:val="single"/>
          </w:rPr>
          <w:t>ai fini del diritto al pensionamento</w:t>
        </w:r>
      </w:ins>
      <w:ins w:id="137" w:author="FCarotti" w:date="2001-09-17T18:16:00Z">
        <w:r>
          <w:rPr>
            <w:rFonts w:cs="Arial" w:ascii="Arial" w:hAnsi="Arial"/>
            <w:sz w:val="24"/>
          </w:rPr>
          <w:t xml:space="preserve"> , solo se integrata da una ulteriore contribuzione per i periodi lavorativi svolti successivamente al programma di emersione, nel senso che il recupero di ogni anno pregresso è subordinato all’effettuazione di un periodo di pari durata di prestazione lavorativa svolta dopo il programma: ciò entro un limite massimo di recupero di 5 anni;</w:t>
        </w:r>
      </w:ins>
    </w:p>
    <w:p>
      <w:pPr>
        <w:pStyle w:val="Normal"/>
        <w:numPr>
          <w:ilvl w:val="0"/>
          <w:numId w:val="2"/>
        </w:numPr>
        <w:jc w:val="both"/>
        <w:rPr>
          <w:ins w:id="142" w:author="FCarotti" w:date="2001-09-17T18:16:00Z"/>
        </w:rPr>
      </w:pPr>
      <w:ins w:id="139" w:author="FCarotti" w:date="2001-09-17T18:16:00Z">
        <w:r>
          <w:rPr>
            <w:rFonts w:cs="Arial" w:ascii="Arial" w:hAnsi="Arial"/>
            <w:sz w:val="24"/>
          </w:rPr>
          <w:t xml:space="preserve">ai fini </w:t>
        </w:r>
      </w:ins>
      <w:ins w:id="140" w:author="FCarotti" w:date="2001-09-17T18:16:00Z">
        <w:r>
          <w:rPr>
            <w:rFonts w:cs="Arial" w:ascii="Arial" w:hAnsi="Arial"/>
            <w:sz w:val="24"/>
            <w:u w:val="single"/>
          </w:rPr>
          <w:t>dell’entità del trattamento</w:t>
        </w:r>
      </w:ins>
      <w:ins w:id="141" w:author="FCarotti" w:date="2001-09-17T18:16:00Z">
        <w:r>
          <w:rPr>
            <w:rFonts w:cs="Arial" w:ascii="Arial" w:hAnsi="Arial"/>
            <w:sz w:val="24"/>
          </w:rPr>
          <w:t>, il lavoratore potrà integrare la sua posizione con una contribuzione volontaria a suo carico.</w:t>
        </w:r>
      </w:ins>
    </w:p>
    <w:p>
      <w:pPr>
        <w:pStyle w:val="Normal"/>
        <w:jc w:val="both"/>
        <w:rPr>
          <w:rFonts w:ascii="Arial" w:hAnsi="Arial" w:cs="Arial"/>
          <w:sz w:val="24"/>
          <w:ins w:id="144" w:author="FCarotti" w:date="2001-09-17T18:16:00Z"/>
        </w:rPr>
      </w:pPr>
      <w:ins w:id="143" w:author="FCarotti" w:date="2001-09-17T18:16:00Z">
        <w:r>
          <w:rPr>
            <w:rFonts w:cs="Arial" w:ascii="Arial" w:hAnsi="Arial"/>
            <w:sz w:val="24"/>
          </w:rPr>
        </w:r>
      </w:ins>
    </w:p>
    <w:p>
      <w:pPr>
        <w:pStyle w:val="Normal"/>
        <w:jc w:val="both"/>
        <w:rPr>
          <w:rFonts w:ascii="Arial" w:hAnsi="Arial" w:cs="Arial"/>
          <w:sz w:val="24"/>
          <w:ins w:id="146" w:author="FCarotti" w:date="2001-09-17T18:16:00Z"/>
        </w:rPr>
      </w:pPr>
      <w:ins w:id="145" w:author="FCarotti" w:date="2001-09-17T18:16:00Z">
        <w:r>
          <w:rPr>
            <w:rFonts w:cs="Arial" w:ascii="Arial" w:hAnsi="Arial"/>
            <w:sz w:val="24"/>
          </w:rPr>
          <w:t>Sotto questo profilo, l’ emendamento proposto dal Ministero del Lavoro contiene un utile correttivo per efficacia del programma di emersione per il passato considerando validi ai fini della ricostruzione della posizione pensionistica dei lavoratori i periodi antecedenti la denuncia del datore di lavoro solo se sommati a periodi di lavoro successivi al 30 novembre 2001 (20 mesi per ogni 12 mesi successivi al 30 novembre 2001 fino ad un massimo di 60 mesi).</w:t>
        </w:r>
      </w:ins>
    </w:p>
    <w:p>
      <w:pPr>
        <w:pStyle w:val="Normal"/>
        <w:jc w:val="both"/>
        <w:rPr>
          <w:rFonts w:ascii="Arial" w:hAnsi="Arial" w:cs="Arial"/>
          <w:sz w:val="24"/>
          <w:ins w:id="148" w:author="FCarotti" w:date="2001-09-17T18:16:00Z"/>
        </w:rPr>
      </w:pPr>
      <w:ins w:id="147" w:author="FCarotti" w:date="2001-09-17T18:16:00Z">
        <w:r>
          <w:rPr>
            <w:rFonts w:cs="Arial" w:ascii="Arial" w:hAnsi="Arial"/>
            <w:sz w:val="24"/>
          </w:rPr>
        </w:r>
      </w:ins>
    </w:p>
    <w:p>
      <w:pPr>
        <w:pStyle w:val="TextBody"/>
        <w:spacing w:before="0" w:after="0"/>
        <w:rPr>
          <w:ins w:id="150" w:author="FCarotti" w:date="2001-09-17T18:16:00Z"/>
        </w:rPr>
      </w:pPr>
      <w:ins w:id="149" w:author="FCarotti" w:date="2001-09-17T18:16:00Z">
        <w:r>
          <w:rPr/>
          <w:t>Resta qualche dubbio sulla legittimità costituzionale di una norma che considera opzionale per il lavoratore la ricostruzione della posizione pensionistica per il passato (che è da considerare diritto irrinunciabile per tutti gli altri lavoratori) .</w:t>
        </w:r>
      </w:ins>
    </w:p>
    <w:p>
      <w:pPr>
        <w:pStyle w:val="Normal"/>
        <w:jc w:val="both"/>
        <w:rPr>
          <w:rFonts w:ascii="Arial" w:hAnsi="Arial" w:cs="Arial"/>
          <w:sz w:val="24"/>
          <w:ins w:id="152" w:author="FCarotti" w:date="2001-09-17T18:16:00Z"/>
        </w:rPr>
      </w:pPr>
      <w:ins w:id="151" w:author="FCarotti" w:date="2001-09-17T18:16:00Z">
        <w:r>
          <w:rPr>
            <w:rFonts w:cs="Arial" w:ascii="Arial" w:hAnsi="Arial"/>
            <w:sz w:val="24"/>
          </w:rPr>
        </w:r>
      </w:ins>
    </w:p>
    <w:p>
      <w:pPr>
        <w:pStyle w:val="Normal"/>
        <w:jc w:val="both"/>
        <w:rPr>
          <w:ins w:id="156" w:author="FCarotti" w:date="2001-09-17T18:16:00Z"/>
        </w:rPr>
      </w:pPr>
      <w:ins w:id="153" w:author="FCarotti" w:date="2001-09-17T18:16:00Z">
        <w:r>
          <w:rPr>
            <w:rFonts w:cs="Arial" w:ascii="Arial" w:hAnsi="Arial"/>
            <w:sz w:val="24"/>
          </w:rPr>
          <w:t xml:space="preserve">Appare pertanto necessario, come da noi suggerito, ricostruire obbligatoriamente, </w:t>
        </w:r>
      </w:ins>
      <w:ins w:id="154" w:author="FCarotti" w:date="2001-09-17T18:16:00Z">
        <w:r>
          <w:rPr>
            <w:rFonts w:cs="Arial" w:ascii="Arial" w:hAnsi="Arial"/>
            <w:sz w:val="24"/>
            <w:u w:val="single"/>
          </w:rPr>
          <w:t>ai soli fini dell’anzianità assicurativa</w:t>
        </w:r>
      </w:ins>
      <w:ins w:id="155" w:author="FCarotti" w:date="2001-09-17T18:16:00Z">
        <w:r>
          <w:rPr>
            <w:rFonts w:cs="Arial" w:ascii="Arial" w:hAnsi="Arial"/>
            <w:sz w:val="24"/>
          </w:rPr>
          <w:t>,  la posizione pensionistica (condizionando il recupero di ogni anno pregresso ad un uguale periodo di lavoro dopo il programma di emersione).</w:t>
        </w:r>
      </w:ins>
    </w:p>
    <w:p>
      <w:pPr>
        <w:pStyle w:val="Normal"/>
        <w:jc w:val="both"/>
        <w:rPr>
          <w:rFonts w:ascii="Arial" w:hAnsi="Arial" w:cs="Arial"/>
          <w:sz w:val="24"/>
          <w:u w:val="single"/>
          <w:ins w:id="158" w:author="FCarotti" w:date="2001-09-17T18:16:00Z"/>
        </w:rPr>
      </w:pPr>
      <w:ins w:id="157" w:author="FCarotti" w:date="2001-09-17T18:16:00Z">
        <w:r>
          <w:rPr>
            <w:rFonts w:cs="Arial" w:ascii="Arial" w:hAnsi="Arial"/>
            <w:sz w:val="24"/>
            <w:u w:val="single"/>
          </w:rPr>
        </w:r>
      </w:ins>
    </w:p>
    <w:p>
      <w:pPr>
        <w:pStyle w:val="Normal"/>
        <w:jc w:val="both"/>
        <w:rPr>
          <w:rFonts w:ascii="Arial" w:hAnsi="Arial" w:cs="Arial"/>
          <w:sz w:val="24"/>
          <w:ins w:id="160" w:author="FCarotti" w:date="2001-09-17T18:16:00Z"/>
        </w:rPr>
      </w:pPr>
      <w:ins w:id="159" w:author="FCarotti" w:date="2001-09-17T18:16:00Z">
        <w:r>
          <w:rPr>
            <w:rFonts w:cs="Arial" w:ascii="Arial" w:hAnsi="Arial"/>
            <w:sz w:val="24"/>
          </w:rPr>
          <w:t>Quanto agli adempimenti in materia di sicurezza sul lavoro, va resa più conveniente la possibilità di regolarizzare le violazioni, attraverso il prolungamento del termine di adeguamento e l’esenzione dal pagamento della somma attualmente posta a carico del soggetto impegnato nella regolarizzazione.</w:t>
        </w:r>
      </w:ins>
    </w:p>
    <w:p>
      <w:pPr>
        <w:pStyle w:val="Normal"/>
        <w:jc w:val="both"/>
        <w:rPr>
          <w:rFonts w:ascii="Arial" w:hAnsi="Arial" w:cs="Arial"/>
          <w:sz w:val="24"/>
          <w:ins w:id="162" w:author="FCarotti" w:date="2001-09-17T17:36:00Z"/>
        </w:rPr>
      </w:pPr>
      <w:ins w:id="161" w:author="FCarotti" w:date="2001-09-17T17:36:00Z">
        <w:r>
          <w:rPr>
            <w:rFonts w:cs="Arial" w:ascii="Arial" w:hAnsi="Arial"/>
            <w:sz w:val="24"/>
          </w:rPr>
        </w:r>
      </w:ins>
    </w:p>
    <w:p>
      <w:pPr>
        <w:pStyle w:val="Normal"/>
        <w:jc w:val="both"/>
        <w:rPr>
          <w:rFonts w:ascii="Arial" w:hAnsi="Arial" w:cs="Arial"/>
          <w:sz w:val="24"/>
          <w:del w:id="175" w:author="Antonio Colombo" w:date="2001-09-19T15:37:00Z"/>
        </w:rPr>
      </w:pPr>
      <w:ins w:id="163" w:author="FCarotti" w:date="2001-09-17T17:36:00Z">
        <w:r>
          <w:rPr>
            <w:rFonts w:cs="Arial" w:ascii="Arial" w:hAnsi="Arial"/>
            <w:sz w:val="24"/>
          </w:rPr>
          <w:t>Infine, particolare attenzione deve essere dedicata a</w:t>
        </w:r>
      </w:ins>
      <w:ins w:id="164" w:author="Antonio Colombo" w:date="2001-09-19T15:34:00Z">
        <w:r>
          <w:rPr>
            <w:rFonts w:cs="Arial" w:ascii="Arial" w:hAnsi="Arial"/>
            <w:sz w:val="24"/>
          </w:rPr>
          <w:t xml:space="preserve">lla </w:t>
        </w:r>
      </w:ins>
      <w:ins w:id="165" w:author="FCarotti" w:date="2001-09-17T17:36:00Z">
        <w:del w:id="166" w:author="Antonio Colombo" w:date="2001-09-19T15:34:00Z">
          <w:r>
            <w:rPr>
              <w:rFonts w:cs="Arial" w:ascii="Arial" w:hAnsi="Arial"/>
              <w:sz w:val="24"/>
            </w:rPr>
            <w:delText xml:space="preserve">gli aspetti di </w:delText>
          </w:r>
        </w:del>
      </w:ins>
      <w:ins w:id="167" w:author="FCarotti" w:date="2001-09-17T17:36:00Z">
        <w:r>
          <w:rPr>
            <w:rFonts w:cs="Arial" w:ascii="Arial" w:hAnsi="Arial"/>
            <w:sz w:val="24"/>
          </w:rPr>
          <w:t>sanatoria connessa all’emersione che deve riguardare tutti</w:t>
        </w:r>
      </w:ins>
      <w:ins w:id="168" w:author="FCarotti" w:date="2001-09-17T17:36:00Z">
        <w:del w:id="169" w:author="Antonio Colombo" w:date="2001-09-19T15:33:00Z">
          <w:r>
            <w:rPr>
              <w:rFonts w:cs="Arial" w:ascii="Arial" w:hAnsi="Arial"/>
              <w:sz w:val="24"/>
            </w:rPr>
            <w:delText xml:space="preserve"> i comportamenti commessi fino al momento della regolarizzazione, eventualmente anche riferiti al periodo d</w:delText>
          </w:r>
        </w:del>
      </w:ins>
      <w:ins w:id="170" w:author="FCarotti" w:date="2001-09-17T17:38:00Z">
        <w:del w:id="171" w:author="Antonio Colombo" w:date="2001-09-19T15:33:00Z">
          <w:r>
            <w:rPr>
              <w:rFonts w:cs="Arial" w:ascii="Arial" w:hAnsi="Arial"/>
              <w:sz w:val="24"/>
            </w:rPr>
            <w:delText>’imposta 2001</w:delText>
          </w:r>
        </w:del>
      </w:ins>
      <w:ins w:id="172" w:author="Antonio Colombo" w:date="2001-09-19T15:33:00Z">
        <w:r>
          <w:rPr>
            <w:rFonts w:cs="Arial" w:ascii="Arial" w:hAnsi="Arial"/>
            <w:sz w:val="24"/>
          </w:rPr>
          <w:t xml:space="preserve"> gli aspetti della vita dell’azienda</w:t>
        </w:r>
      </w:ins>
      <w:ins w:id="173" w:author="FCarotti" w:date="2001-09-17T17:37:00Z">
        <w:r>
          <w:rPr>
            <w:rFonts w:cs="Arial" w:ascii="Arial" w:hAnsi="Arial"/>
            <w:sz w:val="24"/>
          </w:rPr>
          <w:t>.</w:t>
        </w:r>
      </w:ins>
      <w:del w:id="174" w:author="Antonio Colombo" w:date="2001-09-19T15:37:00Z">
        <w:r>
          <w:rPr>
            <w:rFonts w:cs="Arial" w:ascii="Arial" w:hAnsi="Arial"/>
            <w:sz w:val="24"/>
          </w:rPr>
          <w:delText xml:space="preserve"> </w:delText>
        </w:r>
      </w:del>
    </w:p>
    <w:p>
      <w:pPr>
        <w:pStyle w:val="Normal"/>
        <w:jc w:val="both"/>
        <w:rPr>
          <w:rFonts w:ascii="Arial" w:hAnsi="Arial" w:cs="Arial"/>
          <w:sz w:val="24"/>
          <w:ins w:id="177" w:author="FCarotti" w:date="2001-09-18T18:49:00Z"/>
        </w:rPr>
      </w:pPr>
      <w:del w:id="176" w:author="Antonio Colombo" w:date="2001-09-19T15:37:00Z">
        <w:r>
          <w:rPr>
            <w:rFonts w:eastAsia="Arial" w:cs="Arial" w:ascii="Arial" w:hAnsi="Arial"/>
            <w:sz w:val="24"/>
          </w:rPr>
          <w:delText xml:space="preserve"> </w:delText>
        </w:r>
      </w:del>
    </w:p>
    <w:p>
      <w:pPr>
        <w:pStyle w:val="Normal"/>
        <w:jc w:val="both"/>
        <w:rPr>
          <w:rFonts w:ascii="Arial" w:hAnsi="Arial" w:cs="Arial"/>
          <w:sz w:val="24"/>
          <w:ins w:id="179" w:author="FCarotti" w:date="2001-09-17T12:39:00Z"/>
        </w:rPr>
      </w:pPr>
      <w:ins w:id="178" w:author="FCarotti" w:date="2001-09-17T12:39:00Z">
        <w:r>
          <w:rPr>
            <w:rFonts w:cs="Arial" w:ascii="Arial" w:hAnsi="Arial"/>
            <w:sz w:val="24"/>
          </w:rPr>
        </w:r>
      </w:ins>
    </w:p>
    <w:p>
      <w:pPr>
        <w:pStyle w:val="TextBody"/>
        <w:rPr>
          <w:del w:id="190" w:author="FCarotti" w:date="2001-06-27T09:53:00Z"/>
        </w:rPr>
      </w:pPr>
      <w:ins w:id="180" w:author="FCarotti" w:date="2001-09-17T12:39:00Z">
        <w:r>
          <w:rPr>
            <w:b/>
          </w:rPr>
          <w:t xml:space="preserve">2. </w:t>
        </w:r>
      </w:ins>
      <w:ins w:id="181" w:author="AMattei" w:date="2001-06-28T19:35:00Z">
        <w:del w:id="182" w:author="SCavallo" w:date="2001-07-05T17:32:00Z">
          <w:r>
            <w:rPr>
              <w:b/>
            </w:rPr>
            <w:delText xml:space="preserve">  </w:delText>
          </w:r>
        </w:del>
      </w:ins>
      <w:ins w:id="183" w:author="AMattei" w:date="2001-06-28T19:35:00Z">
        <w:del w:id="184" w:author="SCavallo" w:date="2001-07-05T18:27:00Z">
          <w:r>
            <w:rPr>
              <w:b/>
            </w:rPr>
            <w:delText xml:space="preserve"> </w:delText>
          </w:r>
        </w:del>
      </w:ins>
      <w:del w:id="185" w:author="FCarotti" w:date="2001-06-27T09:53:00Z">
        <w:r>
          <w:rPr>
            <w:b/>
          </w:rPr>
          <w:delText xml:space="preserve">SCHEMA DI </w:delText>
        </w:r>
      </w:del>
      <w:del w:id="186" w:author="SCavallo" w:date="2001-07-05T18:27:00Z">
        <w:r>
          <w:rPr>
            <w:b/>
          </w:rPr>
          <w:delText>DISEGNO DI LEGGE SUI PRIMI INTERVENTI</w:delText>
        </w:r>
      </w:del>
      <w:ins w:id="187" w:author="FCarotti" w:date="2001-06-27T09:53:00Z">
        <w:del w:id="188" w:author="SCavallo" w:date="2001-07-05T18:27:00Z">
          <w:r>
            <w:rPr>
              <w:b/>
            </w:rPr>
            <w:delText xml:space="preserve"> </w:delText>
          </w:r>
        </w:del>
      </w:ins>
      <w:del w:id="189" w:author="FCarotti" w:date="2001-06-27T09:53:00Z">
        <w:r>
          <w:rPr>
            <w:b/>
          </w:rPr>
          <w:delText xml:space="preserve"> </w:delText>
        </w:r>
      </w:del>
    </w:p>
    <w:p>
      <w:pPr>
        <w:pStyle w:val="TextBody"/>
        <w:widowControl/>
        <w:bidi w:val="0"/>
        <w:spacing w:before="120" w:after="0"/>
        <w:jc w:val="both"/>
        <w:rPr>
          <w:b/>
          <w:b/>
          <w:del w:id="192" w:author="SCavallo" w:date="2001-07-05T18:27:00Z"/>
        </w:rPr>
      </w:pPr>
      <w:del w:id="191" w:author="SCavallo" w:date="2001-07-05T18:27:00Z">
        <w:r>
          <w:rPr>
            <w:b/>
          </w:rPr>
          <w:delText>PER IL RILANCIO DELL’ECONOMIA</w:delText>
        </w:r>
      </w:del>
    </w:p>
    <w:p>
      <w:pPr>
        <w:pStyle w:val="TextBody"/>
        <w:spacing w:before="0" w:after="0"/>
        <w:rPr>
          <w:del w:id="194" w:author="FCarotti" w:date="2001-06-27T09:53:00Z"/>
        </w:rPr>
      </w:pPr>
      <w:del w:id="193" w:author="FCarotti" w:date="2001-06-27T09:53:00Z">
        <w:r>
          <w:rPr/>
        </w:r>
      </w:del>
    </w:p>
    <w:p>
      <w:pPr>
        <w:pStyle w:val="TextBody"/>
        <w:spacing w:before="0" w:after="0"/>
        <w:rPr>
          <w:b/>
          <w:b/>
          <w:del w:id="196" w:author="FCarotti" w:date="2001-09-17T12:08:00Z"/>
        </w:rPr>
      </w:pPr>
      <w:del w:id="195" w:author="FCarotti" w:date="2001-09-17T12:08:00Z">
        <w:r>
          <w:rPr>
            <w:b/>
          </w:rPr>
        </w:r>
      </w:del>
    </w:p>
    <w:p>
      <w:pPr>
        <w:pStyle w:val="TextBody"/>
        <w:rPr>
          <w:b/>
          <w:b/>
          <w:del w:id="198" w:author="Antonio Colombo" w:date="2001-06-27T13:12:00Z"/>
        </w:rPr>
      </w:pPr>
      <w:del w:id="197" w:author="Antonio Colombo" w:date="2001-06-27T13:12:00Z">
        <w:r>
          <w:rPr>
            <w:b/>
          </w:rPr>
        </w:r>
      </w:del>
    </w:p>
    <w:p>
      <w:pPr>
        <w:pStyle w:val="TextBody"/>
        <w:rPr>
          <w:b/>
          <w:b/>
          <w:del w:id="200" w:author="FCarotti" w:date="2001-09-14T17:24:00Z"/>
        </w:rPr>
      </w:pPr>
      <w:del w:id="199" w:author="FCarotti" w:date="2001-09-14T17:24:00Z">
        <w:r>
          <w:rPr>
            <w:b/>
          </w:rPr>
        </w:r>
      </w:del>
    </w:p>
    <w:p>
      <w:pPr>
        <w:pStyle w:val="TextBody"/>
        <w:rPr>
          <w:del w:id="216" w:author="SCavallo" w:date="2001-07-05T18:25:00Z"/>
        </w:rPr>
      </w:pPr>
      <w:ins w:id="201" w:author="Antonio Colombo" w:date="2001-06-27T13:12:00Z">
        <w:del w:id="202" w:author="FCarotti" w:date="2001-09-14T17:24:00Z">
          <w:r>
            <w:rPr/>
            <w:delText xml:space="preserve">Il meccanismo risponde all’esigenza di indurre alla regolarizzazione delle attività produttive sommerse. Il suo </w:delText>
          </w:r>
        </w:del>
      </w:ins>
      <w:ins w:id="203" w:author="Antonio Colombo" w:date="2001-06-27T13:19:00Z">
        <w:del w:id="204" w:author="FCarotti" w:date="2001-09-14T17:24:00Z">
          <w:r>
            <w:rPr/>
            <w:delText xml:space="preserve">pieno </w:delText>
          </w:r>
        </w:del>
      </w:ins>
      <w:ins w:id="205" w:author="Antonio Colombo" w:date="2001-06-27T13:13:00Z">
        <w:del w:id="206" w:author="FCarotti" w:date="2001-09-14T17:24:00Z">
          <w:r>
            <w:rPr/>
            <w:delText>successo rimane subordinato ad alcuni miglioramenti tecnici</w:delText>
          </w:r>
        </w:del>
      </w:ins>
      <w:ins w:id="207" w:author="SCavallo" w:date="2001-07-05T18:25:00Z">
        <w:del w:id="208" w:author="FCarotti" w:date="2001-09-14T17:24:00Z">
          <w:r>
            <w:rPr/>
            <w:delText>,</w:delText>
          </w:r>
        </w:del>
      </w:ins>
      <w:ins w:id="209" w:author="Antonio Colombo" w:date="2001-06-27T13:13:00Z">
        <w:del w:id="210" w:author="FCarotti" w:date="2001-09-14T17:24:00Z">
          <w:r>
            <w:rPr/>
            <w:delText xml:space="preserve"> ed alla certezza</w:delText>
          </w:r>
        </w:del>
      </w:ins>
      <w:ins w:id="211" w:author="Antonio Colombo" w:date="2001-06-27T13:13:00Z">
        <w:del w:id="212" w:author="SCavallo" w:date="2001-07-05T18:25:00Z">
          <w:r>
            <w:rPr/>
            <w:delText>, all’emersione,</w:delText>
          </w:r>
        </w:del>
      </w:ins>
      <w:ins w:id="213" w:author="Antonio Colombo" w:date="2001-06-27T13:13:00Z">
        <w:del w:id="214" w:author="FCarotti" w:date="2001-09-14T17:24:00Z">
          <w:r>
            <w:rPr/>
            <w:delText xml:space="preserve"> di un quadro generale che riduca strutturalmente vincoli ed oneri con cui operano le imprese.</w:delText>
          </w:r>
        </w:del>
      </w:ins>
      <w:del w:id="215" w:author="FCarotti" w:date="2001-09-14T17:24:00Z">
        <w:r>
          <w:rPr/>
          <w:delText xml:space="preserve"> </w:delText>
        </w:r>
      </w:del>
    </w:p>
    <w:p>
      <w:pPr>
        <w:pStyle w:val="TextBody"/>
        <w:rPr>
          <w:del w:id="218" w:author="SCavallo" w:date="2001-07-05T18:25:00Z"/>
        </w:rPr>
      </w:pPr>
      <w:del w:id="217" w:author="Antonio Colombo" w:date="2001-06-27T13:12:00Z">
        <w:r>
          <w:rPr/>
          <w:delText xml:space="preserve">Il progetto è collegato all’emersione dei lavoratori non denunciati, e non prevede anche la possibilità di dichiarare i soli elementi dell’attività delle imprese. </w:delText>
        </w:r>
      </w:del>
    </w:p>
    <w:p>
      <w:pPr>
        <w:pStyle w:val="TextBody"/>
        <w:rPr>
          <w:del w:id="226" w:author="Antonio Colombo" w:date="2001-06-27T10:38:00Z"/>
        </w:rPr>
      </w:pPr>
      <w:ins w:id="219" w:author="FCarotti" w:date="2001-06-27T09:25:00Z">
        <w:del w:id="220" w:author="Antonio Colombo" w:date="2001-06-27T10:37:00Z">
          <w:r>
            <w:rPr/>
            <w:delText xml:space="preserve">Si ritiene che vadano meglio precisati alcuni aspetti previdenziali e lavoristici </w:delText>
          </w:r>
        </w:del>
      </w:ins>
      <w:ins w:id="221" w:author="FCarotti" w:date="2001-06-27T09:25:00Z">
        <w:del w:id="222" w:author="Antonio Colombo" w:date="2001-06-27T10:30:00Z">
          <w:r>
            <w:rPr/>
            <w:delText>(</w:delText>
          </w:r>
        </w:del>
      </w:ins>
      <w:ins w:id="223" w:author="FCarotti" w:date="2001-06-27T09:25:00Z">
        <w:del w:id="224" w:author="Antonio Colombo" w:date="2001-06-27T10:30:00Z">
          <w:r>
            <w:rPr>
              <w:highlight w:val="yellow"/>
            </w:rPr>
            <w:delText>inserire parte di Schettino</w:delText>
          </w:r>
        </w:del>
      </w:ins>
      <w:del w:id="225" w:author="Antonio Colombo" w:date="2001-06-27T10:30:00Z">
        <w:r>
          <w:rPr/>
          <w:delText>)</w:delText>
        </w:r>
      </w:del>
    </w:p>
    <w:p>
      <w:pPr>
        <w:pStyle w:val="TextBody"/>
        <w:rPr>
          <w:del w:id="228" w:author="Antonio Colombo" w:date="2001-06-27T10:53:00Z"/>
        </w:rPr>
      </w:pPr>
      <w:del w:id="227" w:author="Antonio Colombo" w:date="2001-06-27T10:53:00Z">
        <w:r>
          <w:rPr/>
        </w:r>
      </w:del>
    </w:p>
    <w:p>
      <w:pPr>
        <w:pStyle w:val="TextBody"/>
        <w:jc w:val="both"/>
        <w:rPr>
          <w:rFonts w:ascii="Arial" w:hAnsi="Arial" w:cs="Arial"/>
          <w:sz w:val="24"/>
          <w:del w:id="230" w:author="FCarotti" w:date="2001-09-14T17:24:00Z"/>
        </w:rPr>
      </w:pPr>
      <w:del w:id="229" w:author="FCarotti" w:date="2001-09-14T17:24:00Z">
        <w:r>
          <w:rPr>
            <w:rFonts w:cs="Arial" w:ascii="Arial" w:hAnsi="Arial"/>
            <w:sz w:val="24"/>
          </w:rPr>
          <w:delText>Il meccanismo, pur positivo nel suo complesso, andrebbe migliorato:</w:delText>
        </w:r>
      </w:del>
    </w:p>
    <w:p>
      <w:pPr>
        <w:pStyle w:val="TextBody"/>
        <w:jc w:val="both"/>
        <w:rPr>
          <w:rFonts w:ascii="Arial" w:hAnsi="Arial" w:cs="Arial"/>
          <w:sz w:val="24"/>
          <w:del w:id="232" w:author="FCarotti" w:date="2001-09-14T17:24:00Z"/>
        </w:rPr>
      </w:pPr>
      <w:del w:id="231" w:author="FCarotti" w:date="2001-09-14T17:24:00Z">
        <w:r>
          <w:rPr>
            <w:rFonts w:cs="Arial" w:ascii="Arial" w:hAnsi="Arial"/>
            <w:sz w:val="24"/>
          </w:rPr>
        </w:r>
      </w:del>
    </w:p>
    <w:p>
      <w:pPr>
        <w:pStyle w:val="TextBody"/>
        <w:numPr>
          <w:ilvl w:val="0"/>
          <w:numId w:val="5"/>
        </w:numPr>
        <w:ind w:left="420" w:hanging="360"/>
        <w:jc w:val="both"/>
        <w:rPr>
          <w:rFonts w:ascii="Arial" w:hAnsi="Arial" w:cs="Arial"/>
          <w:sz w:val="24"/>
          <w:del w:id="240" w:author="FCarotti" w:date="2001-09-14T17:24:00Z"/>
        </w:rPr>
      </w:pPr>
      <w:ins w:id="233" w:author="Antonio Colombo" w:date="2001-06-27T10:53:00Z">
        <w:del w:id="234" w:author="FCarotti" w:date="2001-09-14T17:24:00Z">
          <w:r>
            <w:rPr>
              <w:rFonts w:cs="Arial" w:ascii="Arial" w:hAnsi="Arial"/>
              <w:sz w:val="24"/>
            </w:rPr>
            <w:delText>per evitare</w:delText>
          </w:r>
        </w:del>
      </w:ins>
      <w:ins w:id="235" w:author="AMattei" w:date="2001-06-28T19:12:00Z">
        <w:del w:id="236" w:author="FCarotti" w:date="2001-09-14T17:24:00Z">
          <w:r>
            <w:rPr>
              <w:rFonts w:cs="Arial" w:ascii="Arial" w:hAnsi="Arial"/>
              <w:sz w:val="24"/>
            </w:rPr>
            <w:delText xml:space="preserve"> costi previdenziali ed assicurativi eccessivi</w:delText>
          </w:r>
        </w:del>
      </w:ins>
      <w:ins w:id="237" w:author="Antonio Colombo" w:date="2001-06-27T10:53:00Z">
        <w:del w:id="238" w:author="FCarotti" w:date="2001-09-14T17:24:00Z">
          <w:r>
            <w:rPr>
              <w:rFonts w:cs="Arial" w:ascii="Arial" w:hAnsi="Arial"/>
              <w:sz w:val="24"/>
            </w:rPr>
            <w:delText xml:space="preserve"> </w:delText>
          </w:r>
        </w:del>
      </w:ins>
      <w:del w:id="239" w:author="FCarotti" w:date="2001-09-14T17:24:00Z">
        <w:r>
          <w:rPr>
            <w:rFonts w:cs="Arial" w:ascii="Arial" w:hAnsi="Arial"/>
            <w:sz w:val="24"/>
          </w:rPr>
          <w:delText>alle imprese dopo il previsto periodo di 3 anni di emersione;</w:delText>
        </w:r>
      </w:del>
    </w:p>
    <w:p>
      <w:pPr>
        <w:pStyle w:val="TextBody"/>
        <w:numPr>
          <w:ilvl w:val="0"/>
          <w:numId w:val="5"/>
        </w:numPr>
        <w:ind w:left="420" w:hanging="360"/>
        <w:jc w:val="both"/>
        <w:rPr>
          <w:del w:id="248" w:author="FCarotti" w:date="2001-09-14T17:24:00Z"/>
        </w:rPr>
      </w:pPr>
      <w:ins w:id="241" w:author="AMattei" w:date="2001-06-28T19:16:00Z">
        <w:del w:id="242" w:author="FCarotti" w:date="2001-09-14T17:24:00Z">
          <w:r>
            <w:rPr>
              <w:rFonts w:cs="Arial" w:ascii="Arial" w:hAnsi="Arial"/>
              <w:sz w:val="24"/>
            </w:rPr>
            <w:delText xml:space="preserve">per evitare </w:delText>
          </w:r>
        </w:del>
      </w:ins>
      <w:ins w:id="243" w:author="Antonio Colombo" w:date="2001-06-27T10:53:00Z">
        <w:del w:id="244" w:author="FCarotti" w:date="2001-09-14T17:24:00Z">
          <w:r>
            <w:rPr>
              <w:rFonts w:cs="Arial" w:ascii="Arial" w:hAnsi="Arial"/>
              <w:sz w:val="24"/>
            </w:rPr>
            <w:delText xml:space="preserve">l’insorgere di contenzioso </w:delText>
          </w:r>
        </w:del>
      </w:ins>
      <w:ins w:id="245" w:author="Antonio Colombo" w:date="2001-06-27T13:19:00Z">
        <w:del w:id="246" w:author="FCarotti" w:date="2001-09-14T17:24:00Z">
          <w:r>
            <w:rPr>
              <w:rFonts w:cs="Arial" w:ascii="Arial" w:hAnsi="Arial"/>
              <w:sz w:val="24"/>
            </w:rPr>
            <w:delText xml:space="preserve">previdenziale </w:delText>
          </w:r>
        </w:del>
      </w:ins>
      <w:del w:id="247" w:author="FCarotti" w:date="2001-09-14T17:24:00Z">
        <w:r>
          <w:rPr>
            <w:rFonts w:cs="Arial" w:ascii="Arial" w:hAnsi="Arial"/>
            <w:sz w:val="24"/>
          </w:rPr>
          <w:delText>da parte dei lavoratori;</w:delText>
        </w:r>
      </w:del>
    </w:p>
    <w:p>
      <w:pPr>
        <w:pStyle w:val="Normal"/>
        <w:numPr>
          <w:ilvl w:val="0"/>
          <w:numId w:val="5"/>
        </w:numPr>
        <w:ind w:left="420" w:hanging="360"/>
        <w:jc w:val="both"/>
        <w:rPr>
          <w:rFonts w:ascii="Arial" w:hAnsi="Arial" w:cs="Arial"/>
          <w:sz w:val="24"/>
          <w:del w:id="250" w:author="FCarotti" w:date="2001-09-14T17:24:00Z"/>
        </w:rPr>
      </w:pPr>
      <w:del w:id="249" w:author="FCarotti" w:date="2001-09-14T17:24:00Z">
        <w:r>
          <w:rPr>
            <w:rFonts w:cs="Arial" w:ascii="Arial" w:hAnsi="Arial"/>
            <w:sz w:val="24"/>
          </w:rPr>
          <w:delText>per non scaricare oneri eccessivi sulla finanza pubblica;</w:delText>
        </w:r>
      </w:del>
    </w:p>
    <w:p>
      <w:pPr>
        <w:pStyle w:val="TextBody"/>
        <w:widowControl/>
        <w:numPr>
          <w:ilvl w:val="0"/>
          <w:numId w:val="5"/>
        </w:numPr>
        <w:bidi w:val="0"/>
        <w:ind w:left="420" w:hanging="360"/>
        <w:jc w:val="both"/>
        <w:rPr>
          <w:b/>
          <w:b/>
          <w:del w:id="262" w:author="FCarotti" w:date="2001-09-14T17:24:00Z"/>
        </w:rPr>
      </w:pPr>
      <w:ins w:id="251" w:author="Antonio Colombo" w:date="2001-06-27T10:53:00Z">
        <w:del w:id="252" w:author="FCarotti" w:date="2001-09-14T17:24:00Z">
          <w:r>
            <w:rPr/>
            <w:delText xml:space="preserve">per consentire certezza </w:delText>
          </w:r>
        </w:del>
      </w:ins>
      <w:ins w:id="253" w:author="Antonio Colombo" w:date="2001-06-27T10:53:00Z">
        <w:del w:id="254" w:author="SCavallo" w:date="2001-07-05T18:25:00Z">
          <w:r>
            <w:rPr/>
            <w:delText>de</w:delText>
          </w:r>
        </w:del>
      </w:ins>
      <w:ins w:id="255" w:author="SCavallo" w:date="2001-07-05T18:25:00Z">
        <w:del w:id="256" w:author="FCarotti" w:date="2001-09-14T17:24:00Z">
          <w:r>
            <w:rPr/>
            <w:delText>su</w:delText>
          </w:r>
        </w:del>
      </w:ins>
      <w:ins w:id="257" w:author="Antonio Colombo" w:date="2001-06-27T10:53:00Z">
        <w:del w:id="258" w:author="FCarotti" w:date="2001-09-14T17:24:00Z">
          <w:r>
            <w:rPr/>
            <w:delText>lla regolarizzazione delle aziende anche sul versante dell’assicurazione infortuni</w:delText>
          </w:r>
        </w:del>
      </w:ins>
      <w:ins w:id="259" w:author="Antonio Colombo" w:date="2001-06-27T13:16:00Z">
        <w:del w:id="260" w:author="FCarotti" w:date="2001-09-14T17:24:00Z">
          <w:r>
            <w:rPr/>
            <w:delText>,</w:delText>
          </w:r>
        </w:del>
      </w:ins>
      <w:del w:id="261" w:author="FCarotti" w:date="2001-09-14T17:24:00Z">
        <w:r>
          <w:rPr/>
          <w:delText xml:space="preserve"> ambientale e della sicurezza del lavoro.</w:delText>
        </w:r>
      </w:del>
    </w:p>
    <w:p>
      <w:pPr>
        <w:pStyle w:val="TextBody"/>
        <w:widowControl/>
        <w:numPr>
          <w:ilvl w:val="0"/>
          <w:numId w:val="5"/>
        </w:numPr>
        <w:bidi w:val="0"/>
        <w:ind w:left="420" w:hanging="360"/>
        <w:jc w:val="both"/>
        <w:rPr>
          <w:del w:id="278" w:author="FCarotti" w:date="2001-09-14T17:25:00Z"/>
        </w:rPr>
      </w:pPr>
      <w:ins w:id="263" w:author="Antonio Colombo" w:date="2001-06-27T13:17:00Z">
        <w:del w:id="264" w:author="FCarotti" w:date="2001-09-14T17:24:00Z">
          <w:r>
            <w:rPr/>
            <w:delText>Va</w:delText>
          </w:r>
        </w:del>
      </w:ins>
      <w:ins w:id="265" w:author="Antonio Colombo" w:date="2001-06-27T15:03:00Z">
        <w:del w:id="266" w:author="FCarotti" w:date="2001-09-14T17:24:00Z">
          <w:r>
            <w:rPr/>
            <w:delText>nno</w:delText>
          </w:r>
        </w:del>
      </w:ins>
      <w:ins w:id="267" w:author="Antonio Colombo" w:date="2001-06-27T13:17:00Z">
        <w:del w:id="268" w:author="FCarotti" w:date="2001-09-14T17:24:00Z">
          <w:r>
            <w:rPr/>
            <w:delText xml:space="preserve"> garantite condizioni di uscita</w:delText>
          </w:r>
        </w:del>
      </w:ins>
      <w:ins w:id="269" w:author="Antonio Colombo" w:date="2001-06-27T13:20:00Z">
        <w:del w:id="270" w:author="FCarotti" w:date="2001-09-14T17:25:00Z">
          <w:r>
            <w:rPr/>
            <w:delText xml:space="preserve"> coerenti con le riduzioni contributive per i </w:delText>
          </w:r>
        </w:del>
      </w:ins>
      <w:ins w:id="271" w:author="Antonio Colombo" w:date="2001-06-27T13:20:00Z">
        <w:del w:id="272" w:author="SCavallo" w:date="2001-07-05T18:28:00Z">
          <w:r>
            <w:rPr/>
            <w:delText>nuovi</w:delText>
          </w:r>
        </w:del>
      </w:ins>
      <w:ins w:id="273" w:author="SCavallo" w:date="2001-07-05T18:28:00Z">
        <w:del w:id="274" w:author="FCarotti" w:date="2001-09-14T17:25:00Z">
          <w:r>
            <w:rPr/>
            <w:delText>neo</w:delText>
          </w:r>
        </w:del>
      </w:ins>
      <w:ins w:id="275" w:author="Antonio Colombo" w:date="2001-06-27T13:20:00Z">
        <w:del w:id="276" w:author="SCavallo" w:date="2001-07-05T18:28:00Z">
          <w:r>
            <w:rPr/>
            <w:delText xml:space="preserve"> </w:delText>
          </w:r>
        </w:del>
      </w:ins>
      <w:del w:id="277" w:author="FCarotti" w:date="2001-09-14T17:25:00Z">
        <w:r>
          <w:rPr/>
          <w:delText xml:space="preserve">assunti. </w:delText>
        </w:r>
      </w:del>
    </w:p>
    <w:p>
      <w:pPr>
        <w:pStyle w:val="TextBody"/>
        <w:rPr>
          <w:b/>
          <w:b/>
          <w:del w:id="280" w:author="FCarotti" w:date="2001-09-14T17:25:00Z"/>
        </w:rPr>
      </w:pPr>
      <w:del w:id="279" w:author="FCarotti" w:date="2001-09-14T17:25:00Z">
        <w:r>
          <w:rPr>
            <w:b/>
          </w:rPr>
        </w:r>
      </w:del>
    </w:p>
    <w:p>
      <w:pPr>
        <w:pStyle w:val="TextBody"/>
        <w:rPr>
          <w:del w:id="286" w:author="SCavallo" w:date="2001-07-05T18:24:00Z"/>
        </w:rPr>
      </w:pPr>
      <w:ins w:id="281" w:author="Antonio Colombo" w:date="2001-06-27T10:44:00Z">
        <w:del w:id="282" w:author="FCarotti" w:date="2001-09-14T17:25:00Z">
          <w:r>
            <w:rPr/>
            <w:delText>ì</w:delText>
          </w:r>
        </w:del>
      </w:ins>
      <w:ins w:id="283" w:author="FCarotti" w:date="2001-06-27T09:40:00Z">
        <w:del w:id="284" w:author="Antonio Colombo" w:date="2001-06-27T10:44:00Z">
          <w:r>
            <w:rPr/>
            <w:delText>i</w:delText>
          </w:r>
        </w:del>
      </w:ins>
      <w:del w:id="285" w:author="FCarotti" w:date="2001-09-14T17:25:00Z">
        <w:r>
          <w:rPr/>
          <w:delText xml:space="preserve">: </w:delText>
        </w:r>
      </w:del>
    </w:p>
    <w:p>
      <w:pPr>
        <w:pStyle w:val="TextBody"/>
        <w:rPr>
          <w:del w:id="308" w:author="FCarotti" w:date="2001-09-14T17:25:00Z"/>
        </w:rPr>
      </w:pPr>
      <w:ins w:id="287" w:author="Antonio Colombo" w:date="2001-06-27T10:45:00Z">
        <w:del w:id="288" w:author="FCarotti" w:date="2001-09-14T17:25:00Z">
          <w:r>
            <w:rPr/>
            <w:delText xml:space="preserve">utilizzare </w:delText>
          </w:r>
        </w:del>
      </w:ins>
      <w:ins w:id="289" w:author="FCarotti" w:date="2001-06-27T09:30:00Z">
        <w:del w:id="290" w:author="Antonio Colombo" w:date="2001-06-27T10:45:00Z">
          <w:r>
            <w:rPr/>
            <w:delText xml:space="preserve"> </w:delText>
          </w:r>
        </w:del>
      </w:ins>
      <w:ins w:id="291" w:author="Antonio Colombo" w:date="2001-06-27T10:47:00Z">
        <w:del w:id="292" w:author="FCarotti" w:date="2001-09-14T17:25:00Z">
          <w:r>
            <w:rPr/>
            <w:delText xml:space="preserve"> regime</w:delText>
          </w:r>
        </w:del>
      </w:ins>
      <w:ins w:id="293" w:author="FCarotti" w:date="2001-06-27T09:30:00Z">
        <w:del w:id="294" w:author="Antonio Colombo" w:date="2001-06-27T10:47:00Z">
          <w:r>
            <w:rPr/>
            <w:delText>la</w:delText>
          </w:r>
        </w:del>
      </w:ins>
      <w:ins w:id="295" w:author="Antonio Colombo" w:date="2001-06-27T10:47:00Z">
        <w:del w:id="296" w:author="FCarotti" w:date="2001-09-14T17:25:00Z">
          <w:r>
            <w:rPr/>
            <w:delText xml:space="preserve">vi ritornerebbero </w:delText>
          </w:r>
        </w:del>
      </w:ins>
      <w:ins w:id="297" w:author="FCarotti" w:date="2001-06-27T09:35:00Z">
        <w:del w:id="298" w:author="Antonio Colombo" w:date="2001-06-27T10:48:00Z">
          <w:r>
            <w:rPr/>
            <w:delText xml:space="preserve"> ritornerebbero alla Dit</w:delText>
          </w:r>
        </w:del>
      </w:ins>
      <w:ins w:id="299" w:author="FCarotti" w:date="2001-06-27T09:30:00Z">
        <w:del w:id="300" w:author="Antonio Colombo" w:date="2001-06-27T10:48:00Z">
          <w:r>
            <w:rPr/>
            <w:delText xml:space="preserve"> </w:delText>
          </w:r>
        </w:del>
      </w:ins>
      <w:ins w:id="301" w:author="FCarotti" w:date="2001-06-27T09:27:00Z">
        <w:del w:id="302" w:author="SCavallo" w:date="2001-07-05T18:26:00Z">
          <w:r>
            <w:rPr/>
            <w:delText>le distribuzioni di utili</w:delText>
          </w:r>
        </w:del>
      </w:ins>
      <w:ins w:id="303" w:author="SCavallo" w:date="2001-07-05T18:26:00Z">
        <w:del w:id="304" w:author="FCarotti" w:date="2001-09-14T17:25:00Z">
          <w:r>
            <w:rPr/>
            <w:delText>i redditi prodotti</w:delText>
          </w:r>
        </w:del>
      </w:ins>
      <w:ins w:id="305" w:author="FCarotti" w:date="2001-06-27T09:27:00Z">
        <w:del w:id="306" w:author="SCavallo" w:date="2001-07-05T18:26:00Z">
          <w:r>
            <w:rPr/>
            <w:delText>de</w:delText>
          </w:r>
        </w:del>
      </w:ins>
      <w:del w:id="307" w:author="FCarotti" w:date="2001-09-14T17:25:00Z">
        <w:r>
          <w:rPr/>
          <w:delText>da</w:delText>
        </w:r>
      </w:del>
    </w:p>
    <w:p>
      <w:pPr>
        <w:pStyle w:val="TextBody"/>
        <w:rPr>
          <w:b/>
          <w:b/>
          <w:del w:id="310" w:author="SCavallo" w:date="2001-07-05T18:27:00Z"/>
        </w:rPr>
      </w:pPr>
      <w:del w:id="309" w:author="SCavallo" w:date="2001-07-05T18:27:00Z">
        <w:r>
          <w:rPr>
            <w:b/>
          </w:rPr>
        </w:r>
      </w:del>
    </w:p>
    <w:p>
      <w:pPr>
        <w:pStyle w:val="TextBody"/>
        <w:rPr>
          <w:b/>
          <w:b/>
          <w:del w:id="316" w:author="SCavallo" w:date="2001-07-05T18:27:00Z"/>
        </w:rPr>
      </w:pPr>
      <w:ins w:id="311" w:author="Antonio Colombo" w:date="2001-06-27T11:02:00Z">
        <w:del w:id="312" w:author="FCarotti" w:date="2001-09-14T17:25:00Z">
          <w:r>
            <w:rPr>
              <w:b/>
            </w:rPr>
            <w:delText>“”</w:delText>
          </w:r>
        </w:del>
      </w:ins>
      <w:ins w:id="313" w:author="Antonio Colombo" w:date="2001-06-27T11:02:00Z">
        <w:del w:id="314" w:author="FCarotti" w:date="2001-09-14T17:25:00Z">
          <w:r>
            <w:rPr>
              <w:rFonts w:eastAsia="Arial"/>
              <w:b/>
            </w:rPr>
            <w:delText xml:space="preserve"> </w:delText>
          </w:r>
        </w:del>
      </w:ins>
      <w:del w:id="315" w:author="FCarotti" w:date="2001-09-14T17:25:00Z">
        <w:r>
          <w:rPr>
            <w:b/>
          </w:rPr>
          <w:delText>(New economy)</w:delText>
        </w:r>
      </w:del>
    </w:p>
    <w:p>
      <w:pPr>
        <w:pStyle w:val="TextBody"/>
        <w:rPr>
          <w:b/>
          <w:b/>
          <w:del w:id="318" w:author="SCavallo" w:date="2001-07-05T18:27:00Z"/>
        </w:rPr>
      </w:pPr>
      <w:del w:id="317" w:author="SCavallo" w:date="2001-07-05T18:27:00Z">
        <w:r>
          <w:rPr>
            <w:b/>
          </w:rPr>
        </w:r>
      </w:del>
    </w:p>
    <w:p>
      <w:pPr>
        <w:pStyle w:val="TextBody"/>
        <w:rPr>
          <w:del w:id="320" w:author="SCavallo" w:date="2001-07-05T18:30:00Z"/>
        </w:rPr>
      </w:pPr>
      <w:del w:id="319" w:author="SCavallo" w:date="2001-07-05T18:30:00Z">
        <w:r>
          <w:rPr/>
          <w:delText xml:space="preserve">sulle successioni e donazioni </w:delText>
        </w:r>
      </w:del>
    </w:p>
    <w:p>
      <w:pPr>
        <w:pStyle w:val="TextBody"/>
        <w:rPr>
          <w:del w:id="322" w:author="FCarotti" w:date="2001-09-14T17:25:00Z"/>
        </w:rPr>
      </w:pPr>
      <w:del w:id="321" w:author="FCarotti" w:date="2001-09-14T17:25:00Z">
        <w:r>
          <w:rPr/>
        </w:r>
      </w:del>
    </w:p>
    <w:p>
      <w:pPr>
        <w:pStyle w:val="TextBody"/>
        <w:rPr>
          <w:del w:id="324" w:author="SCavallo" w:date="2001-07-05T18:30:00Z"/>
        </w:rPr>
      </w:pPr>
      <w:del w:id="323" w:author="SCavallo" w:date="2001-07-05T18:30:00Z">
        <w:r>
          <w:rPr/>
        </w:r>
      </w:del>
    </w:p>
    <w:p>
      <w:pPr>
        <w:pStyle w:val="TextBody"/>
        <w:jc w:val="center"/>
        <w:rPr>
          <w:del w:id="330" w:author="FCarotti" w:date="2001-09-14T17:28:00Z"/>
        </w:rPr>
      </w:pPr>
      <w:ins w:id="325" w:author="Antonio Colombo" w:date="2001-06-27T10:41:00Z">
        <w:del w:id="326" w:author="FCarotti" w:date="2001-09-14T17:28:00Z">
          <w:r>
            <w:rPr>
              <w:b/>
            </w:rPr>
            <w:delText xml:space="preserve">DESCRIZIONE </w:delText>
          </w:r>
        </w:del>
      </w:ins>
      <w:ins w:id="327" w:author="SCavallo" w:date="2001-07-05T18:30:00Z">
        <w:del w:id="328" w:author="FCarotti" w:date="2001-09-14T17:28:00Z">
          <w:r>
            <w:rPr>
              <w:b/>
            </w:rPr>
            <w:delText xml:space="preserve">DEI PRINCIPALI PROVVEDIMENTI </w:delText>
          </w:r>
        </w:del>
      </w:ins>
      <w:del w:id="329" w:author="FCarotti" w:date="2001-09-14T17:28:00Z">
        <w:r>
          <w:rPr>
            <w:b/>
          </w:rPr>
          <w:delText>ED OSSERVAZIONI</w:delText>
        </w:r>
      </w:del>
    </w:p>
    <w:p>
      <w:pPr>
        <w:pStyle w:val="TextBody"/>
        <w:rPr>
          <w:del w:id="334" w:author="FCarotti" w:date="2001-09-14T17:26:00Z"/>
        </w:rPr>
      </w:pPr>
      <w:del w:id="331" w:author="SCavallo" w:date="2001-07-05T18:30:00Z">
        <w:r>
          <w:rPr/>
          <w:delText xml:space="preserve">Articolo 1. </w:delText>
        </w:r>
      </w:del>
      <w:del w:id="332" w:author="FCarotti" w:date="2001-09-14T17:28:00Z">
        <w:r>
          <w:rPr>
            <w:b/>
          </w:rPr>
          <w:delText>Emersione del sommers</w:delText>
        </w:r>
      </w:del>
      <w:del w:id="333" w:author="FCarotti" w:date="2001-09-14T17:26:00Z">
        <w:r>
          <w:rPr>
            <w:b/>
          </w:rPr>
          <w:delText>o</w:delText>
        </w:r>
      </w:del>
    </w:p>
    <w:p>
      <w:pPr>
        <w:pStyle w:val="TextBody"/>
        <w:widowControl/>
        <w:bidi w:val="0"/>
        <w:spacing w:before="120" w:after="0"/>
        <w:jc w:val="both"/>
        <w:rPr>
          <w:b/>
          <w:b/>
          <w:i/>
          <w:i/>
          <w:del w:id="336" w:author="FCarotti" w:date="2001-09-14T17:26:00Z"/>
        </w:rPr>
      </w:pPr>
      <w:del w:id="335" w:author="FCarotti" w:date="2001-09-14T17:26:00Z">
        <w:r>
          <w:rPr>
            <w:b/>
            <w:i/>
          </w:rPr>
        </w:r>
      </w:del>
    </w:p>
    <w:p>
      <w:pPr>
        <w:pStyle w:val="TextBody"/>
        <w:rPr>
          <w:b/>
          <w:b/>
          <w:i/>
          <w:i/>
          <w:del w:id="338" w:author="FCarotti" w:date="2001-09-14T17:26:00Z"/>
        </w:rPr>
      </w:pPr>
      <w:del w:id="337" w:author="FCarotti" w:date="2001-09-14T17:26:00Z">
        <w:r>
          <w:rPr>
            <w:b/>
            <w:i/>
          </w:rPr>
          <w:delText>DESCRIZIONE:</w:delText>
        </w:r>
      </w:del>
    </w:p>
    <w:p>
      <w:pPr>
        <w:pStyle w:val="TextBody"/>
        <w:widowControl/>
        <w:bidi w:val="0"/>
        <w:spacing w:before="120" w:after="0"/>
        <w:jc w:val="both"/>
        <w:rPr>
          <w:del w:id="365" w:author="FCarotti" w:date="2001-09-14T17:26:00Z"/>
        </w:rPr>
      </w:pPr>
      <w:del w:id="339" w:author="SCavallo" w:date="2001-06-26T17:30:00Z">
        <w:r>
          <w:rPr/>
          <w:delText>Si prevedono misure a favore dell’emersione del sommerso collegato al lavoro irregolare. Per l</w:delText>
        </w:r>
      </w:del>
      <w:ins w:id="340" w:author="SCavallo" w:date="2001-06-26T17:29:00Z">
        <w:del w:id="341" w:author="FCarotti" w:date="2001-09-14T17:26:00Z">
          <w:r>
            <w:rPr/>
            <w:delText>All</w:delText>
          </w:r>
        </w:del>
      </w:ins>
      <w:del w:id="342" w:author="FCarotti" w:date="2001-09-14T17:26:00Z">
        <w:r>
          <w:rPr/>
          <w:delText>e imprese che regolarizzano i propri dipendenti</w:delText>
        </w:r>
      </w:del>
      <w:ins w:id="343" w:author="SCavallo" w:date="2001-06-26T17:29:00Z">
        <w:del w:id="344" w:author="FCarotti" w:date="2001-09-14T17:26:00Z">
          <w:r>
            <w:rPr/>
            <w:delText>,</w:delText>
          </w:r>
        </w:del>
      </w:ins>
      <w:del w:id="345" w:author="FCarotti" w:date="2001-09-14T17:26:00Z">
        <w:r>
          <w:rPr/>
          <w:delText xml:space="preserve"> e</w:delText>
        </w:r>
      </w:del>
      <w:del w:id="346" w:author="SCavallo" w:date="2001-06-26T17:29:00Z">
        <w:r>
          <w:rPr/>
          <w:delText>,</w:delText>
        </w:r>
      </w:del>
      <w:del w:id="347" w:author="FCarotti" w:date="2001-09-14T17:26:00Z">
        <w:r>
          <w:rPr/>
          <w:delText xml:space="preserve"> conseguentemente</w:delText>
        </w:r>
      </w:del>
      <w:del w:id="348" w:author="SCavallo" w:date="2001-06-26T17:29:00Z">
        <w:r>
          <w:rPr/>
          <w:delText>,</w:delText>
        </w:r>
      </w:del>
      <w:del w:id="349" w:author="FCarotti" w:date="2001-09-14T17:26:00Z">
        <w:r>
          <w:rPr/>
          <w:delText xml:space="preserve"> incrementano l’imponibile dichiarato rispetto a quello dell’anno precedente, </w:delText>
        </w:r>
      </w:del>
      <w:del w:id="350" w:author="SCavallo" w:date="2001-06-26T17:30:00Z">
        <w:r>
          <w:rPr/>
          <w:delText>è previsto il pagamento di</w:delText>
        </w:r>
      </w:del>
      <w:ins w:id="351" w:author="SCavallo" w:date="2001-06-26T17:30:00Z">
        <w:del w:id="352" w:author="FCarotti" w:date="2001-09-14T17:26:00Z">
          <w:r>
            <w:rPr/>
            <w:delText>si applica per tre anni</w:delText>
          </w:r>
        </w:del>
      </w:ins>
      <w:del w:id="353" w:author="FCarotti" w:date="2001-09-14T17:26:00Z">
        <w:r>
          <w:rPr/>
          <w:delText xml:space="preserve"> un’imposta sostitutiva </w:delText>
        </w:r>
      </w:del>
      <w:del w:id="354" w:author="SCavallo" w:date="2001-06-26T17:30:00Z">
        <w:r>
          <w:rPr/>
          <w:delText xml:space="preserve">delle imposte sui redditi </w:delText>
        </w:r>
      </w:del>
      <w:ins w:id="355" w:author="SCavallo" w:date="2001-06-26T17:30:00Z">
        <w:del w:id="356" w:author="FCarotti" w:date="2001-09-14T17:26:00Z">
          <w:r>
            <w:rPr/>
            <w:delText xml:space="preserve">di Irpef, Irpeg </w:delText>
          </w:r>
        </w:del>
      </w:ins>
      <w:del w:id="357" w:author="FCarotti" w:date="2001-09-14T17:26:00Z">
        <w:r>
          <w:rPr/>
          <w:delText>e Irap</w:delText>
        </w:r>
      </w:del>
      <w:ins w:id="358" w:author="SCavallo" w:date="2001-06-26T17:30:00Z">
        <w:del w:id="359" w:author="FCarotti" w:date="2001-09-14T17:26:00Z">
          <w:r>
            <w:rPr/>
            <w:delText>.</w:delText>
          </w:r>
        </w:del>
      </w:ins>
      <w:ins w:id="360" w:author="SCavallo" w:date="2001-06-26T17:32:00Z">
        <w:del w:id="361" w:author="FCarotti" w:date="2001-09-14T17:26:00Z">
          <w:r>
            <w:rPr/>
            <w:delText xml:space="preserve"> L’</w:delText>
          </w:r>
        </w:del>
      </w:ins>
      <w:ins w:id="362" w:author="SCavallo" w:date="2001-06-26T17:30:00Z">
        <w:del w:id="363" w:author="FCarotti" w:date="2001-09-14T17:26:00Z">
          <w:r>
            <w:rPr/>
            <w:delText>imposta sostitutiva</w:delText>
          </w:r>
        </w:del>
      </w:ins>
      <w:del w:id="364" w:author="FCarotti" w:date="2001-09-14T17:26:00Z">
        <w:r>
          <w:rPr/>
          <w:delText>:</w:delText>
        </w:r>
      </w:del>
    </w:p>
    <w:p>
      <w:pPr>
        <w:pStyle w:val="TextBody"/>
        <w:numPr>
          <w:ilvl w:val="0"/>
          <w:numId w:val="13"/>
        </w:numPr>
        <w:rPr>
          <w:del w:id="378" w:author="FCarotti" w:date="2001-09-14T17:26:00Z"/>
        </w:rPr>
      </w:pPr>
      <w:ins w:id="366" w:author="SCavallo" w:date="2001-06-26T17:30:00Z">
        <w:del w:id="367" w:author="FCarotti" w:date="2001-09-14T17:26:00Z">
          <w:r>
            <w:rPr/>
            <w:delText>è pari</w:delText>
          </w:r>
        </w:del>
      </w:ins>
      <w:del w:id="368" w:author="SCavallo" w:date="2001-06-26T17:31:00Z">
        <w:r>
          <w:rPr/>
          <w:delText>, in ragione de</w:delText>
        </w:r>
      </w:del>
      <w:ins w:id="369" w:author="SCavallo" w:date="2001-06-26T17:31:00Z">
        <w:del w:id="370" w:author="FCarotti" w:date="2001-09-14T17:26:00Z">
          <w:r>
            <w:rPr/>
            <w:delText xml:space="preserve"> a</w:delText>
          </w:r>
        </w:del>
      </w:ins>
      <w:del w:id="371" w:author="FCarotti" w:date="2001-09-14T17:26:00Z">
        <w:r>
          <w:rPr/>
          <w:delText>l 10% (primo anno)</w:delText>
        </w:r>
      </w:del>
      <w:ins w:id="372" w:author="SCavallo" w:date="2001-06-26T17:32:00Z">
        <w:del w:id="373" w:author="FCarotti" w:date="2001-09-14T17:26:00Z">
          <w:r>
            <w:rPr/>
            <w:delText>,</w:delText>
          </w:r>
        </w:del>
      </w:ins>
      <w:del w:id="374" w:author="SCavallo" w:date="2001-06-26T17:32:00Z">
        <w:r>
          <w:rPr/>
          <w:delText>;</w:delText>
        </w:r>
      </w:del>
      <w:del w:id="375" w:author="FCarotti" w:date="2001-09-14T17:26:00Z">
        <w:r>
          <w:rPr/>
          <w:delText xml:space="preserve"> 15% (secondo anno) e 20% (terzo anno</w:delText>
        </w:r>
      </w:del>
      <w:del w:id="376" w:author="SCavallo" w:date="2001-06-26T17:32:00Z">
        <w:r>
          <w:rPr/>
          <w:delText xml:space="preserve">). </w:delText>
        </w:r>
      </w:del>
      <w:del w:id="377" w:author="FCarotti" w:date="2001-09-14T17:26:00Z">
        <w:r>
          <w:rPr/>
          <w:delText>);</w:delText>
        </w:r>
      </w:del>
    </w:p>
    <w:p>
      <w:pPr>
        <w:pStyle w:val="TextBody"/>
        <w:widowControl/>
        <w:numPr>
          <w:ilvl w:val="0"/>
          <w:numId w:val="13"/>
        </w:numPr>
        <w:bidi w:val="0"/>
        <w:spacing w:before="120" w:after="0"/>
        <w:ind w:hanging="0"/>
        <w:jc w:val="both"/>
        <w:rPr>
          <w:del w:id="380" w:author="FCarotti" w:date="2001-09-14T17:26:00Z"/>
        </w:rPr>
      </w:pPr>
      <w:del w:id="379" w:author="FCarotti" w:date="2001-09-14T17:26:00Z">
        <w:r>
          <w:rPr/>
          <w:delText>si applica solo sull’incremento di imponibile rispetto all’anno precedente e solo fino a concorrenza del triplo del costo del lavoro emerso.</w:delText>
        </w:r>
      </w:del>
    </w:p>
    <w:p>
      <w:pPr>
        <w:pStyle w:val="TextBody"/>
        <w:rPr>
          <w:del w:id="382" w:author="SCavallo" w:date="2001-06-26T17:36:00Z"/>
        </w:rPr>
      </w:pPr>
      <w:del w:id="381" w:author="SCavallo" w:date="2001-06-26T17:36:00Z">
        <w:r>
          <w:rPr/>
          <w:delText xml:space="preserve">I dipendenti che si impegnano nel programma di emersione pagano una imposta sostituiva dell’Irpef pari al 8%, 10% e 12% rispettivamente per il primo, secondo e terzo anno. </w:delText>
        </w:r>
      </w:del>
    </w:p>
    <w:p>
      <w:pPr>
        <w:pStyle w:val="TextBody"/>
        <w:rPr>
          <w:del w:id="437" w:author="FCarotti" w:date="2001-09-14T17:26:00Z"/>
        </w:rPr>
      </w:pPr>
      <w:del w:id="383" w:author="SCavallo" w:date="2001-06-26T17:36:00Z">
        <w:r>
          <w:rPr/>
          <w:delText>Per le imprese l</w:delText>
        </w:r>
      </w:del>
      <w:ins w:id="384" w:author="SCavallo" w:date="2001-06-26T17:36:00Z">
        <w:del w:id="385" w:author="FCarotti" w:date="2001-09-14T17:26:00Z">
          <w:r>
            <w:rPr/>
            <w:delText>L</w:delText>
          </w:r>
        </w:del>
      </w:ins>
      <w:del w:id="386" w:author="FCarotti" w:date="2001-09-14T17:26:00Z">
        <w:r>
          <w:rPr/>
          <w:delText xml:space="preserve">a dichiarazione di emersione </w:delText>
        </w:r>
      </w:del>
      <w:ins w:id="387" w:author="SCavallo" w:date="2001-06-26T17:37:00Z">
        <w:del w:id="388" w:author="FCarotti" w:date="2001-09-14T17:26:00Z">
          <w:r>
            <w:rPr/>
            <w:delText xml:space="preserve">può </w:delText>
          </w:r>
        </w:del>
      </w:ins>
      <w:del w:id="389" w:author="FCarotti" w:date="2001-09-14T17:26:00Z">
        <w:r>
          <w:rPr/>
          <w:delText>vale</w:delText>
        </w:r>
      </w:del>
      <w:ins w:id="390" w:author="SCavallo" w:date="2001-06-26T17:37:00Z">
        <w:del w:id="391" w:author="FCarotti" w:date="2001-09-14T17:26:00Z">
          <w:r>
            <w:rPr/>
            <w:delText>re</w:delText>
          </w:r>
        </w:del>
      </w:ins>
      <w:del w:id="392" w:author="FCarotti" w:date="2001-09-14T17:26:00Z">
        <w:r>
          <w:rPr/>
          <w:delText xml:space="preserve"> </w:delText>
        </w:r>
      </w:del>
      <w:ins w:id="393" w:author="SCavallo" w:date="2001-06-26T17:42:00Z">
        <w:del w:id="394" w:author="FCarotti" w:date="2001-09-14T17:26:00Z">
          <w:r>
            <w:rPr/>
            <w:delText xml:space="preserve">anche </w:delText>
          </w:r>
        </w:del>
      </w:ins>
      <w:del w:id="395" w:author="FCarotti" w:date="2001-09-14T17:26:00Z">
        <w:r>
          <w:rPr/>
          <w:delText>come proposta di concordato</w:delText>
        </w:r>
      </w:del>
      <w:ins w:id="396" w:author="SCavallo" w:date="2001-06-26T17:37:00Z">
        <w:del w:id="397" w:author="FCarotti" w:date="2001-09-14T17:26:00Z">
          <w:r>
            <w:rPr/>
            <w:delText xml:space="preserve"> e</w:delText>
          </w:r>
        </w:del>
      </w:ins>
      <w:del w:id="398" w:author="SCavallo" w:date="2001-06-26T17:37:00Z">
        <w:r>
          <w:rPr/>
          <w:delText xml:space="preserve"> che</w:delText>
        </w:r>
      </w:del>
      <w:del w:id="399" w:author="FCarotti" w:date="2001-09-14T17:26:00Z">
        <w:r>
          <w:rPr/>
          <w:delText xml:space="preserve"> “sana</w:delText>
        </w:r>
      </w:del>
      <w:ins w:id="400" w:author="SCavallo" w:date="2001-06-26T17:37:00Z">
        <w:del w:id="401" w:author="FCarotti" w:date="2001-09-14T17:26:00Z">
          <w:r>
            <w:rPr/>
            <w:delText>re</w:delText>
          </w:r>
        </w:del>
      </w:ins>
      <w:del w:id="402" w:author="FCarotti" w:date="2001-09-14T17:26:00Z">
        <w:r>
          <w:rPr/>
          <w:delText xml:space="preserve">” il passato </w:delText>
        </w:r>
      </w:del>
      <w:del w:id="403" w:author="SCavallo" w:date="2001-06-26T17:37:00Z">
        <w:r>
          <w:rPr/>
          <w:delText>con il pagamento</w:delText>
        </w:r>
      </w:del>
      <w:ins w:id="404" w:author="SCavallo" w:date="2001-06-26T17:37:00Z">
        <w:del w:id="405" w:author="FCarotti" w:date="2001-09-14T17:26:00Z">
          <w:r>
            <w:rPr/>
            <w:delText>se l’impresa paga</w:delText>
          </w:r>
        </w:del>
      </w:ins>
      <w:del w:id="406" w:author="FCarotti" w:date="2001-09-14T17:26:00Z">
        <w:r>
          <w:rPr/>
          <w:delText xml:space="preserve"> </w:delText>
        </w:r>
      </w:del>
      <w:del w:id="407" w:author="SCavallo" w:date="2001-06-26T17:37:00Z">
        <w:r>
          <w:rPr/>
          <w:delText xml:space="preserve">dell’8% </w:delText>
        </w:r>
      </w:del>
      <w:del w:id="408" w:author="FCarotti" w:date="2001-09-14T17:26:00Z">
        <w:r>
          <w:rPr/>
          <w:delText>(per ciascun ann</w:delText>
        </w:r>
      </w:del>
      <w:del w:id="409" w:author="SCavallo" w:date="2001-06-26T17:37:00Z">
        <w:r>
          <w:rPr/>
          <w:delText>u</w:delText>
        </w:r>
      </w:del>
      <w:del w:id="410" w:author="FCarotti" w:date="2001-09-14T17:26:00Z">
        <w:r>
          <w:rPr/>
          <w:delText>o</w:delText>
        </w:r>
      </w:del>
      <w:ins w:id="411" w:author="SCavallo" w:date="2001-06-26T17:37:00Z">
        <w:del w:id="412" w:author="FCarotti" w:date="2001-09-14T17:26:00Z">
          <w:r>
            <w:rPr/>
            <w:delText xml:space="preserve"> da sanare</w:delText>
          </w:r>
        </w:del>
      </w:ins>
      <w:del w:id="413" w:author="FCarotti" w:date="2001-09-14T17:26:00Z">
        <w:r>
          <w:rPr/>
          <w:delText xml:space="preserve">) </w:delText>
        </w:r>
      </w:del>
      <w:ins w:id="414" w:author="SCavallo" w:date="2001-06-26T17:37:00Z">
        <w:del w:id="415" w:author="FCarotti" w:date="2001-09-14T17:26:00Z">
          <w:r>
            <w:rPr/>
            <w:delText xml:space="preserve">l’8% </w:delText>
          </w:r>
        </w:del>
      </w:ins>
      <w:del w:id="416" w:author="FCarotti" w:date="2001-09-14T17:26:00Z">
        <w:r>
          <w:rPr/>
          <w:delText xml:space="preserve">del costo del lavoro irregolare </w:delText>
        </w:r>
      </w:del>
      <w:del w:id="417" w:author="SCavallo" w:date="2001-06-26T17:38:00Z">
        <w:r>
          <w:rPr/>
          <w:delText xml:space="preserve">dichiarato </w:delText>
        </w:r>
      </w:del>
      <w:ins w:id="418" w:author="SCavallo" w:date="2001-06-26T17:38:00Z">
        <w:del w:id="419" w:author="FCarotti" w:date="2001-09-14T17:26:00Z">
          <w:r>
            <w:rPr/>
            <w:delText xml:space="preserve">utilizzato; questo concordato preclude accertamenti fiscali e previdenziali, fino </w:delText>
          </w:r>
        </w:del>
      </w:ins>
      <w:del w:id="420" w:author="SCavallo" w:date="2001-06-26T17:39:00Z">
        <w:r>
          <w:rPr/>
          <w:delText xml:space="preserve">con un limite pari </w:delText>
        </w:r>
      </w:del>
      <w:del w:id="421" w:author="FCarotti" w:date="2001-09-14T17:26:00Z">
        <w:r>
          <w:rPr/>
          <w:delText xml:space="preserve">al triplo </w:delText>
        </w:r>
      </w:del>
      <w:del w:id="422" w:author="SCavallo" w:date="2001-06-26T17:40:00Z">
        <w:r>
          <w:rPr/>
          <w:delText>di quanto</w:delText>
        </w:r>
      </w:del>
      <w:ins w:id="423" w:author="SCavallo" w:date="2001-06-26T17:40:00Z">
        <w:del w:id="424" w:author="FCarotti" w:date="2001-09-14T17:26:00Z">
          <w:r>
            <w:rPr/>
            <w:delText>del costo del lavoro</w:delText>
          </w:r>
        </w:del>
      </w:ins>
      <w:del w:id="425" w:author="FCarotti" w:date="2001-09-14T17:26:00Z">
        <w:r>
          <w:rPr/>
          <w:delText xml:space="preserve"> dichiarato. Il pagamento estingue </w:delText>
        </w:r>
      </w:del>
      <w:ins w:id="426" w:author="SCavallo" w:date="2001-06-26T17:42:00Z">
        <w:del w:id="427" w:author="FCarotti" w:date="2001-09-14T17:26:00Z">
          <w:r>
            <w:rPr/>
            <w:delText xml:space="preserve">inoltre </w:delText>
          </w:r>
        </w:del>
      </w:ins>
      <w:del w:id="428" w:author="FCarotti" w:date="2001-09-14T17:26:00Z">
        <w:r>
          <w:rPr/>
          <w:delText xml:space="preserve">delitti, reati contravvenzionali e violazioni amministrative e civili connesse </w:delText>
        </w:r>
      </w:del>
      <w:del w:id="429" w:author="SCavallo" w:date="2001-06-26T17:42:00Z">
        <w:r>
          <w:rPr/>
          <w:delText xml:space="preserve">a quelle fiscali e previdenziali in relazione </w:delText>
        </w:r>
      </w:del>
      <w:del w:id="430" w:author="FCarotti" w:date="2001-09-14T17:26:00Z">
        <w:r>
          <w:rPr/>
          <w:delText xml:space="preserve">all’esistenza </w:delText>
        </w:r>
      </w:del>
      <w:del w:id="431" w:author="SCavallo" w:date="2001-06-26T17:41:00Z">
        <w:r>
          <w:rPr/>
          <w:delText xml:space="preserve">di </w:delText>
        </w:r>
      </w:del>
      <w:ins w:id="432" w:author="SCavallo" w:date="2001-06-26T17:41:00Z">
        <w:del w:id="433" w:author="FCarotti" w:date="2001-09-14T17:26:00Z">
          <w:r>
            <w:rPr/>
            <w:delText xml:space="preserve">del </w:delText>
          </w:r>
        </w:del>
      </w:ins>
      <w:del w:id="434" w:author="FCarotti" w:date="2001-09-14T17:26:00Z">
        <w:r>
          <w:rPr/>
          <w:delText>lavoro sommerso</w:delText>
        </w:r>
      </w:del>
      <w:del w:id="435" w:author="SCavallo" w:date="2001-06-26T17:41:00Z">
        <w:r>
          <w:rPr/>
          <w:delText>.  I dipendenti sanano il passato con il pagamento di 200.000 lire per anno</w:delText>
        </w:r>
      </w:del>
      <w:del w:id="436" w:author="FCarotti" w:date="2001-09-14T17:26:00Z">
        <w:r>
          <w:rPr/>
          <w:delText>.</w:delText>
        </w:r>
      </w:del>
    </w:p>
    <w:p>
      <w:pPr>
        <w:pStyle w:val="TextBody"/>
        <w:rPr>
          <w:del w:id="473" w:author="FCarotti" w:date="2001-09-14T17:26:00Z"/>
        </w:rPr>
      </w:pPr>
      <w:ins w:id="438" w:author="SCavallo" w:date="2001-06-26T17:36:00Z">
        <w:del w:id="439" w:author="FCarotti" w:date="2001-09-14T17:26:00Z">
          <w:r>
            <w:rPr/>
            <w:delText xml:space="preserve">Anche per i lavoratori emersi sono previsti benefici fiscali: essi pagano sui redditi di lavoro emersi un’imposta sostitutiva </w:delText>
          </w:r>
        </w:del>
      </w:ins>
      <w:ins w:id="440" w:author="SCavallo" w:date="2001-07-05T18:33:00Z">
        <w:del w:id="441" w:author="FCarotti" w:date="2001-09-14T17:26:00Z">
          <w:r>
            <w:rPr/>
            <w:delText>dell’Irpef</w:delText>
          </w:r>
        </w:del>
      </w:ins>
      <w:ins w:id="442" w:author="SCavallo" w:date="2001-07-05T18:33:00Z">
        <w:del w:id="443" w:author="FCarotti" w:date="2001-07-09T14:28:00Z">
          <w:r>
            <w:rPr/>
            <w:delText xml:space="preserve"> </w:delText>
          </w:r>
        </w:del>
      </w:ins>
      <w:ins w:id="444" w:author="SCavallo" w:date="2001-06-26T17:36:00Z">
        <w:del w:id="445" w:author="FCarotti" w:date="2001-07-09T14:28:00Z">
          <w:r>
            <w:rPr>
              <w:highlight w:val="black"/>
            </w:rPr>
            <w:delText xml:space="preserve">pari al </w:delText>
          </w:r>
        </w:del>
      </w:ins>
      <w:ins w:id="446" w:author="SCavallo" w:date="2001-07-05T18:32:00Z">
        <w:del w:id="447" w:author="FCarotti" w:date="2001-07-09T14:26:00Z">
          <w:r>
            <w:rPr>
              <w:highlight w:val="black"/>
            </w:rPr>
            <w:delText>6</w:delText>
          </w:r>
        </w:del>
      </w:ins>
      <w:ins w:id="448" w:author="SCavallo" w:date="2001-06-26T17:36:00Z">
        <w:del w:id="449" w:author="FCarotti" w:date="2001-07-09T14:28:00Z">
          <w:r>
            <w:rPr>
              <w:highlight w:val="black"/>
            </w:rPr>
            <w:delText xml:space="preserve">%, </w:delText>
          </w:r>
        </w:del>
      </w:ins>
      <w:ins w:id="450" w:author="SCavallo" w:date="2001-07-05T18:32:00Z">
        <w:del w:id="451" w:author="FCarotti" w:date="2001-07-09T14:26:00Z">
          <w:r>
            <w:rPr>
              <w:highlight w:val="black"/>
            </w:rPr>
            <w:delText>8</w:delText>
          </w:r>
        </w:del>
      </w:ins>
      <w:ins w:id="452" w:author="SCavallo" w:date="2001-06-26T17:36:00Z">
        <w:del w:id="453" w:author="FCarotti" w:date="2001-07-09T14:28:00Z">
          <w:r>
            <w:rPr>
              <w:highlight w:val="black"/>
            </w:rPr>
            <w:delText>% e 1</w:delText>
          </w:r>
        </w:del>
      </w:ins>
      <w:ins w:id="454" w:author="SCavallo" w:date="2001-07-05T18:32:00Z">
        <w:del w:id="455" w:author="FCarotti" w:date="2001-07-09T14:27:00Z">
          <w:r>
            <w:rPr>
              <w:highlight w:val="black"/>
            </w:rPr>
            <w:delText>0</w:delText>
          </w:r>
        </w:del>
      </w:ins>
      <w:ins w:id="456" w:author="SCavallo" w:date="2001-06-26T17:36:00Z">
        <w:del w:id="457" w:author="FCarotti" w:date="2001-07-09T14:28:00Z">
          <w:r>
            <w:rPr>
              <w:highlight w:val="black"/>
            </w:rPr>
            <w:delText>%</w:delText>
          </w:r>
        </w:del>
      </w:ins>
      <w:ins w:id="458" w:author="SCavallo" w:date="2001-06-26T17:36:00Z">
        <w:del w:id="459" w:author="FCarotti" w:date="2001-09-14T17:26:00Z">
          <w:r>
            <w:rPr/>
            <w:delText xml:space="preserve"> rispettivamente per il primo, secondo e terzo anno. </w:delText>
          </w:r>
        </w:del>
      </w:ins>
      <w:ins w:id="460" w:author="SCavallo" w:date="2001-06-26T17:43:00Z">
        <w:del w:id="461" w:author="FCarotti" w:date="2001-09-14T17:26:00Z">
          <w:r>
            <w:rPr/>
            <w:delText>Possono inoltre</w:delText>
          </w:r>
        </w:del>
      </w:ins>
      <w:ins w:id="462" w:author="SCavallo" w:date="2001-06-26T17:41:00Z">
        <w:del w:id="463" w:author="FCarotti" w:date="2001-09-14T17:26:00Z">
          <w:r>
            <w:rPr/>
            <w:delText xml:space="preserve"> </w:delText>
          </w:r>
        </w:del>
      </w:ins>
      <w:ins w:id="464" w:author="SCavallo" w:date="2001-06-26T17:43:00Z">
        <w:del w:id="465" w:author="FCarotti" w:date="2001-09-14T17:26:00Z">
          <w:r>
            <w:rPr/>
            <w:delText>“</w:delText>
          </w:r>
        </w:del>
      </w:ins>
      <w:ins w:id="466" w:author="SCavallo" w:date="2001-06-26T17:41:00Z">
        <w:del w:id="467" w:author="FCarotti" w:date="2001-09-14T17:26:00Z">
          <w:r>
            <w:rPr/>
            <w:delText>sana</w:delText>
          </w:r>
        </w:del>
      </w:ins>
      <w:ins w:id="468" w:author="SCavallo" w:date="2001-06-26T17:43:00Z">
        <w:del w:id="469" w:author="FCarotti" w:date="2001-09-14T17:26:00Z">
          <w:r>
            <w:rPr/>
            <w:delText>re”</w:delText>
          </w:r>
        </w:del>
      </w:ins>
      <w:ins w:id="470" w:author="SCavallo" w:date="2001-06-26T17:41:00Z">
        <w:del w:id="471" w:author="FCarotti" w:date="2001-09-14T17:26:00Z">
          <w:r>
            <w:rPr/>
            <w:delText xml:space="preserve"> il passato con il pagamento di 200.000 lire per anno</w:delText>
          </w:r>
        </w:del>
      </w:ins>
      <w:del w:id="472" w:author="FCarotti" w:date="2001-09-14T17:26:00Z">
        <w:r>
          <w:rPr/>
          <w:delText>.</w:delText>
        </w:r>
      </w:del>
    </w:p>
    <w:p>
      <w:pPr>
        <w:pStyle w:val="TextBody"/>
        <w:rPr>
          <w:rFonts w:ascii="Arial" w:hAnsi="Arial" w:cs="Arial"/>
          <w:b/>
          <w:b/>
          <w:sz w:val="24"/>
          <w:del w:id="475" w:author="FCarotti" w:date="2001-09-14T17:26:00Z"/>
        </w:rPr>
      </w:pPr>
      <w:del w:id="474" w:author="FCarotti" w:date="2001-09-14T17:26:00Z">
        <w:r>
          <w:rPr>
            <w:rFonts w:cs="Arial" w:ascii="Arial" w:hAnsi="Arial"/>
            <w:b/>
            <w:sz w:val="24"/>
          </w:rPr>
        </w:r>
      </w:del>
    </w:p>
    <w:p>
      <w:pPr>
        <w:pStyle w:val="TextBody"/>
        <w:jc w:val="both"/>
        <w:rPr>
          <w:rFonts w:ascii="Arial" w:hAnsi="Arial" w:cs="Arial"/>
          <w:sz w:val="24"/>
          <w:del w:id="489" w:author="SCavallo" w:date="2001-07-05T18:34:00Z"/>
        </w:rPr>
      </w:pPr>
      <w:ins w:id="476" w:author="Antonio Colombo" w:date="2001-06-27T10:38:00Z">
        <w:del w:id="477" w:author="FCarotti" w:date="2001-09-14T17:26:00Z">
          <w:r>
            <w:rPr>
              <w:rFonts w:cs="Arial" w:ascii="Arial" w:hAnsi="Arial"/>
              <w:sz w:val="24"/>
            </w:rPr>
            <w:delText xml:space="preserve">Sul piano previdenziale, in analogia a quanto previsto fiscalmente, </w:delText>
          </w:r>
        </w:del>
      </w:ins>
      <w:ins w:id="478" w:author="Antonio Colombo" w:date="2001-06-27T10:51:00Z">
        <w:del w:id="479" w:author="FCarotti" w:date="2001-09-14T17:26:00Z">
          <w:r>
            <w:rPr>
              <w:rFonts w:cs="Arial" w:ascii="Arial" w:hAnsi="Arial"/>
              <w:sz w:val="24"/>
            </w:rPr>
            <w:delText xml:space="preserve">si </w:delText>
          </w:r>
        </w:del>
      </w:ins>
      <w:ins w:id="480" w:author="Antonio Colombo" w:date="2001-06-27T10:38:00Z">
        <w:del w:id="481" w:author="FCarotti" w:date="2001-09-14T17:26:00Z">
          <w:r>
            <w:rPr>
              <w:rFonts w:cs="Arial" w:ascii="Arial" w:hAnsi="Arial"/>
              <w:sz w:val="24"/>
            </w:rPr>
            <w:delText>prevede una contribuzione ridotta a carico dell’azienda sul maggiore imponibile previdenziale conseguente all’emersione pari all’8% per il primo anno, al 10% per il secondo e al 12% per il terzo (i lavoratori sono esclusi da contribuzione)</w:delText>
          </w:r>
        </w:del>
      </w:ins>
      <w:ins w:id="482" w:author="Antonio Colombo" w:date="2001-06-27T10:38:00Z">
        <w:del w:id="483" w:author="SCavallo" w:date="2001-07-05T18:34:00Z">
          <w:r>
            <w:rPr>
              <w:rFonts w:cs="Arial" w:ascii="Arial" w:hAnsi="Arial"/>
              <w:sz w:val="24"/>
            </w:rPr>
            <w:delText>.</w:delText>
          </w:r>
        </w:del>
      </w:ins>
      <w:ins w:id="484" w:author="Antonio Colombo" w:date="2001-06-27T10:38:00Z">
        <w:del w:id="485" w:author="FCarotti" w:date="2001-09-14T17:26:00Z">
          <w:r>
            <w:rPr>
              <w:rFonts w:cs="Arial" w:ascii="Arial" w:hAnsi="Arial"/>
              <w:sz w:val="24"/>
            </w:rPr>
            <w:delText xml:space="preserve"> </w:delText>
          </w:r>
        </w:del>
      </w:ins>
      <w:ins w:id="486" w:author="Antonio Colombo" w:date="2001-06-27T10:38:00Z">
        <w:del w:id="487" w:author="FCarotti" w:date="2001-09-14T17:26:00Z">
          <w:r>
            <w:rPr>
              <w:rStyle w:val="FootnoteCharacters"/>
              <w:rStyle w:val="FootnoteAnchor"/>
              <w:rFonts w:cs="Arial" w:ascii="Arial" w:hAnsi="Arial"/>
              <w:sz w:val="24"/>
            </w:rPr>
            <w:footnoteReference w:id="2"/>
          </w:r>
        </w:del>
      </w:ins>
      <w:del w:id="488" w:author="FCarotti" w:date="2001-09-14T17:26:00Z">
        <w:r>
          <w:rPr>
            <w:rFonts w:cs="Arial" w:ascii="Arial" w:hAnsi="Arial"/>
            <w:sz w:val="24"/>
          </w:rPr>
          <w:delText xml:space="preserve">. </w:delText>
        </w:r>
      </w:del>
    </w:p>
    <w:p>
      <w:pPr>
        <w:pStyle w:val="TextBody"/>
        <w:jc w:val="both"/>
        <w:rPr>
          <w:del w:id="495" w:author="FCarotti" w:date="2001-09-14T17:26:00Z"/>
        </w:rPr>
      </w:pPr>
      <w:ins w:id="490" w:author="Antonio Colombo" w:date="2001-06-27T10:38:00Z">
        <w:del w:id="491" w:author="FCarotti" w:date="2001-09-14T17:26:00Z">
          <w:r>
            <w:rPr>
              <w:rFonts w:cs="Arial" w:ascii="Arial" w:hAnsi="Arial"/>
              <w:sz w:val="24"/>
            </w:rPr>
            <w:delText xml:space="preserve">Per i periodi pregressi si prevede la regolarizzazione attraverso il pagamento di una </w:delText>
          </w:r>
        </w:del>
      </w:ins>
      <w:ins w:id="492" w:author="Antonio Colombo" w:date="2001-06-27T10:38:00Z">
        <w:del w:id="493" w:author="SCavallo" w:date="2001-07-05T18:34:00Z">
          <w:r>
            <w:rPr>
              <w:rFonts w:cs="Arial" w:ascii="Arial" w:hAnsi="Arial"/>
              <w:sz w:val="24"/>
            </w:rPr>
            <w:delText xml:space="preserve"> </w:delText>
          </w:r>
        </w:del>
      </w:ins>
      <w:del w:id="494" w:author="FCarotti" w:date="2001-09-14T17:26:00Z">
        <w:r>
          <w:rPr>
            <w:rFonts w:cs="Arial" w:ascii="Arial" w:hAnsi="Arial"/>
            <w:sz w:val="24"/>
          </w:rPr>
          <w:delText>contribuzione a carico dell’azienda  complessivamente prevista nell’8% del costo del lavoro irregolare utilizzato (imposta sostitutiva anche della tassazione fiscale) e di una somma di 200.000 lire a carico del lavoratore.</w:delText>
        </w:r>
      </w:del>
    </w:p>
    <w:p>
      <w:pPr>
        <w:pStyle w:val="TextBody"/>
        <w:widowControl/>
        <w:bidi w:val="0"/>
        <w:jc w:val="both"/>
        <w:rPr>
          <w:del w:id="497" w:author="FCarotti" w:date="2001-09-14T17:26:00Z"/>
        </w:rPr>
      </w:pPr>
      <w:del w:id="496" w:author="FCarotti" w:date="2001-09-14T17:26:00Z">
        <w:r>
          <w:rPr/>
          <w:delText>Nessuna previsione invece sul versante dei premi per l’assicurazione infortuni né su quello degli adempimenti in materia di sicurezza sul lavoro.</w:delText>
        </w:r>
      </w:del>
    </w:p>
    <w:p>
      <w:pPr>
        <w:pStyle w:val="TextBody"/>
        <w:widowControl/>
        <w:bidi w:val="0"/>
        <w:jc w:val="both"/>
        <w:rPr>
          <w:del w:id="501" w:author="FCarotti" w:date="2001-09-14T17:26:00Z"/>
        </w:rPr>
      </w:pPr>
      <w:ins w:id="498" w:author="SCavallo" w:date="2001-07-05T19:12:00Z">
        <w:del w:id="499" w:author="FCarotti" w:date="2001-09-14T17:26:00Z">
          <w:r>
            <w:rPr/>
            <w:delText xml:space="preserve">A differenza della prima stesura, affluiscono al Fondo dei proventi della lotta al sommerso (art. 5 legge 388/200) solo le maggiori entrate derivanti dal recupero di base imponibile fiscale </w:delText>
          </w:r>
        </w:del>
      </w:ins>
      <w:del w:id="500" w:author="FCarotti" w:date="2001-09-14T17:26:00Z">
        <w:r>
          <w:rPr/>
          <w:delText xml:space="preserve">e non anche contributiva. </w:delText>
        </w:r>
      </w:del>
    </w:p>
    <w:p>
      <w:pPr>
        <w:pStyle w:val="Normal"/>
        <w:widowControl/>
        <w:bidi w:val="0"/>
        <w:jc w:val="both"/>
        <w:rPr>
          <w:del w:id="503" w:author="FCarotti" w:date="2001-09-14T17:26:00Z"/>
        </w:rPr>
      </w:pPr>
      <w:del w:id="502" w:author="FCarotti" w:date="2001-09-14T17:26:00Z">
        <w:r>
          <w:rPr/>
        </w:r>
      </w:del>
    </w:p>
    <w:p>
      <w:pPr>
        <w:pStyle w:val="TextBody"/>
        <w:rPr>
          <w:b/>
          <w:b/>
          <w:i/>
          <w:i/>
          <w:del w:id="505" w:author="FCarotti" w:date="2001-09-14T17:26:00Z"/>
        </w:rPr>
      </w:pPr>
      <w:del w:id="504" w:author="FCarotti" w:date="2001-09-14T17:26:00Z">
        <w:r>
          <w:rPr>
            <w:b/>
            <w:i/>
          </w:rPr>
          <w:delText>COSTO DELLA PROPOSTA</w:delText>
        </w:r>
      </w:del>
    </w:p>
    <w:p>
      <w:pPr>
        <w:pStyle w:val="TextBody"/>
        <w:rPr>
          <w:del w:id="519" w:author="FCarotti" w:date="2001-09-14T17:26:00Z"/>
        </w:rPr>
      </w:pPr>
      <w:ins w:id="506" w:author="SCavallo" w:date="2001-07-05T19:42:00Z">
        <w:del w:id="507" w:author="FCarotti" w:date="2001-09-14T17:26:00Z">
          <w:r>
            <w:rPr/>
            <w:delText>L</w:delText>
          </w:r>
        </w:del>
      </w:ins>
      <w:ins w:id="508" w:author="SCavallo" w:date="2001-07-05T19:45:00Z">
        <w:del w:id="509" w:author="FCarotti" w:date="2001-09-14T17:26:00Z">
          <w:r>
            <w:rPr/>
            <w:delText>a relazione tecnica afferma che l</w:delText>
          </w:r>
        </w:del>
      </w:ins>
      <w:ins w:id="510" w:author="SCavallo" w:date="2001-07-05T19:42:00Z">
        <w:del w:id="511" w:author="FCarotti" w:date="2001-09-14T17:26:00Z">
          <w:r>
            <w:rPr/>
            <w:delText>’attuazione del provvedimento determina maggiori entrate per l’erario, stima</w:delText>
          </w:r>
        </w:del>
      </w:ins>
      <w:ins w:id="512" w:author="SCavallo" w:date="2001-07-05T19:45:00Z">
        <w:del w:id="513" w:author="FCarotti" w:date="2001-09-14T17:26:00Z">
          <w:r>
            <w:rPr/>
            <w:delText>bili</w:delText>
          </w:r>
        </w:del>
      </w:ins>
      <w:ins w:id="514" w:author="SCavallo" w:date="2001-07-05T19:43:00Z">
        <w:del w:id="515" w:author="FCarotti" w:date="2001-09-14T17:26:00Z">
          <w:r>
            <w:rPr/>
            <w:delText xml:space="preserve"> nell’ordine dello 0,3-0,5% </w:delText>
          </w:r>
        </w:del>
      </w:ins>
      <w:ins w:id="516" w:author="SCavallo" w:date="2001-07-05T19:45:00Z">
        <w:del w:id="517" w:author="FCarotti" w:date="2001-09-14T17:26:00Z">
          <w:r>
            <w:rPr/>
            <w:delText xml:space="preserve">del </w:delText>
          </w:r>
        </w:del>
      </w:ins>
      <w:del w:id="518" w:author="FCarotti" w:date="2001-09-14T17:26:00Z">
        <w:r>
          <w:rPr/>
          <w:delText>PIL.</w:delText>
        </w:r>
      </w:del>
    </w:p>
    <w:p>
      <w:pPr>
        <w:pStyle w:val="TextBody"/>
        <w:rPr>
          <w:del w:id="521" w:author="FCarotti" w:date="2001-09-14T17:26:00Z"/>
        </w:rPr>
      </w:pPr>
      <w:del w:id="520" w:author="FCarotti" w:date="2001-09-14T17:26:00Z">
        <w:r>
          <w:rPr/>
        </w:r>
      </w:del>
    </w:p>
    <w:p>
      <w:pPr>
        <w:pStyle w:val="TextBody"/>
        <w:rPr>
          <w:b/>
          <w:b/>
          <w:i/>
          <w:i/>
          <w:del w:id="524" w:author="FCarotti" w:date="2001-09-14T17:26:00Z"/>
        </w:rPr>
      </w:pPr>
      <w:del w:id="522" w:author="SCavallo" w:date="2001-07-05T19:12:00Z">
        <w:r>
          <w:rPr>
            <w:b/>
            <w:i/>
          </w:rPr>
          <w:delText>Osservazioni</w:delText>
        </w:r>
      </w:del>
      <w:del w:id="523" w:author="FCarotti" w:date="2001-09-14T17:26:00Z">
        <w:r>
          <w:rPr>
            <w:b/>
            <w:i/>
          </w:rPr>
          <w:delText>OSSERVAZIONI</w:delText>
        </w:r>
      </w:del>
    </w:p>
    <w:p>
      <w:pPr>
        <w:pStyle w:val="TextBody"/>
        <w:rPr>
          <w:del w:id="526" w:author="AMattei" w:date="2001-06-28T19:15:00Z"/>
        </w:rPr>
      </w:pPr>
      <w:del w:id="525" w:author="FCarotti" w:date="2001-09-14T17:26:00Z">
        <w:r>
          <w:rPr/>
          <w:delText>P</w:delText>
        </w:r>
      </w:del>
    </w:p>
    <w:p>
      <w:pPr>
        <w:pStyle w:val="TextBody"/>
        <w:rPr>
          <w:del w:id="528" w:author="Antonio Colombo" w:date="2001-06-27T10:39:00Z"/>
        </w:rPr>
      </w:pPr>
      <w:del w:id="527" w:author="Antonio Colombo" w:date="2001-06-27T15:17:00Z">
        <w:r>
          <w:rPr/>
          <w:delText xml:space="preserve">Il progetto favorisce l’emersione dei lavoratori non denunciati, e non anche i soli elementi dell’attività delle imprese, come aveva invece proposto la Confindustria. </w:delText>
        </w:r>
      </w:del>
    </w:p>
    <w:p>
      <w:pPr>
        <w:pStyle w:val="TextBody"/>
        <w:rPr>
          <w:del w:id="530" w:author="SCavallo" w:date="2001-07-05T19:15:00Z"/>
        </w:rPr>
      </w:pPr>
      <w:del w:id="529" w:author="SCavallo" w:date="2001-07-05T19:15:00Z">
        <w:r>
          <w:rPr/>
        </w:r>
      </w:del>
    </w:p>
    <w:p>
      <w:pPr>
        <w:pStyle w:val="TextBody"/>
        <w:jc w:val="both"/>
        <w:rPr>
          <w:del w:id="534" w:author="FCarotti" w:date="2001-09-14T17:26:00Z"/>
        </w:rPr>
      </w:pPr>
      <w:ins w:id="531" w:author="Antonio Colombo" w:date="2001-06-27T10:39:00Z">
        <w:del w:id="532" w:author="SCavallo" w:date="2001-07-05T19:15:00Z">
          <w:r>
            <w:rPr>
              <w:rFonts w:cs="Arial" w:ascii="Arial" w:hAnsi="Arial"/>
              <w:sz w:val="24"/>
            </w:rPr>
            <w:delText>P</w:delText>
          </w:r>
        </w:del>
      </w:ins>
      <w:del w:id="533" w:author="FCarotti" w:date="2001-09-14T17:26:00Z">
        <w:r>
          <w:rPr>
            <w:rFonts w:cs="Arial" w:ascii="Arial" w:hAnsi="Arial"/>
            <w:sz w:val="24"/>
          </w:rPr>
          <w:delText>er gli aspetti previdenziali, il meccanismo, pur positivo nel suo complesso, andrebbe migliorato:</w:delText>
        </w:r>
      </w:del>
    </w:p>
    <w:p>
      <w:pPr>
        <w:pStyle w:val="TextBody"/>
        <w:numPr>
          <w:ilvl w:val="0"/>
          <w:numId w:val="5"/>
        </w:numPr>
        <w:ind w:left="420" w:hanging="360"/>
        <w:jc w:val="both"/>
        <w:rPr>
          <w:rFonts w:ascii="Arial" w:hAnsi="Arial" w:cs="Arial"/>
          <w:sz w:val="24"/>
          <w:del w:id="538" w:author="FCarotti" w:date="2001-09-14T17:26:00Z"/>
        </w:rPr>
      </w:pPr>
      <w:ins w:id="535" w:author="Antonio Colombo" w:date="2001-06-27T10:39:00Z">
        <w:del w:id="536" w:author="FCarotti" w:date="2001-09-14T17:26:00Z">
          <w:r>
            <w:rPr>
              <w:rFonts w:cs="Arial" w:ascii="Arial" w:hAnsi="Arial"/>
              <w:sz w:val="24"/>
            </w:rPr>
            <w:delText>per evitare</w:delText>
          </w:r>
        </w:del>
      </w:ins>
      <w:del w:id="537" w:author="FCarotti" w:date="2001-09-14T17:26:00Z">
        <w:r>
          <w:rPr>
            <w:rFonts w:cs="Arial" w:ascii="Arial" w:hAnsi="Arial"/>
            <w:sz w:val="24"/>
          </w:rPr>
          <w:delText xml:space="preserve"> costi previdenziali ed assicurativi eccessivi alle imprese dopo il previsto periodo di 3 anni di emersione;</w:delText>
        </w:r>
      </w:del>
    </w:p>
    <w:p>
      <w:pPr>
        <w:pStyle w:val="TextBody"/>
        <w:numPr>
          <w:ilvl w:val="0"/>
          <w:numId w:val="5"/>
        </w:numPr>
        <w:ind w:left="420" w:hanging="360"/>
        <w:jc w:val="both"/>
        <w:rPr>
          <w:del w:id="544" w:author="FCarotti" w:date="2001-09-14T17:26:00Z"/>
        </w:rPr>
      </w:pPr>
      <w:ins w:id="539" w:author="Antonio Colombo" w:date="2001-06-27T10:39:00Z">
        <w:del w:id="540" w:author="AMattei" w:date="2001-06-28T19:16:00Z">
          <w:r>
            <w:rPr>
              <w:rFonts w:eastAsia="Arial" w:cs="Arial" w:ascii="Arial" w:hAnsi="Arial"/>
              <w:sz w:val="24"/>
            </w:rPr>
            <w:delText xml:space="preserve"> </w:delText>
          </w:r>
        </w:del>
      </w:ins>
      <w:ins w:id="541" w:author="AMattei" w:date="2001-06-28T19:16:00Z">
        <w:del w:id="542" w:author="FCarotti" w:date="2001-09-14T17:26:00Z">
          <w:r>
            <w:rPr>
              <w:rFonts w:cs="Arial" w:ascii="Arial" w:hAnsi="Arial"/>
              <w:sz w:val="24"/>
            </w:rPr>
            <w:delText xml:space="preserve">per evitare </w:delText>
          </w:r>
        </w:del>
      </w:ins>
      <w:del w:id="543" w:author="FCarotti" w:date="2001-09-14T17:26:00Z">
        <w:r>
          <w:rPr>
            <w:rFonts w:cs="Arial" w:ascii="Arial" w:hAnsi="Arial"/>
            <w:sz w:val="24"/>
          </w:rPr>
          <w:delText>l’insorgere di un rilevante contenzioso da parte dei lavoratori;</w:delText>
        </w:r>
      </w:del>
    </w:p>
    <w:p>
      <w:pPr>
        <w:pStyle w:val="Normal"/>
        <w:numPr>
          <w:ilvl w:val="0"/>
          <w:numId w:val="5"/>
        </w:numPr>
        <w:ind w:left="420" w:hanging="360"/>
        <w:jc w:val="both"/>
        <w:rPr>
          <w:rFonts w:ascii="Arial" w:hAnsi="Arial" w:cs="Arial"/>
          <w:sz w:val="24"/>
          <w:del w:id="546" w:author="FCarotti" w:date="2001-09-14T17:26:00Z"/>
        </w:rPr>
      </w:pPr>
      <w:del w:id="545" w:author="FCarotti" w:date="2001-09-14T17:26:00Z">
        <w:r>
          <w:rPr>
            <w:rFonts w:cs="Arial" w:ascii="Arial" w:hAnsi="Arial"/>
            <w:sz w:val="24"/>
          </w:rPr>
          <w:delText>per non scaricare oneri eccessivi sulla finanza pubblica;</w:delText>
        </w:r>
      </w:del>
    </w:p>
    <w:p>
      <w:pPr>
        <w:pStyle w:val="TextBody"/>
        <w:numPr>
          <w:ilvl w:val="0"/>
          <w:numId w:val="5"/>
        </w:numPr>
        <w:ind w:left="420" w:hanging="360"/>
        <w:jc w:val="both"/>
        <w:rPr>
          <w:rFonts w:ascii="Arial" w:hAnsi="Arial" w:cs="Arial"/>
          <w:sz w:val="24"/>
          <w:del w:id="552" w:author="FCarotti" w:date="2001-09-14T17:26:00Z"/>
        </w:rPr>
      </w:pPr>
      <w:ins w:id="547" w:author="Antonio Colombo" w:date="2001-06-27T10:39:00Z">
        <w:del w:id="548" w:author="FCarotti" w:date="2001-09-14T17:26:00Z">
          <w:r>
            <w:rPr>
              <w:rFonts w:cs="Arial" w:ascii="Arial" w:hAnsi="Arial"/>
              <w:sz w:val="24"/>
            </w:rPr>
            <w:delText xml:space="preserve">per consentire </w:delText>
          </w:r>
        </w:del>
      </w:ins>
      <w:ins w:id="549" w:author="Antonio Colombo" w:date="2001-06-27T10:57:00Z">
        <w:del w:id="550" w:author="FCarotti" w:date="2001-09-14T17:26:00Z">
          <w:r>
            <w:rPr>
              <w:rFonts w:cs="Arial" w:ascii="Arial" w:hAnsi="Arial"/>
              <w:sz w:val="24"/>
            </w:rPr>
            <w:delText>dare certezza del</w:delText>
          </w:r>
        </w:del>
      </w:ins>
      <w:del w:id="551" w:author="FCarotti" w:date="2001-09-14T17:26:00Z">
        <w:r>
          <w:rPr>
            <w:rFonts w:cs="Arial" w:ascii="Arial" w:hAnsi="Arial"/>
            <w:sz w:val="24"/>
          </w:rPr>
          <w:delText>la regolarizzazione delle aziende anche sul versante dell’assicurazione infortuni e in materia ambientale e di sicurezza del lavoro.</w:delText>
        </w:r>
      </w:del>
    </w:p>
    <w:p>
      <w:pPr>
        <w:pStyle w:val="Normal"/>
        <w:jc w:val="both"/>
        <w:rPr>
          <w:rFonts w:ascii="Arial" w:hAnsi="Arial" w:cs="Arial"/>
          <w:sz w:val="24"/>
          <w:del w:id="554" w:author="FCarotti" w:date="2001-09-14T17:26:00Z"/>
        </w:rPr>
      </w:pPr>
      <w:del w:id="553" w:author="FCarotti" w:date="2001-09-14T17:26:00Z">
        <w:r>
          <w:rPr>
            <w:rFonts w:cs="Arial" w:ascii="Arial" w:hAnsi="Arial"/>
            <w:sz w:val="24"/>
          </w:rPr>
        </w:r>
      </w:del>
    </w:p>
    <w:p>
      <w:pPr>
        <w:pStyle w:val="TextBody"/>
        <w:jc w:val="both"/>
        <w:rPr>
          <w:rFonts w:ascii="Arial" w:hAnsi="Arial" w:cs="Arial"/>
          <w:sz w:val="24"/>
          <w:del w:id="560" w:author="FCarotti" w:date="2001-09-14T17:26:00Z"/>
        </w:rPr>
      </w:pPr>
      <w:ins w:id="555" w:author="AMattei" w:date="2001-06-28T19:17:00Z">
        <w:del w:id="556" w:author="FCarotti" w:date="2001-09-14T17:26:00Z">
          <w:r>
            <w:rPr>
              <w:rFonts w:cs="Arial" w:ascii="Arial" w:hAnsi="Arial"/>
              <w:sz w:val="24"/>
            </w:rPr>
            <w:delText xml:space="preserve">Il periodo di emersione per la contribuzione previdenziale e di premi assicurativi dovrebbe essere articolato su un periodo più lungo di 5 anni </w:delText>
          </w:r>
        </w:del>
      </w:ins>
      <w:ins w:id="557" w:author="AMattei" w:date="2001-06-28T19:36:00Z">
        <w:del w:id="558" w:author="SCavallo" w:date="2001-07-05T19:16:00Z">
          <w:r>
            <w:rPr>
              <w:rFonts w:cs="Arial" w:ascii="Arial" w:hAnsi="Arial"/>
              <w:sz w:val="24"/>
            </w:rPr>
            <w:delText xml:space="preserve"> </w:delText>
          </w:r>
        </w:del>
      </w:ins>
      <w:del w:id="559" w:author="FCarotti" w:date="2001-09-14T17:26:00Z">
        <w:r>
          <w:rPr>
            <w:rFonts w:cs="Arial" w:ascii="Arial" w:hAnsi="Arial"/>
            <w:sz w:val="24"/>
          </w:rPr>
          <w:delText>con aliquote contributive così strutturate:</w:delText>
        </w:r>
      </w:del>
    </w:p>
    <w:p>
      <w:pPr>
        <w:pStyle w:val="Normal"/>
        <w:jc w:val="both"/>
        <w:rPr>
          <w:rFonts w:ascii="Arial" w:hAnsi="Arial" w:cs="Arial"/>
          <w:sz w:val="24"/>
          <w:del w:id="562" w:author="FCarotti" w:date="2001-09-14T17:26:00Z"/>
        </w:rPr>
      </w:pPr>
      <w:del w:id="561" w:author="FCarotti" w:date="2001-09-14T17:26:00Z">
        <w:r>
          <w:rPr>
            <w:rFonts w:cs="Arial" w:ascii="Arial" w:hAnsi="Arial"/>
            <w:sz w:val="24"/>
          </w:rPr>
        </w:r>
      </w:del>
    </w:p>
    <w:p>
      <w:pPr>
        <w:pStyle w:val="Normal"/>
        <w:numPr>
          <w:ilvl w:val="0"/>
          <w:numId w:val="15"/>
        </w:numPr>
        <w:jc w:val="both"/>
        <w:rPr>
          <w:rFonts w:ascii="Arial" w:hAnsi="Arial" w:cs="Arial"/>
          <w:sz w:val="24"/>
          <w:del w:id="564" w:author="FCarotti" w:date="2001-09-14T17:26:00Z"/>
        </w:rPr>
      </w:pPr>
      <w:del w:id="563" w:author="FCarotti" w:date="2001-09-14T17:26:00Z">
        <w:r>
          <w:rPr>
            <w:rFonts w:cs="Arial" w:ascii="Arial" w:hAnsi="Arial"/>
            <w:sz w:val="24"/>
          </w:rPr>
          <w:delText>8% per il primo periodo</w:delText>
        </w:r>
      </w:del>
    </w:p>
    <w:p>
      <w:pPr>
        <w:pStyle w:val="TextBody"/>
        <w:numPr>
          <w:ilvl w:val="0"/>
          <w:numId w:val="15"/>
        </w:numPr>
        <w:jc w:val="both"/>
        <w:rPr>
          <w:rFonts w:ascii="Arial" w:hAnsi="Arial" w:cs="Arial"/>
          <w:sz w:val="24"/>
          <w:del w:id="566" w:author="FCarotti" w:date="2001-09-14T17:26:00Z"/>
        </w:rPr>
      </w:pPr>
      <w:del w:id="565" w:author="FCarotti" w:date="2001-09-14T17:26:00Z">
        <w:r>
          <w:rPr>
            <w:rFonts w:cs="Arial" w:ascii="Arial" w:hAnsi="Arial"/>
            <w:sz w:val="24"/>
          </w:rPr>
          <w:delText>10% per il secondo periodo</w:delText>
        </w:r>
      </w:del>
    </w:p>
    <w:p>
      <w:pPr>
        <w:pStyle w:val="Normal"/>
        <w:numPr>
          <w:ilvl w:val="0"/>
          <w:numId w:val="15"/>
        </w:numPr>
        <w:jc w:val="both"/>
        <w:rPr>
          <w:rFonts w:ascii="Arial" w:hAnsi="Arial" w:cs="Arial"/>
          <w:sz w:val="24"/>
          <w:del w:id="568" w:author="FCarotti" w:date="2001-09-14T17:26:00Z"/>
        </w:rPr>
      </w:pPr>
      <w:del w:id="567" w:author="FCarotti" w:date="2001-09-14T17:26:00Z">
        <w:r>
          <w:rPr>
            <w:rFonts w:cs="Arial" w:ascii="Arial" w:hAnsi="Arial"/>
            <w:sz w:val="24"/>
          </w:rPr>
          <w:delText>12% per il terzo periodo</w:delText>
        </w:r>
      </w:del>
    </w:p>
    <w:p>
      <w:pPr>
        <w:pStyle w:val="Normal"/>
        <w:numPr>
          <w:ilvl w:val="0"/>
          <w:numId w:val="15"/>
        </w:numPr>
        <w:jc w:val="both"/>
        <w:rPr>
          <w:rFonts w:ascii="Arial" w:hAnsi="Arial" w:cs="Arial"/>
          <w:sz w:val="24"/>
          <w:del w:id="570" w:author="FCarotti" w:date="2001-09-14T17:26:00Z"/>
        </w:rPr>
      </w:pPr>
      <w:del w:id="569" w:author="FCarotti" w:date="2001-09-14T17:26:00Z">
        <w:r>
          <w:rPr>
            <w:rFonts w:cs="Arial" w:ascii="Arial" w:hAnsi="Arial"/>
            <w:sz w:val="24"/>
          </w:rPr>
          <w:delText>20% per il quarto periodo</w:delText>
        </w:r>
      </w:del>
    </w:p>
    <w:p>
      <w:pPr>
        <w:pStyle w:val="Normal"/>
        <w:numPr>
          <w:ilvl w:val="0"/>
          <w:numId w:val="15"/>
        </w:numPr>
        <w:jc w:val="both"/>
        <w:rPr>
          <w:rFonts w:ascii="Arial" w:hAnsi="Arial" w:cs="Arial"/>
          <w:sz w:val="24"/>
          <w:del w:id="572" w:author="FCarotti" w:date="2001-09-14T17:26:00Z"/>
        </w:rPr>
      </w:pPr>
      <w:del w:id="571" w:author="FCarotti" w:date="2001-09-14T17:26:00Z">
        <w:r>
          <w:rPr>
            <w:rFonts w:cs="Arial" w:ascii="Arial" w:hAnsi="Arial"/>
            <w:sz w:val="24"/>
          </w:rPr>
          <w:delText>25% per il quinto periodo.</w:delText>
        </w:r>
      </w:del>
    </w:p>
    <w:p>
      <w:pPr>
        <w:pStyle w:val="Normal"/>
        <w:jc w:val="both"/>
        <w:rPr>
          <w:rFonts w:ascii="Arial" w:hAnsi="Arial" w:cs="Arial"/>
          <w:sz w:val="24"/>
          <w:del w:id="574" w:author="FCarotti" w:date="2001-09-14T17:26:00Z"/>
        </w:rPr>
      </w:pPr>
      <w:del w:id="573" w:author="FCarotti" w:date="2001-09-14T17:26:00Z">
        <w:r>
          <w:rPr>
            <w:rFonts w:cs="Arial" w:ascii="Arial" w:hAnsi="Arial"/>
            <w:sz w:val="24"/>
          </w:rPr>
        </w:r>
      </w:del>
    </w:p>
    <w:p>
      <w:pPr>
        <w:pStyle w:val="TextBody"/>
        <w:jc w:val="both"/>
        <w:rPr>
          <w:rFonts w:ascii="Arial" w:hAnsi="Arial" w:cs="Arial"/>
          <w:sz w:val="24"/>
          <w:del w:id="576" w:author="FCarotti" w:date="2001-09-14T17:26:00Z"/>
        </w:rPr>
      </w:pPr>
      <w:del w:id="575" w:author="FCarotti" w:date="2001-09-14T17:26:00Z">
        <w:r>
          <w:rPr>
            <w:rFonts w:cs="Arial" w:ascii="Arial" w:hAnsi="Arial"/>
            <w:sz w:val="24"/>
          </w:rPr>
          <w:delText>E ciò per evitare che al termine dei tre anni previsti dal programma di emersione il costo contributivo sia eccessivo e di fatto possa indurre le imprese a riprendere l’attività irregolare.</w:delText>
        </w:r>
      </w:del>
    </w:p>
    <w:p>
      <w:pPr>
        <w:pStyle w:val="Normal"/>
        <w:widowControl/>
        <w:bidi w:val="0"/>
        <w:ind w:hanging="0"/>
        <w:jc w:val="both"/>
        <w:rPr>
          <w:rFonts w:ascii="Arial" w:hAnsi="Arial" w:cs="Arial"/>
          <w:sz w:val="24"/>
          <w:del w:id="578" w:author="FCarotti" w:date="2001-09-14T17:26:00Z"/>
        </w:rPr>
      </w:pPr>
      <w:del w:id="577" w:author="FCarotti" w:date="2001-09-14T17:26:00Z">
        <w:r>
          <w:rPr>
            <w:rFonts w:cs="Arial" w:ascii="Arial" w:hAnsi="Arial"/>
            <w:sz w:val="24"/>
          </w:rPr>
        </w:r>
      </w:del>
    </w:p>
    <w:p>
      <w:pPr>
        <w:pStyle w:val="Normal"/>
        <w:jc w:val="both"/>
        <w:rPr>
          <w:rFonts w:ascii="Arial" w:hAnsi="Arial" w:cs="Arial"/>
          <w:sz w:val="24"/>
          <w:del w:id="580" w:author="FCarotti" w:date="2001-09-14T17:26:00Z"/>
        </w:rPr>
      </w:pPr>
      <w:del w:id="579" w:author="FCarotti" w:date="2001-09-14T17:26:00Z">
        <w:r>
          <w:rPr>
            <w:rFonts w:cs="Arial" w:ascii="Arial" w:hAnsi="Arial"/>
            <w:sz w:val="24"/>
          </w:rPr>
          <w:delText>Va chiarito che l’adesione da parte del singolo lavoratore al programma di emersione comporta la rinuncia ad ogni azione di natura civilistica e previdenziale per i periodi di lavoro pregressi. L’adesione al programma deve equivalere ad una “transazione” su pretese del lavoratore relative al rapporto di lavoro (retribuzione, tfr, permessi, ferie, etc).</w:delText>
        </w:r>
      </w:del>
    </w:p>
    <w:p>
      <w:pPr>
        <w:pStyle w:val="TextBody"/>
        <w:jc w:val="both"/>
        <w:rPr>
          <w:rFonts w:ascii="Arial" w:hAnsi="Arial" w:cs="Arial"/>
          <w:sz w:val="24"/>
          <w:del w:id="590" w:author="FCarotti" w:date="2001-09-14T17:26:00Z"/>
        </w:rPr>
      </w:pPr>
      <w:ins w:id="581" w:author="Antonio Colombo" w:date="2001-06-27T10:39:00Z">
        <w:del w:id="582" w:author="FCarotti" w:date="2001-09-14T17:26:00Z">
          <w:r>
            <w:rPr>
              <w:rFonts w:cs="Arial" w:ascii="Arial" w:hAnsi="Arial"/>
              <w:sz w:val="24"/>
            </w:rPr>
            <w:delText>Per ridurre il rischio di contenzioso, su denuncia da parte del lavoratore di diritti previdenziali pregressi (più ampi rispetto all’ordinario termine quinquennale di prescrizione), si potrebbe prevedere che l’azienda possa sanare le irregolarità contributive fino ad un periodo di 10 anni.</w:delText>
          </w:r>
        </w:del>
      </w:ins>
      <w:ins w:id="583" w:author="Antonio Colombo" w:date="2001-06-27T10:39:00Z">
        <w:del w:id="584" w:author="FCarotti" w:date="2001-09-14T17:26:00Z">
          <w:r>
            <w:rPr>
              <w:rStyle w:val="FootnoteCharacters"/>
              <w:rStyle w:val="FootnoteAnchor"/>
              <w:rFonts w:cs="Arial" w:ascii="Arial" w:hAnsi="Arial"/>
              <w:sz w:val="24"/>
            </w:rPr>
            <w:footnoteReference w:id="3"/>
          </w:r>
        </w:del>
      </w:ins>
      <w:ins w:id="585" w:author="AMattei" w:date="2001-06-28T19:21:00Z">
        <w:del w:id="586" w:author="FCarotti" w:date="2001-09-14T17:26:00Z">
          <w:r>
            <w:rPr>
              <w:rFonts w:cs="Arial" w:ascii="Arial" w:hAnsi="Arial"/>
              <w:sz w:val="24"/>
            </w:rPr>
            <w:delText xml:space="preserve"> In questo caso, per i periodi </w:delText>
          </w:r>
        </w:del>
      </w:ins>
      <w:ins w:id="587" w:author="AMattei" w:date="2001-06-28T19:40:00Z">
        <w:del w:id="588" w:author="FCarotti" w:date="2001-09-14T17:26:00Z">
          <w:r>
            <w:rPr>
              <w:rFonts w:cs="Arial" w:ascii="Arial" w:hAnsi="Arial"/>
              <w:sz w:val="24"/>
            </w:rPr>
            <w:delText>antecedenti</w:delText>
          </w:r>
        </w:del>
      </w:ins>
      <w:del w:id="589" w:author="FCarotti" w:date="2001-09-14T17:26:00Z">
        <w:r>
          <w:rPr>
            <w:rFonts w:cs="Arial" w:ascii="Arial" w:hAnsi="Arial"/>
            <w:sz w:val="24"/>
          </w:rPr>
          <w:delText xml:space="preserve"> il termine prescrizionale di 5 anni l’aliquota è ridotta al 4%.</w:delText>
        </w:r>
      </w:del>
    </w:p>
    <w:p>
      <w:pPr>
        <w:pStyle w:val="TextBody"/>
        <w:jc w:val="both"/>
        <w:rPr>
          <w:rFonts w:ascii="Arial" w:hAnsi="Arial" w:cs="Arial"/>
          <w:sz w:val="24"/>
          <w:del w:id="592" w:author="FCarotti" w:date="2001-09-14T17:26:00Z"/>
        </w:rPr>
      </w:pPr>
      <w:del w:id="591" w:author="FCarotti" w:date="2001-09-14T17:26:00Z">
        <w:r>
          <w:rPr>
            <w:rFonts w:cs="Arial" w:ascii="Arial" w:hAnsi="Arial"/>
            <w:sz w:val="24"/>
          </w:rPr>
        </w:r>
      </w:del>
    </w:p>
    <w:p>
      <w:pPr>
        <w:pStyle w:val="TextBody"/>
        <w:jc w:val="both"/>
        <w:rPr>
          <w:rFonts w:ascii="Arial" w:hAnsi="Arial" w:cs="Arial"/>
          <w:sz w:val="24"/>
          <w:del w:id="594" w:author="AMattei" w:date="2001-06-28T19:21:00Z"/>
        </w:rPr>
      </w:pPr>
      <w:del w:id="593" w:author="AMattei" w:date="2001-06-28T19:21:00Z">
        <w:r>
          <w:rPr>
            <w:rFonts w:cs="Arial" w:ascii="Arial" w:hAnsi="Arial"/>
            <w:sz w:val="24"/>
          </w:rPr>
        </w:r>
      </w:del>
    </w:p>
    <w:p>
      <w:pPr>
        <w:pStyle w:val="TextBody"/>
        <w:jc w:val="both"/>
        <w:rPr>
          <w:del w:id="600" w:author="FCarotti" w:date="2001-09-14T17:26:00Z"/>
        </w:rPr>
      </w:pPr>
      <w:ins w:id="595" w:author="Antonio Colombo" w:date="2001-06-27T10:39:00Z">
        <w:del w:id="596" w:author="FCarotti" w:date="2001-09-14T17:26:00Z">
          <w:r>
            <w:rPr>
              <w:rFonts w:cs="Arial" w:ascii="Arial" w:hAnsi="Arial"/>
              <w:sz w:val="24"/>
            </w:rPr>
            <w:delText>Sempre per dare maggiore “certezza” al condono contributivo per le aziende ed evitare un utilizzo “distorto” del provvedimento da parte del lavoratore ai soli fini della acquisizione del diritto al pensionamento</w:delText>
          </w:r>
        </w:del>
      </w:ins>
      <w:ins w:id="597" w:author="Antonio Colombo" w:date="2001-06-27T10:39:00Z">
        <w:del w:id="598" w:author="FCarotti" w:date="2001-09-14T17:26:00Z">
          <w:r>
            <w:rPr>
              <w:rStyle w:val="FootnoteCharacters"/>
              <w:rStyle w:val="FootnoteAnchor"/>
              <w:rFonts w:cs="Arial" w:ascii="Arial" w:hAnsi="Arial"/>
              <w:sz w:val="24"/>
            </w:rPr>
            <w:footnoteReference w:id="4"/>
          </w:r>
        </w:del>
      </w:ins>
      <w:del w:id="599" w:author="FCarotti" w:date="2001-09-14T17:26:00Z">
        <w:r>
          <w:rPr>
            <w:rFonts w:cs="Arial" w:ascii="Arial" w:hAnsi="Arial"/>
            <w:sz w:val="24"/>
          </w:rPr>
          <w:delText>, potrebbe essere realizzato il seguente meccanismo:</w:delText>
        </w:r>
      </w:del>
    </w:p>
    <w:p>
      <w:pPr>
        <w:pStyle w:val="Normal"/>
        <w:numPr>
          <w:ilvl w:val="0"/>
          <w:numId w:val="14"/>
        </w:numPr>
        <w:jc w:val="both"/>
        <w:rPr>
          <w:rFonts w:ascii="Arial" w:hAnsi="Arial" w:cs="Arial"/>
          <w:sz w:val="24"/>
          <w:del w:id="602" w:author="FCarotti" w:date="2001-09-14T17:26:00Z"/>
        </w:rPr>
      </w:pPr>
      <w:del w:id="601" w:author="FCarotti" w:date="2001-09-14T17:26:00Z">
        <w:r>
          <w:rPr>
            <w:rFonts w:cs="Arial" w:ascii="Arial" w:hAnsi="Arial"/>
            <w:sz w:val="24"/>
          </w:rPr>
          <w:delText>costituzione di una posizione previdenziale per i periodi pregressi finanziata da quota parte della contribuzione dell’8% a carico dell’azienda e delle 200.000 lire a carico dei lavoratori;</w:delText>
        </w:r>
      </w:del>
    </w:p>
    <w:p>
      <w:pPr>
        <w:pStyle w:val="TextBody"/>
        <w:numPr>
          <w:ilvl w:val="0"/>
          <w:numId w:val="14"/>
        </w:numPr>
        <w:jc w:val="both"/>
        <w:rPr>
          <w:del w:id="608" w:author="FCarotti" w:date="2001-09-14T17:26:00Z"/>
        </w:rPr>
      </w:pPr>
      <w:ins w:id="603" w:author="Antonio Colombo" w:date="2001-06-27T10:39:00Z">
        <w:del w:id="604" w:author="FCarotti" w:date="2001-09-14T17:26:00Z">
          <w:r>
            <w:rPr>
              <w:rFonts w:cs="Arial" w:ascii="Arial" w:hAnsi="Arial"/>
              <w:sz w:val="24"/>
            </w:rPr>
            <w:delText>tale posizione sarà utile ai fini del diritto al pensionamento solo se integrata da una ulteriore contribuzione per i periodi lavorativi svolti successivamente al programma di emersione</w:delText>
          </w:r>
        </w:del>
      </w:ins>
      <w:ins w:id="605" w:author="AMattei" w:date="2001-06-28T19:23:00Z">
        <w:del w:id="606" w:author="FCarotti" w:date="2001-09-14T17:26:00Z">
          <w:r>
            <w:rPr>
              <w:rFonts w:cs="Arial" w:ascii="Arial" w:hAnsi="Arial"/>
              <w:sz w:val="24"/>
            </w:rPr>
            <w:delText xml:space="preserve"> per almeno 5 anni</w:delText>
          </w:r>
        </w:del>
      </w:ins>
      <w:del w:id="607" w:author="FCarotti" w:date="2001-09-14T17:26:00Z">
        <w:r>
          <w:rPr>
            <w:rFonts w:cs="Arial" w:ascii="Arial" w:hAnsi="Arial"/>
            <w:sz w:val="24"/>
          </w:rPr>
          <w:delText>;</w:delText>
        </w:r>
      </w:del>
    </w:p>
    <w:p>
      <w:pPr>
        <w:pStyle w:val="Normal"/>
        <w:numPr>
          <w:ilvl w:val="0"/>
          <w:numId w:val="14"/>
        </w:numPr>
        <w:jc w:val="both"/>
        <w:rPr>
          <w:rFonts w:ascii="Arial" w:hAnsi="Arial" w:cs="Arial"/>
          <w:sz w:val="24"/>
          <w:del w:id="610" w:author="FCarotti" w:date="2001-09-14T17:26:00Z"/>
        </w:rPr>
      </w:pPr>
      <w:del w:id="609" w:author="FCarotti" w:date="2001-09-14T17:26:00Z">
        <w:r>
          <w:rPr>
            <w:rFonts w:cs="Arial" w:ascii="Arial" w:hAnsi="Arial"/>
            <w:sz w:val="24"/>
          </w:rPr>
          <w:delText xml:space="preserve">ai fini dell’entità del trattamento, il lavoratore potrà integrare la sua posizione con una contribuzione volontaria  a suo carico. </w:delText>
        </w:r>
      </w:del>
    </w:p>
    <w:p>
      <w:pPr>
        <w:pStyle w:val="Normal"/>
        <w:jc w:val="both"/>
        <w:rPr>
          <w:rFonts w:ascii="Arial" w:hAnsi="Arial" w:cs="Arial"/>
          <w:sz w:val="24"/>
          <w:del w:id="612" w:author="FCarotti" w:date="2001-09-14T17:26:00Z"/>
        </w:rPr>
      </w:pPr>
      <w:del w:id="611" w:author="FCarotti" w:date="2001-09-14T17:26:00Z">
        <w:r>
          <w:rPr>
            <w:rFonts w:cs="Arial" w:ascii="Arial" w:hAnsi="Arial"/>
            <w:sz w:val="24"/>
          </w:rPr>
        </w:r>
      </w:del>
    </w:p>
    <w:p>
      <w:pPr>
        <w:pStyle w:val="Normal"/>
        <w:jc w:val="both"/>
        <w:rPr>
          <w:rFonts w:ascii="Arial" w:hAnsi="Arial" w:cs="Arial"/>
          <w:sz w:val="24"/>
          <w:del w:id="614" w:author="FCarotti" w:date="2001-09-14T17:26:00Z"/>
        </w:rPr>
      </w:pPr>
      <w:del w:id="613" w:author="FCarotti" w:date="2001-09-14T17:26:00Z">
        <w:r>
          <w:rPr>
            <w:rFonts w:cs="Arial" w:ascii="Arial" w:hAnsi="Arial"/>
            <w:sz w:val="24"/>
          </w:rPr>
          <w:delText>Riguardo ai premi per l’assicurazione infortuni, occorre integrare il provvedimento:</w:delText>
        </w:r>
      </w:del>
    </w:p>
    <w:p>
      <w:pPr>
        <w:pStyle w:val="Normal"/>
        <w:jc w:val="both"/>
        <w:rPr>
          <w:rFonts w:ascii="Arial" w:hAnsi="Arial" w:cs="Arial"/>
          <w:sz w:val="24"/>
          <w:del w:id="616" w:author="FCarotti" w:date="2001-09-14T17:26:00Z"/>
        </w:rPr>
      </w:pPr>
      <w:del w:id="615" w:author="FCarotti" w:date="2001-09-14T17:26:00Z">
        <w:r>
          <w:rPr>
            <w:rFonts w:cs="Arial" w:ascii="Arial" w:hAnsi="Arial"/>
            <w:sz w:val="24"/>
          </w:rPr>
        </w:r>
      </w:del>
    </w:p>
    <w:p>
      <w:pPr>
        <w:pStyle w:val="TextBody"/>
        <w:numPr>
          <w:ilvl w:val="0"/>
          <w:numId w:val="11"/>
        </w:numPr>
        <w:jc w:val="both"/>
        <w:rPr>
          <w:del w:id="642" w:author="FCarotti" w:date="2001-09-14T17:26:00Z"/>
        </w:rPr>
      </w:pPr>
      <w:ins w:id="617" w:author="Antonio Colombo" w:date="2001-06-27T10:39:00Z">
        <w:del w:id="618" w:author="FCarotti" w:date="2001-09-14T17:26:00Z">
          <w:r>
            <w:rPr>
              <w:rFonts w:cs="Arial" w:ascii="Arial" w:hAnsi="Arial"/>
              <w:sz w:val="24"/>
            </w:rPr>
            <w:delText xml:space="preserve">per il futuro, con la previsione di una riduzione dei tassi di premio </w:delText>
          </w:r>
        </w:del>
      </w:ins>
      <w:ins w:id="619" w:author="AMattei" w:date="2001-06-28T19:23:00Z">
        <w:del w:id="620" w:author="FCarotti" w:date="2001-09-14T17:26:00Z">
          <w:r>
            <w:rPr>
              <w:rFonts w:cs="Arial" w:ascii="Arial" w:hAnsi="Arial"/>
              <w:sz w:val="24"/>
            </w:rPr>
            <w:delText xml:space="preserve">in una </w:delText>
          </w:r>
        </w:del>
      </w:ins>
      <w:ins w:id="621" w:author="Antonio Colombo" w:date="2001-06-27T10:39:00Z">
        <w:del w:id="622" w:author="AMattei" w:date="2001-06-28T19:23:00Z">
          <w:r>
            <w:rPr>
              <w:rFonts w:cs="Arial" w:ascii="Arial" w:hAnsi="Arial"/>
              <w:sz w:val="24"/>
            </w:rPr>
            <w:delText xml:space="preserve">nella stessa </w:delText>
          </w:r>
        </w:del>
      </w:ins>
      <w:ins w:id="623" w:author="Antonio Colombo" w:date="2001-06-27T10:39:00Z">
        <w:del w:id="624" w:author="FCarotti" w:date="2001-09-14T17:26:00Z">
          <w:r>
            <w:rPr>
              <w:rFonts w:cs="Arial" w:ascii="Arial" w:hAnsi="Arial"/>
              <w:sz w:val="24"/>
            </w:rPr>
            <w:delText xml:space="preserve">misura </w:delText>
          </w:r>
        </w:del>
      </w:ins>
      <w:ins w:id="625" w:author="AMattei" w:date="2001-06-28T19:23:00Z">
        <w:del w:id="626" w:author="FCarotti" w:date="2001-09-14T17:26:00Z">
          <w:r>
            <w:rPr>
              <w:rFonts w:cs="Arial" w:ascii="Arial" w:hAnsi="Arial"/>
              <w:sz w:val="24"/>
            </w:rPr>
            <w:delText xml:space="preserve"> e con una articolazione dei tempi sostanzialmente analog</w:delText>
          </w:r>
        </w:del>
      </w:ins>
      <w:ins w:id="627" w:author="AMattei" w:date="2001-06-28T19:40:00Z">
        <w:del w:id="628" w:author="FCarotti" w:date="2001-09-14T17:26:00Z">
          <w:r>
            <w:rPr>
              <w:rFonts w:cs="Arial" w:ascii="Arial" w:hAnsi="Arial"/>
              <w:sz w:val="24"/>
            </w:rPr>
            <w:delText>he</w:delText>
          </w:r>
        </w:del>
      </w:ins>
      <w:ins w:id="629" w:author="AMattei" w:date="2001-06-28T19:23:00Z">
        <w:del w:id="630" w:author="FCarotti" w:date="2001-09-14T17:26:00Z">
          <w:r>
            <w:rPr>
              <w:rFonts w:cs="Arial" w:ascii="Arial" w:hAnsi="Arial"/>
              <w:sz w:val="24"/>
            </w:rPr>
            <w:delText xml:space="preserve"> a quell</w:delText>
          </w:r>
        </w:del>
      </w:ins>
      <w:ins w:id="631" w:author="AMattei" w:date="2001-06-28T19:40:00Z">
        <w:del w:id="632" w:author="FCarotti" w:date="2001-09-14T17:26:00Z">
          <w:r>
            <w:rPr>
              <w:rFonts w:cs="Arial" w:ascii="Arial" w:hAnsi="Arial"/>
              <w:sz w:val="24"/>
            </w:rPr>
            <w:delText>e</w:delText>
          </w:r>
        </w:del>
      </w:ins>
      <w:ins w:id="633" w:author="AMattei" w:date="2001-06-28T19:23:00Z">
        <w:del w:id="634" w:author="FCarotti" w:date="2001-09-14T17:26:00Z">
          <w:r>
            <w:rPr>
              <w:rFonts w:cs="Arial" w:ascii="Arial" w:hAnsi="Arial"/>
              <w:sz w:val="24"/>
            </w:rPr>
            <w:delText xml:space="preserve"> </w:delText>
          </w:r>
        </w:del>
      </w:ins>
      <w:ins w:id="635" w:author="Antonio Colombo" w:date="2001-06-27T10:39:00Z">
        <w:del w:id="636" w:author="FCarotti" w:date="2001-09-14T17:26:00Z">
          <w:r>
            <w:rPr>
              <w:rFonts w:cs="Arial" w:ascii="Arial" w:hAnsi="Arial"/>
              <w:sz w:val="24"/>
            </w:rPr>
            <w:delText>applicat</w:delText>
          </w:r>
        </w:del>
      </w:ins>
      <w:ins w:id="637" w:author="Antonio Colombo" w:date="2001-06-27T10:39:00Z">
        <w:del w:id="638" w:author="AMattei" w:date="2001-06-28T19:40:00Z">
          <w:r>
            <w:rPr>
              <w:rFonts w:cs="Arial" w:ascii="Arial" w:hAnsi="Arial"/>
              <w:sz w:val="24"/>
            </w:rPr>
            <w:delText>a</w:delText>
          </w:r>
        </w:del>
      </w:ins>
      <w:ins w:id="639" w:author="AMattei" w:date="2001-06-28T19:40:00Z">
        <w:del w:id="640" w:author="FCarotti" w:date="2001-09-14T17:26:00Z">
          <w:r>
            <w:rPr>
              <w:rFonts w:cs="Arial" w:ascii="Arial" w:hAnsi="Arial"/>
              <w:sz w:val="24"/>
            </w:rPr>
            <w:delText>e</w:delText>
          </w:r>
        </w:del>
      </w:ins>
      <w:del w:id="641" w:author="FCarotti" w:date="2001-09-14T17:26:00Z">
        <w:r>
          <w:rPr>
            <w:rFonts w:cs="Arial" w:ascii="Arial" w:hAnsi="Arial"/>
            <w:sz w:val="24"/>
          </w:rPr>
          <w:delText xml:space="preserve"> per la contribuzione previdenziale (v. nota 1); </w:delText>
        </w:r>
      </w:del>
    </w:p>
    <w:p>
      <w:pPr>
        <w:pStyle w:val="Normal"/>
        <w:numPr>
          <w:ilvl w:val="0"/>
          <w:numId w:val="11"/>
        </w:numPr>
        <w:jc w:val="both"/>
        <w:rPr>
          <w:rFonts w:ascii="Arial" w:hAnsi="Arial" w:cs="Arial"/>
          <w:sz w:val="24"/>
          <w:del w:id="644" w:author="FCarotti" w:date="2001-09-14T17:26:00Z"/>
        </w:rPr>
      </w:pPr>
      <w:del w:id="643" w:author="FCarotti" w:date="2001-09-14T17:26:00Z">
        <w:r>
          <w:rPr>
            <w:rFonts w:cs="Arial" w:ascii="Arial" w:hAnsi="Arial"/>
            <w:sz w:val="24"/>
          </w:rPr>
          <w:delText>per il passato, con la destinazione della prevista “imposta sostitutiva” dell’8% anche all’assolvimento dell’obbligo di versamento dei premi assicurativi antinfortunistici.</w:delText>
        </w:r>
      </w:del>
    </w:p>
    <w:p>
      <w:pPr>
        <w:pStyle w:val="Normal"/>
        <w:widowControl/>
        <w:numPr>
          <w:ilvl w:val="0"/>
          <w:numId w:val="11"/>
        </w:numPr>
        <w:bidi w:val="0"/>
        <w:jc w:val="both"/>
        <w:rPr>
          <w:rFonts w:ascii="Arial" w:hAnsi="Arial" w:cs="Arial"/>
          <w:sz w:val="24"/>
          <w:del w:id="646" w:author="FCarotti" w:date="2001-09-14T17:26:00Z"/>
        </w:rPr>
      </w:pPr>
      <w:del w:id="645" w:author="FCarotti" w:date="2001-09-14T17:26:00Z">
        <w:r>
          <w:rPr>
            <w:rFonts w:cs="Arial" w:ascii="Arial" w:hAnsi="Arial"/>
            <w:sz w:val="24"/>
          </w:rPr>
        </w:r>
      </w:del>
    </w:p>
    <w:p>
      <w:pPr>
        <w:pStyle w:val="TextBody"/>
        <w:widowControl/>
        <w:numPr>
          <w:ilvl w:val="0"/>
          <w:numId w:val="11"/>
        </w:numPr>
        <w:bidi w:val="0"/>
        <w:jc w:val="both"/>
        <w:rPr>
          <w:smallCaps/>
          <w:del w:id="652" w:author="FCarotti" w:date="2001-09-14T17:26:00Z"/>
        </w:rPr>
      </w:pPr>
      <w:ins w:id="647" w:author="Antonio Colombo" w:date="2001-06-27T10:39:00Z">
        <w:del w:id="648" w:author="FCarotti" w:date="2001-09-14T17:26:00Z">
          <w:r>
            <w:rPr/>
            <w:delText xml:space="preserve">Quanto agli adempimenti </w:delText>
          </w:r>
        </w:del>
      </w:ins>
      <w:ins w:id="649" w:author="Antonio Colombo" w:date="2001-06-27T15:36:00Z">
        <w:del w:id="650" w:author="FCarotti" w:date="2001-09-14T17:26:00Z">
          <w:r>
            <w:rPr/>
            <w:delText>in materia di sicurezza sul lavoro</w:delText>
          </w:r>
        </w:del>
      </w:ins>
      <w:del w:id="651" w:author="FCarotti" w:date="2001-09-14T17:26:00Z">
        <w:r>
          <w:rPr/>
          <w:delText>, va resa più conveniente la possibilità di regolarizzare le violazioni, attraverso il prolungamento del termine di adeguamento e l’esenzione dal pagamento della somma dovuta in sostituzione dell’ammenda.</w:delText>
        </w:r>
      </w:del>
    </w:p>
    <w:p>
      <w:pPr>
        <w:pStyle w:val="TextBody"/>
        <w:widowControl/>
        <w:numPr>
          <w:ilvl w:val="0"/>
          <w:numId w:val="11"/>
        </w:numPr>
        <w:bidi w:val="0"/>
        <w:jc w:val="both"/>
        <w:rPr>
          <w:del w:id="656" w:author="SCavallo" w:date="2001-06-26T17:44:00Z"/>
        </w:rPr>
      </w:pPr>
      <w:del w:id="653" w:author="Antonio Colombo" w:date="2001-06-27T10:37:00Z">
        <w:r>
          <w:rPr>
            <w:highlight w:val="yellow"/>
          </w:rPr>
          <w:delText>Si ritiene che vadano meglio precisati alcuni aspetti previdenziali e lavoristici</w:delText>
        </w:r>
      </w:del>
      <w:del w:id="654" w:author="Antonio Colombo" w:date="2001-06-27T10:37:00Z">
        <w:r>
          <w:rPr/>
          <w:delText>.</w:delText>
        </w:r>
      </w:del>
      <w:del w:id="655" w:author="Antonio Colombo" w:date="2001-06-27T10:37:00Z">
        <w:r>
          <w:rPr/>
          <w:delText xml:space="preserve"> </w:delText>
        </w:r>
      </w:del>
    </w:p>
    <w:p>
      <w:pPr>
        <w:pStyle w:val="TextBody"/>
        <w:rPr>
          <w:del w:id="658" w:author="SCavallo" w:date="2001-06-26T17:44:00Z"/>
        </w:rPr>
      </w:pPr>
      <w:del w:id="657" w:author="SCavallo" w:date="2001-06-26T17:44:00Z">
        <w:r>
          <w:rPr/>
        </w:r>
      </w:del>
    </w:p>
    <w:p>
      <w:pPr>
        <w:pStyle w:val="TextBody"/>
        <w:rPr>
          <w:del w:id="660" w:author="SCavallo" w:date="2001-06-26T17:44:00Z"/>
        </w:rPr>
      </w:pPr>
      <w:del w:id="659" w:author="SCavallo" w:date="2001-06-26T17:44:00Z">
        <w:r>
          <w:rPr/>
          <w:delText>Preliminarmente, è opportuno precisare che la disciplina dell’emersione ha natura del tutto straordinaria e finalità volte a reintrodurre nel sistema corretti meccanismi di concorrenza anche nell’utilizzo della forza lavoro.</w:delText>
        </w:r>
      </w:del>
    </w:p>
    <w:p>
      <w:pPr>
        <w:pStyle w:val="TextBody"/>
        <w:widowControl/>
        <w:bidi w:val="0"/>
        <w:spacing w:before="120" w:after="0"/>
        <w:jc w:val="both"/>
        <w:rPr>
          <w:rFonts w:ascii="Arial" w:hAnsi="Arial" w:cs="Arial"/>
          <w:sz w:val="24"/>
          <w:del w:id="662" w:author="SCavallo" w:date="2001-06-26T17:44:00Z"/>
        </w:rPr>
      </w:pPr>
      <w:del w:id="661" w:author="SCavallo" w:date="2001-06-26T17:44:00Z">
        <w:r>
          <w:rPr>
            <w:rFonts w:cs="Arial"/>
            <w:sz w:val="24"/>
          </w:rPr>
        </w:r>
      </w:del>
    </w:p>
    <w:p>
      <w:pPr>
        <w:pStyle w:val="TextBody"/>
        <w:rPr>
          <w:rFonts w:ascii="Arial" w:hAnsi="Arial" w:cs="Arial"/>
          <w:sz w:val="24"/>
          <w:del w:id="665" w:author="SCavallo" w:date="2001-06-26T17:44:00Z"/>
        </w:rPr>
      </w:pPr>
      <w:del w:id="663" w:author="Antonio Colombo" w:date="2001-06-27T10:37:00Z">
        <w:r>
          <w:rPr>
            <w:rFonts w:cs="Arial"/>
            <w:sz w:val="24"/>
          </w:rPr>
          <w:delText>Sotto il profilo previdenziale la proposta va resa coerente sia con gli obiettivi dell’emersione, in particolare per quanto attiene il condono contributivo, sia con i principi di fondo del sistema.</w:delText>
        </w:r>
      </w:del>
      <w:del w:id="664" w:author="Antonio Colombo" w:date="2001-06-27T10:37:00Z">
        <w:r>
          <w:rPr>
            <w:rFonts w:cs="Arial"/>
            <w:sz w:val="24"/>
          </w:rPr>
          <w:delText xml:space="preserve"> </w:delText>
        </w:r>
      </w:del>
    </w:p>
    <w:p>
      <w:pPr>
        <w:pStyle w:val="TextBody"/>
        <w:rPr>
          <w:del w:id="667" w:author="SCavallo" w:date="2001-06-26T17:44:00Z"/>
        </w:rPr>
      </w:pPr>
      <w:del w:id="666" w:author="SCavallo" w:date="2001-06-26T17:44:00Z">
        <w:r>
          <w:rPr/>
        </w:r>
      </w:del>
    </w:p>
    <w:p>
      <w:pPr>
        <w:pStyle w:val="TextBody"/>
        <w:rPr>
          <w:del w:id="669" w:author="Antonio Colombo" w:date="2001-06-27T10:37:00Z"/>
        </w:rPr>
      </w:pPr>
      <w:del w:id="668" w:author="Antonio Colombo" w:date="2001-06-27T10:37:00Z">
        <w:r>
          <w:rPr/>
          <w:delText>Inoltre, lo schema di provvedimento va integrato con specifici riferimenti ai premi per l’assicurazione infortuni e agli adempimenti in materia di sicurezza sul lavoro.</w:delText>
        </w:r>
      </w:del>
    </w:p>
    <w:p>
      <w:pPr>
        <w:pStyle w:val="TextBody"/>
        <w:rPr>
          <w:del w:id="671" w:author="Antonio Colombo" w:date="2001-06-27T10:37:00Z"/>
        </w:rPr>
      </w:pPr>
      <w:del w:id="670" w:author="Antonio Colombo" w:date="2001-06-27T10:37:00Z">
        <w:r>
          <w:rPr/>
        </w:r>
      </w:del>
    </w:p>
    <w:p>
      <w:pPr>
        <w:pStyle w:val="TextBody"/>
        <w:rPr>
          <w:del w:id="673" w:author="SCavallo" w:date="2001-06-26T17:44:00Z"/>
        </w:rPr>
      </w:pPr>
      <w:del w:id="672" w:author="SCavallo" w:date="2001-06-26T17:44:00Z">
        <w:r>
          <w:rPr/>
          <w:delText>Nello specifico, si illustrano di seguito alcune osservazioni e proposte distintamente per ciascuno degli aspetti evidenziati.</w:delText>
        </w:r>
      </w:del>
    </w:p>
    <w:p>
      <w:pPr>
        <w:pStyle w:val="Normal"/>
        <w:jc w:val="both"/>
        <w:rPr>
          <w:rFonts w:ascii="Arial" w:hAnsi="Arial" w:cs="Arial"/>
          <w:sz w:val="24"/>
          <w:del w:id="675" w:author="SCavallo" w:date="2001-06-26T17:44:00Z"/>
        </w:rPr>
      </w:pPr>
      <w:del w:id="674" w:author="SCavallo" w:date="2001-06-26T17:44:00Z">
        <w:r>
          <w:rPr>
            <w:rFonts w:cs="Arial" w:ascii="Arial" w:hAnsi="Arial"/>
            <w:sz w:val="24"/>
          </w:rPr>
        </w:r>
      </w:del>
    </w:p>
    <w:p>
      <w:pPr>
        <w:pStyle w:val="Normal"/>
        <w:jc w:val="both"/>
        <w:rPr>
          <w:rFonts w:ascii="Arial" w:hAnsi="Arial" w:cs="Arial"/>
          <w:b/>
          <w:b/>
          <w:sz w:val="24"/>
          <w:del w:id="677" w:author="SCavallo" w:date="2001-06-26T17:44:00Z"/>
        </w:rPr>
      </w:pPr>
      <w:del w:id="676" w:author="SCavallo" w:date="2001-06-26T17:44:00Z">
        <w:r>
          <w:rPr>
            <w:rFonts w:cs="Arial" w:ascii="Arial" w:hAnsi="Arial"/>
            <w:b/>
            <w:sz w:val="24"/>
          </w:rPr>
          <w:delText>Aspetti previdenziali</w:delText>
        </w:r>
      </w:del>
    </w:p>
    <w:p>
      <w:pPr>
        <w:pStyle w:val="Normal"/>
        <w:jc w:val="both"/>
        <w:rPr>
          <w:rFonts w:ascii="Arial" w:hAnsi="Arial" w:cs="Arial"/>
          <w:b/>
          <w:b/>
          <w:sz w:val="24"/>
          <w:del w:id="679" w:author="SCavallo" w:date="2001-06-26T17:44:00Z"/>
        </w:rPr>
      </w:pPr>
      <w:del w:id="678" w:author="SCavallo" w:date="2001-06-26T17:44:00Z">
        <w:r>
          <w:rPr>
            <w:rFonts w:cs="Arial" w:ascii="Arial" w:hAnsi="Arial"/>
            <w:b/>
            <w:sz w:val="24"/>
          </w:rPr>
        </w:r>
      </w:del>
    </w:p>
    <w:p>
      <w:pPr>
        <w:pStyle w:val="Rientrocorpodeltesto3"/>
        <w:tabs>
          <w:tab w:val="clear" w:pos="1425"/>
        </w:tabs>
        <w:ind w:hanging="0"/>
        <w:rPr>
          <w:del w:id="681" w:author="SCavallo" w:date="2001-06-26T17:44:00Z"/>
        </w:rPr>
      </w:pPr>
      <w:del w:id="680" w:author="SCavallo" w:date="2001-06-26T17:44:00Z">
        <w:r>
          <w:rPr/>
          <w:delText xml:space="preserve">Relativamente al meccanismo di regolarizzazione del pregresso, deve essere precisato che l’aliquota dell’8% del costo del lavoro irregolare utilizzato dichiarato è utile anche ad assolvere la dovuta contribuzione previdenziale. </w:delText>
        </w:r>
      </w:del>
    </w:p>
    <w:p>
      <w:pPr>
        <w:pStyle w:val="Rientrocorpodeltesto3"/>
        <w:tabs>
          <w:tab w:val="clear" w:pos="1425"/>
        </w:tabs>
        <w:ind w:hanging="0"/>
        <w:rPr>
          <w:del w:id="683" w:author="SCavallo" w:date="2001-06-26T17:44:00Z"/>
        </w:rPr>
      </w:pPr>
      <w:del w:id="682" w:author="SCavallo" w:date="2001-06-26T17:44:00Z">
        <w:r>
          <w:rPr/>
        </w:r>
      </w:del>
    </w:p>
    <w:p>
      <w:pPr>
        <w:pStyle w:val="Rientrocorpodeltesto3"/>
        <w:ind w:hanging="0"/>
        <w:rPr>
          <w:del w:id="685" w:author="SCavallo" w:date="2001-06-26T17:44:00Z"/>
        </w:rPr>
      </w:pPr>
      <w:del w:id="684" w:author="SCavallo" w:date="2001-06-26T17:44:00Z">
        <w:r>
          <w:rPr/>
          <w:delText>Al fine di garantire l’esigenza di certezza delle aziende rispetto alle irregolarità contributive del passato, nonché rispetto a pretese di singoli lavoratori, andrebbe inserita una clausola che consente all’azienda di derogare al regime ordinario della prescrizione.</w:delText>
        </w:r>
      </w:del>
    </w:p>
    <w:p>
      <w:pPr>
        <w:pStyle w:val="Rientrocorpodeltesto3"/>
        <w:ind w:hanging="0"/>
        <w:rPr>
          <w:del w:id="687" w:author="SCavallo" w:date="2001-06-26T17:44:00Z"/>
        </w:rPr>
      </w:pPr>
      <w:del w:id="686" w:author="SCavallo" w:date="2001-06-26T17:44:00Z">
        <w:r>
          <w:rPr/>
        </w:r>
      </w:del>
    </w:p>
    <w:p>
      <w:pPr>
        <w:pStyle w:val="Rientrocorpodeltesto3"/>
        <w:ind w:hanging="0"/>
        <w:rPr>
          <w:del w:id="689" w:author="SCavallo" w:date="2001-06-26T17:44:00Z"/>
        </w:rPr>
      </w:pPr>
      <w:del w:id="688" w:author="SCavallo" w:date="2001-06-26T17:44:00Z">
        <w:r>
          <w:rPr/>
          <w:delText>Il meccanismo di adesione del singolo lavoratore al programma di emersione e i relativi effetti andrebbero articolati in modo da garantire un determinato livello di tutela previdenziale pregressa e da precludere ogni ulteriore rivendicazione relativa ai diritti di qualsiasi natura. In altri termini, il fondo di cui all’art.5 della legge n.388/2000 dovrebbe garantire, con prestazioni da definire in ragione delle risorse che affluiranno, il riconoscimento di una posizione previdenziale. Ai fini del diritto alla pensione, la posizione previdenziale così costituita sarà utile solo se integrata da un’ulteriore contribuzione connessa all’effettiva prestazione lavorativa successiva al programma di emersione. E ciò per evitare che sulla finanza pubblica possano “scaricarsi” oneri eccessivi conseguenti al diritto del lavoratore ad una pensione integrata al minimo (5 anni di anzianità nel sistema contributivo). Tale posizione previdenziale dovrà essere finanziata con quota parte della contribuzione dell’8% posta a carico dei datori di lavoro e con quota parte della prevista contribuzione sostitutiva dell’IRPEF (200.000 lire) a carico del lavoratore. E ciò per corresponsabilizzare nel finanziamento della posizione previdenziale datore di lavoro e lavoratore. Naturalmente, il singolo lavoratore potrà integrare la copertura assicurativa  attraverso la contribuzione volontaria.</w:delText>
        </w:r>
      </w:del>
    </w:p>
    <w:p>
      <w:pPr>
        <w:pStyle w:val="Rientrocorpodeltesto3"/>
        <w:ind w:hanging="0"/>
        <w:rPr>
          <w:del w:id="691" w:author="SCavallo" w:date="2001-06-26T17:44:00Z"/>
        </w:rPr>
      </w:pPr>
      <w:del w:id="690" w:author="SCavallo" w:date="2001-06-26T17:44:00Z">
        <w:r>
          <w:rPr/>
        </w:r>
      </w:del>
    </w:p>
    <w:p>
      <w:pPr>
        <w:pStyle w:val="Rientrocorpodeltesto3"/>
        <w:ind w:hanging="0"/>
        <w:rPr>
          <w:del w:id="693" w:author="SCavallo" w:date="2001-06-26T17:44:00Z"/>
        </w:rPr>
      </w:pPr>
      <w:del w:id="692" w:author="SCavallo" w:date="2001-06-26T17:44:00Z">
        <w:r>
          <w:rPr/>
          <w:delText xml:space="preserve">L’adesione al programma da parte del singolo lavoratore deve comportare, così come previsto nella proposta, la definizione agevolata dei debiti fiscali e previdenziali che lo riguardano (con preclusione di ogni accertamento fiscale e previdenziale) e la non azionabilità di ogni ulteriore diritto sia di natura civilistica che previdenziale relativo al periodo di rapporto pregresso. </w:delText>
        </w:r>
      </w:del>
    </w:p>
    <w:p>
      <w:pPr>
        <w:pStyle w:val="TextBody"/>
        <w:rPr>
          <w:del w:id="695" w:author="SCavallo" w:date="2001-06-26T17:44:00Z"/>
        </w:rPr>
      </w:pPr>
      <w:del w:id="694" w:author="SCavallo" w:date="2001-06-26T17:44:00Z">
        <w:r>
          <w:rPr/>
        </w:r>
      </w:del>
    </w:p>
    <w:p>
      <w:pPr>
        <w:pStyle w:val="TextBody"/>
        <w:rPr>
          <w:b/>
          <w:b/>
          <w:del w:id="697" w:author="SCavallo" w:date="2001-06-26T17:44:00Z"/>
        </w:rPr>
      </w:pPr>
      <w:del w:id="696" w:author="SCavallo" w:date="2001-06-26T17:44:00Z">
        <w:r>
          <w:rPr>
            <w:b/>
          </w:rPr>
          <w:delText>Assicurazione infortuni</w:delText>
        </w:r>
      </w:del>
    </w:p>
    <w:p>
      <w:pPr>
        <w:pStyle w:val="TextBody"/>
        <w:rPr>
          <w:b/>
          <w:b/>
          <w:del w:id="699" w:author="SCavallo" w:date="2001-06-26T17:44:00Z"/>
        </w:rPr>
      </w:pPr>
      <w:del w:id="698" w:author="SCavallo" w:date="2001-06-26T17:44:00Z">
        <w:r>
          <w:rPr>
            <w:b/>
          </w:rPr>
        </w:r>
      </w:del>
    </w:p>
    <w:p>
      <w:pPr>
        <w:pStyle w:val="Normal"/>
        <w:jc w:val="both"/>
        <w:rPr>
          <w:rFonts w:ascii="Arial" w:hAnsi="Arial" w:cs="Arial"/>
          <w:sz w:val="24"/>
          <w:del w:id="701" w:author="SCavallo" w:date="2001-06-26T17:44:00Z"/>
        </w:rPr>
      </w:pPr>
      <w:del w:id="700" w:author="SCavallo" w:date="2001-06-26T17:44:00Z">
        <w:r>
          <w:rPr>
            <w:rFonts w:cs="Arial" w:ascii="Arial" w:hAnsi="Arial"/>
            <w:sz w:val="24"/>
          </w:rPr>
          <w:delText xml:space="preserve">Un intervento su questo versante non potrebbe prescindere dalla considerazione della natura sostanzialmente risarcitoria che caratterizza la tutela contro gli infortuni sul lavoro e le malattie professionali e dalla conseguente criticità, sotto il profilo della legittimità costituzionale, di un eventuale ridimensionamento del livello delle prestazioni che, in analogia a quanto prefigurato dallo stesso schema per le prestazioni pensionistiche (art. 3, comma 7), dovesse essere limitato ai soli lavoratori “emersi”. </w:delText>
        </w:r>
      </w:del>
    </w:p>
    <w:p>
      <w:pPr>
        <w:pStyle w:val="Normal"/>
        <w:jc w:val="both"/>
        <w:rPr>
          <w:rFonts w:ascii="Arial" w:hAnsi="Arial" w:cs="Arial"/>
          <w:sz w:val="24"/>
          <w:del w:id="703" w:author="SCavallo" w:date="2001-06-26T17:44:00Z"/>
        </w:rPr>
      </w:pPr>
      <w:del w:id="702" w:author="SCavallo" w:date="2001-06-26T17:44:00Z">
        <w:r>
          <w:rPr>
            <w:rFonts w:cs="Arial" w:ascii="Arial" w:hAnsi="Arial"/>
            <w:sz w:val="24"/>
          </w:rPr>
        </w:r>
      </w:del>
    </w:p>
    <w:p>
      <w:pPr>
        <w:pStyle w:val="Corpodeltesto2"/>
        <w:rPr>
          <w:del w:id="705" w:author="SCavallo" w:date="2001-06-26T17:44:00Z"/>
        </w:rPr>
      </w:pPr>
      <w:del w:id="704" w:author="SCavallo" w:date="2001-06-26T17:44:00Z">
        <w:r>
          <w:rPr/>
          <w:delText>Pertanto, ferma restando l’entità delle prestazioni assicurative garantite alla generalità dei lavoratori, i premi per l’assicurazione infortuni dovuti dagli imprenditori potrebbero essere assoggettati alla seguente disciplina speciale:</w:delText>
        </w:r>
      </w:del>
    </w:p>
    <w:p>
      <w:pPr>
        <w:pStyle w:val="Normal"/>
        <w:jc w:val="both"/>
        <w:rPr>
          <w:rFonts w:ascii="Arial" w:hAnsi="Arial" w:cs="Arial"/>
          <w:sz w:val="24"/>
          <w:del w:id="707" w:author="SCavallo" w:date="2001-06-26T17:44:00Z"/>
        </w:rPr>
      </w:pPr>
      <w:del w:id="706" w:author="SCavallo" w:date="2001-06-26T17:44:00Z">
        <w:r>
          <w:rPr>
            <w:rFonts w:cs="Arial" w:ascii="Arial" w:hAnsi="Arial"/>
            <w:sz w:val="24"/>
          </w:rPr>
        </w:r>
      </w:del>
    </w:p>
    <w:p>
      <w:pPr>
        <w:pStyle w:val="Normal"/>
        <w:numPr>
          <w:ilvl w:val="0"/>
          <w:numId w:val="4"/>
        </w:numPr>
        <w:jc w:val="both"/>
        <w:rPr>
          <w:rFonts w:ascii="Arial" w:hAnsi="Arial" w:cs="Arial"/>
          <w:sz w:val="24"/>
          <w:del w:id="709" w:author="SCavallo" w:date="2001-06-26T17:44:00Z"/>
        </w:rPr>
      </w:pPr>
      <w:del w:id="708" w:author="SCavallo" w:date="2001-06-26T17:44:00Z">
        <w:r>
          <w:rPr>
            <w:rFonts w:cs="Arial" w:ascii="Arial" w:hAnsi="Arial"/>
            <w:sz w:val="24"/>
          </w:rPr>
          <w:delText>per il periodo contributivo in corso alla data di presentazione della dichiarazione di emersione e per i due periodi successivi, applicazione sul maggior imponibile dichiarato di tassi di premio (differenziati per tipologia di lavorazione secondo il sistema tariffario in vigore) ridotti in misura equivalente a quella applicata per la contribuzione previdenziale e destinazione di una quota parte delle risorse del Fondo di cui all’art. 5 della legge n. 388/2000, al finanziamento degli oneri per prestazioni non coperti dal gettito derivante dalla anzidetta riduzione dei tassi;</w:delText>
        </w:r>
      </w:del>
    </w:p>
    <w:p>
      <w:pPr>
        <w:pStyle w:val="Normal"/>
        <w:jc w:val="both"/>
        <w:rPr>
          <w:rFonts w:ascii="Arial" w:hAnsi="Arial" w:cs="Arial"/>
          <w:sz w:val="24"/>
          <w:del w:id="711" w:author="SCavallo" w:date="2001-06-26T17:44:00Z"/>
        </w:rPr>
      </w:pPr>
      <w:del w:id="710" w:author="SCavallo" w:date="2001-06-26T17:44:00Z">
        <w:r>
          <w:rPr>
            <w:rFonts w:cs="Arial" w:ascii="Arial" w:hAnsi="Arial"/>
            <w:sz w:val="24"/>
          </w:rPr>
        </w:r>
      </w:del>
    </w:p>
    <w:p>
      <w:pPr>
        <w:pStyle w:val="Normal"/>
        <w:numPr>
          <w:ilvl w:val="0"/>
          <w:numId w:val="6"/>
        </w:numPr>
        <w:jc w:val="both"/>
        <w:rPr>
          <w:rFonts w:ascii="Arial" w:hAnsi="Arial" w:cs="Arial"/>
          <w:sz w:val="24"/>
          <w:del w:id="713" w:author="SCavallo" w:date="2001-06-26T17:44:00Z"/>
        </w:rPr>
      </w:pPr>
      <w:del w:id="712" w:author="SCavallo" w:date="2001-06-26T17:44:00Z">
        <w:r>
          <w:rPr>
            <w:rFonts w:cs="Arial" w:ascii="Arial" w:hAnsi="Arial"/>
            <w:sz w:val="24"/>
          </w:rPr>
          <w:delText>per i periodi contributivi pregressi, analogamente a quanto proposto per il versante previdenziale, va precisato che l’aliquota dell’8% del costo del lavoro irregolare utilizzato dichiarato è utile ad assolvere anche l’obbligo di versamento dei premi assicurativi antinfortunistici, ferma restando la preclusione di accertamenti fino a concorrenza del triplo del costo del lavoro irregolare utilizzato dichiarato. Anche in questo caso, occorre prevedere la destinazione di una quota parte delle risorse del Fondo di cui al citato art. 5 della legge n. 388/2000, al finanziamento degli oneri per prestazioni non coperti da corrispondenti premi.</w:delText>
        </w:r>
      </w:del>
    </w:p>
    <w:p>
      <w:pPr>
        <w:pStyle w:val="Normal"/>
        <w:rPr>
          <w:rFonts w:ascii="Arial" w:hAnsi="Arial" w:cs="Arial"/>
          <w:sz w:val="24"/>
          <w:del w:id="715" w:author="SCavallo" w:date="2001-06-26T17:44:00Z"/>
        </w:rPr>
      </w:pPr>
      <w:del w:id="714" w:author="SCavallo" w:date="2001-06-26T17:44:00Z">
        <w:r>
          <w:rPr>
            <w:rFonts w:cs="Arial" w:ascii="Arial" w:hAnsi="Arial"/>
            <w:sz w:val="24"/>
          </w:rPr>
        </w:r>
      </w:del>
    </w:p>
    <w:p>
      <w:pPr>
        <w:pStyle w:val="Heading1"/>
        <w:jc w:val="both"/>
        <w:rPr>
          <w:i/>
          <w:i/>
          <w:del w:id="717" w:author="SCavallo" w:date="2001-06-26T17:44:00Z"/>
        </w:rPr>
      </w:pPr>
      <w:del w:id="716" w:author="SCavallo" w:date="2001-06-26T17:44:00Z">
        <w:r>
          <w:rPr>
            <w:i/>
          </w:rPr>
          <w:delText>Sicurezza sul lavoro</w:delText>
        </w:r>
      </w:del>
    </w:p>
    <w:p>
      <w:pPr>
        <w:pStyle w:val="Normal"/>
        <w:jc w:val="both"/>
        <w:rPr>
          <w:rFonts w:ascii="Arial" w:hAnsi="Arial" w:cs="Arial"/>
          <w:i/>
          <w:i/>
          <w:sz w:val="24"/>
          <w:del w:id="719" w:author="SCavallo" w:date="2001-06-26T17:44:00Z"/>
        </w:rPr>
      </w:pPr>
      <w:del w:id="718" w:author="SCavallo" w:date="2001-06-26T17:44:00Z">
        <w:r>
          <w:rPr>
            <w:rFonts w:cs="Arial" w:ascii="Arial" w:hAnsi="Arial"/>
            <w:i/>
            <w:sz w:val="24"/>
          </w:rPr>
        </w:r>
      </w:del>
    </w:p>
    <w:p>
      <w:pPr>
        <w:pStyle w:val="Corpodeltesto2"/>
        <w:rPr>
          <w:del w:id="721" w:author="SCavallo" w:date="2001-06-26T17:44:00Z"/>
        </w:rPr>
      </w:pPr>
      <w:del w:id="720" w:author="SCavallo" w:date="2001-06-26T17:44:00Z">
        <w:r>
          <w:rPr/>
          <w:delText xml:space="preserve">Il provvedimento contempla opportunamente misure di incentivazione all’emersione sul versante degli adempimenti aziendali in materia ambientale ma non anche su quello, altrettanto rilevante, degli adempimenti concernenti la prevenzione degli infortuni sul lavoro e delle malattie professionali. </w:delText>
        </w:r>
      </w:del>
    </w:p>
    <w:p>
      <w:pPr>
        <w:pStyle w:val="Normal"/>
        <w:jc w:val="both"/>
        <w:rPr>
          <w:rFonts w:ascii="Arial" w:hAnsi="Arial" w:cs="Arial"/>
          <w:sz w:val="24"/>
          <w:del w:id="723" w:author="SCavallo" w:date="2001-06-26T17:44:00Z"/>
        </w:rPr>
      </w:pPr>
      <w:del w:id="722" w:author="SCavallo" w:date="2001-06-26T17:44:00Z">
        <w:r>
          <w:rPr>
            <w:rFonts w:cs="Arial" w:ascii="Arial" w:hAnsi="Arial"/>
            <w:sz w:val="24"/>
          </w:rPr>
        </w:r>
      </w:del>
    </w:p>
    <w:p>
      <w:pPr>
        <w:pStyle w:val="Normal"/>
        <w:jc w:val="both"/>
        <w:rPr>
          <w:rFonts w:ascii="Arial" w:hAnsi="Arial" w:cs="Arial"/>
          <w:sz w:val="24"/>
          <w:del w:id="725" w:author="SCavallo" w:date="2001-06-26T17:44:00Z"/>
        </w:rPr>
      </w:pPr>
      <w:del w:id="724" w:author="SCavallo" w:date="2001-06-26T17:44:00Z">
        <w:r>
          <w:rPr>
            <w:rFonts w:cs="Arial" w:ascii="Arial" w:hAnsi="Arial"/>
            <w:sz w:val="24"/>
          </w:rPr>
          <w:delText xml:space="preserve">Tale carenza andrebbe colmata attraverso una integrazione dell’ art. 2, comma 1, nella parte in cui dispone che trovi applicazione alle violazioni amministrative e penali in materia ambientale il procedimento di prescrizione e regolarizzazione in atto per le inadempienze alle disposizioni in materia di salute e sicurezza nei luoghi di lavoro. </w:delText>
        </w:r>
      </w:del>
    </w:p>
    <w:p>
      <w:pPr>
        <w:pStyle w:val="Normal"/>
        <w:jc w:val="both"/>
        <w:rPr>
          <w:rFonts w:ascii="Arial" w:hAnsi="Arial" w:cs="Arial"/>
          <w:sz w:val="24"/>
          <w:del w:id="727" w:author="SCavallo" w:date="2001-06-26T17:44:00Z"/>
        </w:rPr>
      </w:pPr>
      <w:del w:id="726" w:author="SCavallo" w:date="2001-06-26T17:44:00Z">
        <w:r>
          <w:rPr>
            <w:rFonts w:cs="Arial" w:ascii="Arial" w:hAnsi="Arial"/>
            <w:sz w:val="24"/>
          </w:rPr>
        </w:r>
      </w:del>
    </w:p>
    <w:p>
      <w:pPr>
        <w:pStyle w:val="Normal"/>
        <w:jc w:val="both"/>
        <w:rPr>
          <w:rFonts w:ascii="Arial" w:hAnsi="Arial" w:cs="Arial"/>
          <w:sz w:val="24"/>
          <w:del w:id="729" w:author="SCavallo" w:date="2001-06-26T17:44:00Z"/>
        </w:rPr>
      </w:pPr>
      <w:del w:id="728" w:author="SCavallo" w:date="2001-06-26T17:44:00Z">
        <w:r>
          <w:rPr>
            <w:rFonts w:cs="Arial" w:ascii="Arial" w:hAnsi="Arial"/>
            <w:sz w:val="24"/>
          </w:rPr>
          <w:delText xml:space="preserve">In sostanza si tratta di rendere tale procedimento di regolarizzazione più attrattivo, al fine di rimuovere il forte freno all’emersione rappresentato dalla severità delle conseguenze, sul piano delle responsabilità penali, amministrative e civili, legate al mancato rispetto delle norme a tutela sia della sicurezza dei lavoratori che dell’ambiente esterno all’impresa. </w:delText>
        </w:r>
      </w:del>
    </w:p>
    <w:p>
      <w:pPr>
        <w:pStyle w:val="Normal"/>
        <w:jc w:val="both"/>
        <w:rPr>
          <w:rFonts w:ascii="Arial" w:hAnsi="Arial" w:cs="Arial"/>
          <w:sz w:val="24"/>
          <w:del w:id="731" w:author="SCavallo" w:date="2001-06-26T17:44:00Z"/>
        </w:rPr>
      </w:pPr>
      <w:del w:id="730" w:author="SCavallo" w:date="2001-06-26T17:44:00Z">
        <w:r>
          <w:rPr>
            <w:rFonts w:cs="Arial" w:ascii="Arial" w:hAnsi="Arial"/>
            <w:sz w:val="24"/>
          </w:rPr>
        </w:r>
      </w:del>
    </w:p>
    <w:p>
      <w:pPr>
        <w:pStyle w:val="Normal"/>
        <w:jc w:val="both"/>
        <w:rPr>
          <w:rFonts w:ascii="Arial" w:hAnsi="Arial" w:cs="Arial"/>
          <w:sz w:val="24"/>
          <w:del w:id="733" w:author="SCavallo" w:date="2001-06-26T17:44:00Z"/>
        </w:rPr>
      </w:pPr>
      <w:del w:id="732" w:author="SCavallo" w:date="2001-06-26T17:44:00Z">
        <w:r>
          <w:rPr>
            <w:rFonts w:cs="Arial" w:ascii="Arial" w:hAnsi="Arial"/>
            <w:sz w:val="24"/>
          </w:rPr>
          <w:delText>In concreto tale maggiore “attrattività” potrebbe tradursi in un congruo prolungamento del termine di regolarizzazione (ad es. dall’attuale limite massimo di dodici mesi a diciotto mesi) e nella esenzione dal pagamento della somma attualmente posta a carico del soggetto impegnato nella regolarizzazione.</w:delText>
        </w:r>
      </w:del>
      <w:r>
        <w:br w:type="page"/>
      </w:r>
    </w:p>
    <w:p>
      <w:pPr>
        <w:pStyle w:val="TextBody"/>
        <w:spacing w:before="120" w:after="0"/>
        <w:rPr>
          <w:rFonts w:ascii="Arial" w:hAnsi="Arial" w:cs="Arial"/>
          <w:sz w:val="24"/>
          <w:del w:id="735" w:author="SCavallo" w:date="2001-07-05T19:16:00Z"/>
        </w:rPr>
      </w:pPr>
      <w:del w:id="734" w:author="SCavallo" w:date="2001-07-05T19:16:00Z">
        <w:r>
          <w:rPr>
            <w:rFonts w:cs="Arial" w:ascii="Arial" w:hAnsi="Arial"/>
            <w:sz w:val="24"/>
          </w:rPr>
        </w:r>
      </w:del>
    </w:p>
    <w:p>
      <w:pPr>
        <w:pStyle w:val="TextBody"/>
        <w:spacing w:before="120" w:after="0"/>
        <w:rPr>
          <w:u w:val="single"/>
        </w:rPr>
      </w:pPr>
      <w:r>
        <w:rPr>
          <w:rPrChange w:id="0" w:author="FCarotti" w:date="2001-09-17T12:40:00Z"/>
        </w:rPr>
        <w:t>Legge Tremonti</w:t>
      </w:r>
    </w:p>
    <w:p>
      <w:pPr>
        <w:pStyle w:val="Normal"/>
        <w:spacing w:before="120" w:after="0"/>
        <w:jc w:val="both"/>
        <w:rPr>
          <w:del w:id="738" w:author="SCavallo" w:date="2001-06-26T17:45:00Z"/>
        </w:rPr>
      </w:pPr>
      <w:del w:id="737" w:author="SCavallo" w:date="2001-06-26T17:45:00Z">
        <w:r>
          <w:rPr>
            <w:rFonts w:cs="Arial" w:ascii="Arial" w:hAnsi="Arial"/>
            <w:sz w:val="24"/>
          </w:rPr>
          <w:delText>(articolo 4)</w:delText>
        </w:r>
      </w:del>
    </w:p>
    <w:p>
      <w:pPr>
        <w:pStyle w:val="Normal"/>
        <w:spacing w:before="120" w:after="0"/>
        <w:jc w:val="both"/>
        <w:rPr>
          <w:rFonts w:ascii="Arial" w:hAnsi="Arial" w:cs="Arial"/>
          <w:sz w:val="24"/>
          <w:del w:id="740" w:author="FCarotti" w:date="2001-09-17T12:08:00Z"/>
        </w:rPr>
      </w:pPr>
      <w:del w:id="739" w:author="FCarotti" w:date="2001-09-17T12:08:00Z">
        <w:r>
          <w:rPr>
            <w:rFonts w:cs="Arial" w:ascii="Arial" w:hAnsi="Arial"/>
            <w:sz w:val="24"/>
          </w:rPr>
        </w:r>
      </w:del>
    </w:p>
    <w:p>
      <w:pPr>
        <w:pStyle w:val="Normal"/>
        <w:rPr>
          <w:b/>
          <w:b/>
          <w:i/>
          <w:i/>
          <w:del w:id="742" w:author="FCarotti" w:date="2001-09-14T17:37:00Z"/>
        </w:rPr>
      </w:pPr>
      <w:del w:id="741" w:author="FCarotti" w:date="2001-09-14T17:37:00Z">
        <w:r>
          <w:rPr>
            <w:b/>
            <w:i/>
          </w:rPr>
          <w:delText>DESCRIZIONE:</w:delText>
        </w:r>
      </w:del>
    </w:p>
    <w:p>
      <w:pPr>
        <w:pStyle w:val="Normal"/>
        <w:spacing w:before="120" w:after="0"/>
        <w:jc w:val="both"/>
        <w:rPr>
          <w:del w:id="822" w:author="SSvetoni" w:date="2001-09-17T11:10:00Z"/>
        </w:rPr>
      </w:pPr>
      <w:del w:id="743" w:author="SSvetoni" w:date="2001-09-17T11:10:00Z">
        <w:r>
          <w:rPr>
            <w:rFonts w:cs="Arial" w:ascii="Arial" w:hAnsi="Arial"/>
            <w:sz w:val="24"/>
          </w:rPr>
          <w:delText>Si prevede una “riedizione” dell’agevolazione Tremonti</w:delText>
        </w:r>
      </w:del>
      <w:ins w:id="744" w:author="SCavallo" w:date="2001-06-26T17:56:00Z">
        <w:del w:id="745" w:author="SSvetoni" w:date="2001-09-17T11:10:00Z">
          <w:r>
            <w:rPr>
              <w:rFonts w:cs="Arial" w:ascii="Arial" w:hAnsi="Arial"/>
              <w:sz w:val="24"/>
            </w:rPr>
            <w:delText xml:space="preserve">, </w:delText>
          </w:r>
        </w:del>
      </w:ins>
      <w:del w:id="746" w:author="SCavallo" w:date="2001-06-26T17:56:00Z">
        <w:r>
          <w:rPr>
            <w:rFonts w:cs="Arial" w:ascii="Arial" w:hAnsi="Arial"/>
            <w:sz w:val="24"/>
          </w:rPr>
          <w:delText xml:space="preserve">, </w:delText>
        </w:r>
      </w:del>
      <w:del w:id="747" w:author="SCavallo" w:date="2001-06-26T17:48:00Z">
        <w:r>
          <w:rPr>
            <w:rFonts w:cs="Arial" w:ascii="Arial" w:hAnsi="Arial"/>
            <w:sz w:val="24"/>
          </w:rPr>
          <w:delText xml:space="preserve">ora </w:delText>
        </w:r>
      </w:del>
      <w:del w:id="748" w:author="SSvetoni" w:date="2001-09-17T11:10:00Z">
        <w:r>
          <w:rPr>
            <w:rFonts w:cs="Arial" w:ascii="Arial" w:hAnsi="Arial"/>
            <w:sz w:val="24"/>
          </w:rPr>
          <w:delText xml:space="preserve">estesa </w:delText>
        </w:r>
      </w:del>
      <w:del w:id="749" w:author="SCavallo" w:date="2001-06-26T17:48:00Z">
        <w:r>
          <w:rPr>
            <w:rFonts w:cs="Arial" w:ascii="Arial" w:hAnsi="Arial"/>
            <w:sz w:val="24"/>
          </w:rPr>
          <w:delText xml:space="preserve">anche </w:delText>
        </w:r>
      </w:del>
      <w:del w:id="750" w:author="SSvetoni" w:date="2001-09-17T11:10:00Z">
        <w:r>
          <w:rPr>
            <w:rFonts w:cs="Arial" w:ascii="Arial" w:hAnsi="Arial"/>
            <w:sz w:val="24"/>
          </w:rPr>
          <w:delText>al lavoro autonomo</w:delText>
        </w:r>
      </w:del>
      <w:ins w:id="751" w:author="SCavallo" w:date="2001-07-05T19:17:00Z">
        <w:del w:id="752" w:author="SSvetoni" w:date="2001-09-17T11:10:00Z">
          <w:r>
            <w:rPr>
              <w:rFonts w:cs="Arial" w:ascii="Arial" w:hAnsi="Arial"/>
              <w:sz w:val="24"/>
            </w:rPr>
            <w:delText>:</w:delText>
          </w:r>
        </w:del>
      </w:ins>
      <w:ins w:id="753" w:author="SCavallo" w:date="2001-06-26T17:53:00Z">
        <w:del w:id="754" w:author="SSvetoni" w:date="2001-09-17T11:10:00Z">
          <w:r>
            <w:rPr>
              <w:rFonts w:cs="Arial" w:ascii="Arial" w:hAnsi="Arial"/>
              <w:sz w:val="24"/>
            </w:rPr>
            <w:delText xml:space="preserve"> cioè </w:delText>
          </w:r>
        </w:del>
      </w:ins>
      <w:del w:id="755" w:author="SCavallo" w:date="2001-06-26T17:46:00Z">
        <w:r>
          <w:rPr>
            <w:rFonts w:cs="Arial" w:ascii="Arial" w:hAnsi="Arial"/>
            <w:sz w:val="24"/>
          </w:rPr>
          <w:delText>, cioè l’introduzione di</w:delText>
        </w:r>
      </w:del>
      <w:del w:id="756" w:author="SCavallo" w:date="2001-06-26T17:53:00Z">
        <w:r>
          <w:rPr>
            <w:rFonts w:cs="Arial" w:ascii="Arial" w:hAnsi="Arial"/>
            <w:sz w:val="24"/>
          </w:rPr>
          <w:delText xml:space="preserve"> </w:delText>
        </w:r>
      </w:del>
      <w:del w:id="757" w:author="SSvetoni" w:date="2001-09-17T11:10:00Z">
        <w:r>
          <w:rPr>
            <w:rFonts w:cs="Arial" w:ascii="Arial" w:hAnsi="Arial"/>
            <w:sz w:val="24"/>
          </w:rPr>
          <w:delText xml:space="preserve">un incentivo fiscale </w:delText>
        </w:r>
      </w:del>
      <w:del w:id="758" w:author="SCavallo" w:date="2001-06-26T17:53:00Z">
        <w:r>
          <w:rPr>
            <w:rFonts w:cs="Arial" w:ascii="Arial" w:hAnsi="Arial"/>
            <w:sz w:val="24"/>
          </w:rPr>
          <w:delText xml:space="preserve">per </w:delText>
        </w:r>
      </w:del>
      <w:del w:id="759" w:author="SCavallo" w:date="2001-06-26T17:46:00Z">
        <w:r>
          <w:rPr>
            <w:rFonts w:cs="Arial" w:ascii="Arial" w:hAnsi="Arial"/>
            <w:sz w:val="24"/>
          </w:rPr>
          <w:delText>i nuovi</w:delText>
        </w:r>
      </w:del>
      <w:del w:id="760" w:author="SCavallo" w:date="2001-07-05T19:19:00Z">
        <w:r>
          <w:rPr>
            <w:rFonts w:cs="Arial" w:ascii="Arial" w:hAnsi="Arial"/>
            <w:sz w:val="24"/>
          </w:rPr>
          <w:delText xml:space="preserve"> investimenti </w:delText>
        </w:r>
      </w:del>
      <w:ins w:id="761" w:author="SCavallo" w:date="2001-07-05T19:19:00Z">
        <w:del w:id="762" w:author="SSvetoni" w:date="2001-09-17T11:10:00Z">
          <w:r>
            <w:rPr>
              <w:rFonts w:cs="Arial" w:ascii="Arial" w:hAnsi="Arial"/>
              <w:sz w:val="24"/>
            </w:rPr>
            <w:delText xml:space="preserve">applicabile </w:delText>
          </w:r>
        </w:del>
      </w:ins>
      <w:del w:id="763" w:author="SSvetoni" w:date="2001-09-17T11:10:00Z">
        <w:r>
          <w:rPr>
            <w:rFonts w:cs="Arial" w:ascii="Arial" w:hAnsi="Arial"/>
            <w:sz w:val="24"/>
          </w:rPr>
          <w:delText>su tutto il territorio</w:delText>
        </w:r>
      </w:del>
      <w:del w:id="764" w:author="SCavallo" w:date="2001-06-26T17:46:00Z">
        <w:r>
          <w:rPr>
            <w:rFonts w:cs="Arial" w:ascii="Arial" w:hAnsi="Arial"/>
            <w:sz w:val="24"/>
          </w:rPr>
          <w:delText xml:space="preserve"> nazionale</w:delText>
        </w:r>
      </w:del>
      <w:del w:id="765" w:author="SSvetoni" w:date="2001-09-17T11:10:00Z">
        <w:r>
          <w:rPr>
            <w:rFonts w:cs="Arial" w:ascii="Arial" w:hAnsi="Arial"/>
            <w:sz w:val="24"/>
          </w:rPr>
          <w:delText>,</w:delText>
        </w:r>
      </w:del>
      <w:ins w:id="766" w:author="SCavallo" w:date="2001-06-26T17:53:00Z">
        <w:del w:id="767" w:author="SSvetoni" w:date="2001-09-17T11:10:00Z">
          <w:r>
            <w:rPr>
              <w:rFonts w:cs="Arial" w:ascii="Arial" w:hAnsi="Arial"/>
              <w:sz w:val="24"/>
            </w:rPr>
            <w:delText xml:space="preserve"> </w:delText>
          </w:r>
        </w:del>
      </w:ins>
      <w:ins w:id="768" w:author="SCavallo" w:date="2001-07-05T19:18:00Z">
        <w:del w:id="769" w:author="SSvetoni" w:date="2001-09-17T11:10:00Z">
          <w:r>
            <w:rPr>
              <w:rFonts w:cs="Arial" w:ascii="Arial" w:hAnsi="Arial"/>
              <w:sz w:val="24"/>
            </w:rPr>
            <w:delText>agli investimenti realizzati nel</w:delText>
          </w:r>
        </w:del>
      </w:ins>
      <w:ins w:id="770" w:author="SCavallo" w:date="2001-06-26T17:53:00Z">
        <w:del w:id="771" w:author="SSvetoni" w:date="2001-09-17T11:10:00Z">
          <w:r>
            <w:rPr>
              <w:rFonts w:cs="Arial" w:ascii="Arial" w:hAnsi="Arial"/>
              <w:sz w:val="24"/>
            </w:rPr>
            <w:delText xml:space="preserve"> period</w:delText>
          </w:r>
        </w:del>
      </w:ins>
      <w:ins w:id="772" w:author="SCavallo" w:date="2001-07-05T19:18:00Z">
        <w:del w:id="773" w:author="SSvetoni" w:date="2001-09-17T11:10:00Z">
          <w:r>
            <w:rPr>
              <w:rFonts w:cs="Arial" w:ascii="Arial" w:hAnsi="Arial"/>
              <w:sz w:val="24"/>
            </w:rPr>
            <w:delText>o</w:delText>
          </w:r>
        </w:del>
      </w:ins>
      <w:ins w:id="774" w:author="SCavallo" w:date="2001-06-26T17:53:00Z">
        <w:del w:id="775" w:author="SSvetoni" w:date="2001-09-17T11:10:00Z">
          <w:r>
            <w:rPr>
              <w:rFonts w:cs="Arial" w:ascii="Arial" w:hAnsi="Arial"/>
              <w:sz w:val="24"/>
            </w:rPr>
            <w:delText xml:space="preserve"> d’imposta in corso </w:delText>
          </w:r>
        </w:del>
      </w:ins>
      <w:ins w:id="776" w:author="SCavallo" w:date="2001-07-05T19:18:00Z">
        <w:del w:id="777" w:author="SSvetoni" w:date="2001-09-17T11:10:00Z">
          <w:r>
            <w:rPr>
              <w:rFonts w:cs="Arial" w:ascii="Arial" w:hAnsi="Arial"/>
              <w:sz w:val="24"/>
            </w:rPr>
            <w:delText xml:space="preserve">all’entrata in vigore della legge successivamente al 30 giugno </w:delText>
          </w:r>
        </w:del>
      </w:ins>
      <w:ins w:id="778" w:author="SCavallo" w:date="2001-06-26T17:53:00Z">
        <w:del w:id="779" w:author="SSvetoni" w:date="2001-09-17T11:10:00Z">
          <w:r>
            <w:rPr>
              <w:rFonts w:cs="Arial" w:ascii="Arial" w:hAnsi="Arial"/>
              <w:sz w:val="24"/>
            </w:rPr>
            <w:delText xml:space="preserve">e </w:delText>
          </w:r>
        </w:del>
      </w:ins>
      <w:ins w:id="780" w:author="SCavallo" w:date="2001-07-05T19:18:00Z">
        <w:del w:id="781" w:author="SSvetoni" w:date="2001-09-17T11:10:00Z">
          <w:r>
            <w:rPr>
              <w:rFonts w:cs="Arial" w:ascii="Arial" w:hAnsi="Arial"/>
              <w:sz w:val="24"/>
            </w:rPr>
            <w:delText>ne</w:delText>
          </w:r>
        </w:del>
      </w:ins>
      <w:ins w:id="782" w:author="SCavallo" w:date="2001-06-26T17:53:00Z">
        <w:del w:id="783" w:author="SSvetoni" w:date="2001-09-17T11:10:00Z">
          <w:r>
            <w:rPr>
              <w:rFonts w:cs="Arial" w:ascii="Arial" w:hAnsi="Arial"/>
              <w:sz w:val="24"/>
            </w:rPr>
            <w:delText xml:space="preserve">l </w:delText>
          </w:r>
        </w:del>
      </w:ins>
      <w:ins w:id="784" w:author="SCavallo" w:date="2001-07-05T19:18:00Z">
        <w:del w:id="785" w:author="SSvetoni" w:date="2001-09-17T11:10:00Z">
          <w:r>
            <w:rPr>
              <w:rFonts w:cs="Arial" w:ascii="Arial" w:hAnsi="Arial"/>
              <w:sz w:val="24"/>
            </w:rPr>
            <w:delText>periodo successivo</w:delText>
          </w:r>
        </w:del>
      </w:ins>
      <w:del w:id="786" w:author="SCavallo" w:date="2001-06-26T17:52:00Z">
        <w:r>
          <w:rPr>
            <w:rFonts w:cs="Arial" w:ascii="Arial" w:hAnsi="Arial"/>
            <w:sz w:val="24"/>
          </w:rPr>
          <w:delText xml:space="preserve"> applicabile per due periodi d’imposta (quello in corso e il prossimo)</w:delText>
        </w:r>
      </w:del>
      <w:del w:id="787" w:author="SSvetoni" w:date="2001-09-17T11:10:00Z">
        <w:r>
          <w:rPr>
            <w:rFonts w:cs="Arial" w:ascii="Arial" w:hAnsi="Arial"/>
            <w:sz w:val="24"/>
          </w:rPr>
          <w:delText xml:space="preserve">. L’incentivo si applica anche alle spese di formazione </w:delText>
        </w:r>
      </w:del>
      <w:del w:id="788" w:author="SCavallo" w:date="2001-06-26T17:46:00Z">
        <w:r>
          <w:rPr>
            <w:rFonts w:cs="Arial" w:ascii="Arial" w:hAnsi="Arial"/>
            <w:sz w:val="24"/>
          </w:rPr>
          <w:delText>per i dipendenti</w:delText>
        </w:r>
      </w:del>
      <w:ins w:id="789" w:author="SCavallo" w:date="2001-06-26T17:46:00Z">
        <w:del w:id="790" w:author="SSvetoni" w:date="2001-09-17T11:10:00Z">
          <w:r>
            <w:rPr>
              <w:rFonts w:cs="Arial" w:ascii="Arial" w:hAnsi="Arial"/>
              <w:sz w:val="24"/>
            </w:rPr>
            <w:delText>del personale,</w:delText>
          </w:r>
        </w:del>
      </w:ins>
      <w:del w:id="791" w:author="SCavallo" w:date="2001-06-26T17:46:00Z">
        <w:r>
          <w:rPr>
            <w:rFonts w:cs="Arial" w:ascii="Arial" w:hAnsi="Arial"/>
            <w:sz w:val="24"/>
          </w:rPr>
          <w:delText xml:space="preserve"> a</w:delText>
        </w:r>
      </w:del>
      <w:del w:id="792" w:author="SSvetoni" w:date="2001-09-17T11:10:00Z">
        <w:r>
          <w:rPr>
            <w:rFonts w:cs="Arial" w:ascii="Arial" w:hAnsi="Arial"/>
            <w:sz w:val="24"/>
          </w:rPr>
          <w:delText xml:space="preserve"> </w:delText>
        </w:r>
      </w:del>
      <w:del w:id="793" w:author="SCavallo" w:date="2001-06-26T17:54:00Z">
        <w:r>
          <w:rPr>
            <w:rFonts w:cs="Arial" w:ascii="Arial" w:hAnsi="Arial"/>
            <w:sz w:val="24"/>
          </w:rPr>
          <w:delText xml:space="preserve">cui </w:delText>
        </w:r>
      </w:del>
      <w:ins w:id="794" w:author="SCavallo" w:date="2001-06-26T17:57:00Z">
        <w:del w:id="795" w:author="SSvetoni" w:date="2001-09-17T11:10:00Z">
          <w:r>
            <w:rPr>
              <w:rFonts w:cs="Arial" w:ascii="Arial" w:hAnsi="Arial"/>
              <w:sz w:val="24"/>
            </w:rPr>
            <w:delText>e a</w:delText>
          </w:r>
        </w:del>
      </w:ins>
      <w:del w:id="796" w:author="SCavallo" w:date="2001-06-26T17:57:00Z">
        <w:r>
          <w:rPr>
            <w:rFonts w:cs="Arial" w:ascii="Arial" w:hAnsi="Arial"/>
            <w:sz w:val="24"/>
          </w:rPr>
          <w:delText>si aggiunge</w:delText>
        </w:r>
      </w:del>
      <w:del w:id="797" w:author="SCavallo" w:date="2001-06-26T17:55:00Z">
        <w:r>
          <w:rPr>
            <w:rFonts w:cs="Arial" w:ascii="Arial" w:hAnsi="Arial"/>
            <w:sz w:val="24"/>
          </w:rPr>
          <w:delText xml:space="preserve"> </w:delText>
        </w:r>
      </w:del>
      <w:del w:id="798" w:author="SCavallo" w:date="2001-06-26T17:49:00Z">
        <w:r>
          <w:rPr>
            <w:rFonts w:cs="Arial" w:ascii="Arial" w:hAnsi="Arial"/>
            <w:sz w:val="24"/>
          </w:rPr>
          <w:delText xml:space="preserve">anche </w:delText>
        </w:r>
      </w:del>
      <w:del w:id="799" w:author="SCavallo" w:date="2001-06-26T17:57:00Z">
        <w:r>
          <w:rPr>
            <w:rFonts w:cs="Arial" w:ascii="Arial" w:hAnsi="Arial"/>
            <w:sz w:val="24"/>
          </w:rPr>
          <w:delText>i</w:delText>
        </w:r>
      </w:del>
      <w:del w:id="800" w:author="SSvetoni" w:date="2001-09-17T11:10:00Z">
        <w:r>
          <w:rPr>
            <w:rFonts w:cs="Arial" w:ascii="Arial" w:hAnsi="Arial"/>
            <w:sz w:val="24"/>
          </w:rPr>
          <w:delText xml:space="preserve">l costo </w:delText>
        </w:r>
      </w:del>
      <w:del w:id="801" w:author="SCavallo" w:date="2001-06-26T17:54:00Z">
        <w:r>
          <w:rPr>
            <w:rFonts w:cs="Arial" w:ascii="Arial" w:hAnsi="Arial"/>
            <w:sz w:val="24"/>
          </w:rPr>
          <w:delText xml:space="preserve">della prestazione di lavoro </w:delText>
        </w:r>
      </w:del>
      <w:del w:id="802" w:author="SCavallo" w:date="2001-06-26T17:47:00Z">
        <w:r>
          <w:rPr>
            <w:rFonts w:cs="Arial" w:ascii="Arial" w:hAnsi="Arial"/>
            <w:sz w:val="24"/>
          </w:rPr>
          <w:delText xml:space="preserve">non </w:delText>
        </w:r>
      </w:del>
      <w:del w:id="803" w:author="SCavallo" w:date="2001-06-26T17:54:00Z">
        <w:r>
          <w:rPr>
            <w:rFonts w:cs="Arial" w:ascii="Arial" w:hAnsi="Arial"/>
            <w:sz w:val="24"/>
          </w:rPr>
          <w:delText>resa</w:delText>
        </w:r>
      </w:del>
      <w:ins w:id="804" w:author="SCavallo" w:date="2001-06-26T17:54:00Z">
        <w:del w:id="805" w:author="SSvetoni" w:date="2001-09-17T11:10:00Z">
          <w:r>
            <w:rPr>
              <w:rFonts w:cs="Arial" w:ascii="Arial" w:hAnsi="Arial"/>
              <w:sz w:val="24"/>
            </w:rPr>
            <w:delText>de</w:delText>
          </w:r>
        </w:del>
      </w:ins>
      <w:del w:id="806" w:author="SCavallo" w:date="2001-06-26T17:54:00Z">
        <w:r>
          <w:rPr>
            <w:rFonts w:cs="Arial" w:ascii="Arial" w:hAnsi="Arial"/>
            <w:sz w:val="24"/>
          </w:rPr>
          <w:delText xml:space="preserve"> da</w:delText>
        </w:r>
      </w:del>
      <w:del w:id="807" w:author="SSvetoni" w:date="2001-09-17T11:10:00Z">
        <w:r>
          <w:rPr>
            <w:rFonts w:cs="Arial" w:ascii="Arial" w:hAnsi="Arial"/>
            <w:sz w:val="24"/>
          </w:rPr>
          <w:delText xml:space="preserve">l </w:delText>
        </w:r>
      </w:del>
      <w:del w:id="808" w:author="SCavallo" w:date="2001-06-26T17:47:00Z">
        <w:r>
          <w:rPr>
            <w:rFonts w:cs="Arial" w:ascii="Arial" w:hAnsi="Arial"/>
            <w:sz w:val="24"/>
          </w:rPr>
          <w:delText xml:space="preserve">dipendente </w:delText>
        </w:r>
      </w:del>
      <w:ins w:id="809" w:author="SCavallo" w:date="2001-06-26T17:47:00Z">
        <w:del w:id="810" w:author="SSvetoni" w:date="2001-09-17T11:10:00Z">
          <w:r>
            <w:rPr>
              <w:rFonts w:cs="Arial" w:ascii="Arial" w:hAnsi="Arial"/>
              <w:sz w:val="24"/>
            </w:rPr>
            <w:delText xml:space="preserve">personale </w:delText>
          </w:r>
        </w:del>
      </w:ins>
      <w:del w:id="811" w:author="SCavallo" w:date="2001-06-26T17:55:00Z">
        <w:r>
          <w:rPr>
            <w:rFonts w:cs="Arial" w:ascii="Arial" w:hAnsi="Arial"/>
            <w:sz w:val="24"/>
          </w:rPr>
          <w:delText xml:space="preserve">stesso </w:delText>
        </w:r>
      </w:del>
      <w:ins w:id="812" w:author="SCavallo" w:date="2001-06-26T17:54:00Z">
        <w:del w:id="813" w:author="SSvetoni" w:date="2001-09-17T11:10:00Z">
          <w:r>
            <w:rPr>
              <w:rFonts w:cs="Arial" w:ascii="Arial" w:hAnsi="Arial"/>
              <w:sz w:val="24"/>
            </w:rPr>
            <w:delText xml:space="preserve">impegnato nella formazione </w:delText>
          </w:r>
        </w:del>
      </w:ins>
      <w:del w:id="814" w:author="SSvetoni" w:date="2001-09-17T11:10:00Z">
        <w:r>
          <w:rPr>
            <w:rFonts w:cs="Arial" w:ascii="Arial" w:hAnsi="Arial"/>
            <w:sz w:val="24"/>
          </w:rPr>
          <w:delText xml:space="preserve">(fino a concorrenza del 20% del </w:delText>
        </w:r>
      </w:del>
      <w:del w:id="815" w:author="SCavallo" w:date="2001-07-05T19:19:00Z">
        <w:r>
          <w:rPr>
            <w:rFonts w:cs="Arial" w:ascii="Arial" w:hAnsi="Arial"/>
            <w:sz w:val="24"/>
          </w:rPr>
          <w:delText xml:space="preserve">valore </w:delText>
        </w:r>
      </w:del>
      <w:ins w:id="816" w:author="SCavallo" w:date="2001-07-05T19:19:00Z">
        <w:del w:id="817" w:author="SSvetoni" w:date="2001-09-17T11:10:00Z">
          <w:r>
            <w:rPr>
              <w:rFonts w:cs="Arial" w:ascii="Arial" w:hAnsi="Arial"/>
              <w:sz w:val="24"/>
            </w:rPr>
            <w:delText xml:space="preserve">volume </w:delText>
          </w:r>
        </w:del>
      </w:ins>
      <w:del w:id="818" w:author="SSvetoni" w:date="2001-09-17T11:10:00Z">
        <w:r>
          <w:rPr>
            <w:rFonts w:cs="Arial" w:ascii="Arial" w:hAnsi="Arial"/>
            <w:sz w:val="24"/>
          </w:rPr>
          <w:delText>delle retribuzioni</w:delText>
        </w:r>
      </w:del>
      <w:ins w:id="819" w:author="SCavallo" w:date="2001-06-26T17:47:00Z">
        <w:del w:id="820" w:author="SSvetoni" w:date="2001-09-17T11:10:00Z">
          <w:r>
            <w:rPr>
              <w:rFonts w:cs="Arial" w:ascii="Arial" w:hAnsi="Arial"/>
              <w:sz w:val="24"/>
            </w:rPr>
            <w:delText xml:space="preserve"> complessive</w:delText>
          </w:r>
        </w:del>
      </w:ins>
      <w:del w:id="821" w:author="SSvetoni" w:date="2001-09-17T11:10:00Z">
        <w:r>
          <w:rPr>
            <w:rFonts w:cs="Arial" w:ascii="Arial" w:hAnsi="Arial"/>
            <w:sz w:val="24"/>
          </w:rPr>
          <w:delText>).</w:delText>
        </w:r>
      </w:del>
    </w:p>
    <w:p>
      <w:pPr>
        <w:pStyle w:val="Normal"/>
        <w:widowControl/>
        <w:bidi w:val="0"/>
        <w:spacing w:before="120" w:after="0"/>
        <w:jc w:val="both"/>
        <w:rPr>
          <w:del w:id="845" w:author="SSvetoni" w:date="2001-09-17T11:10:00Z"/>
        </w:rPr>
      </w:pPr>
      <w:del w:id="823" w:author="SCavallo" w:date="2001-06-26T17:49:00Z">
        <w:r>
          <w:rPr/>
          <w:delText>In sintesi, l</w:delText>
        </w:r>
      </w:del>
      <w:ins w:id="824" w:author="SCavallo" w:date="2001-06-26T17:49:00Z">
        <w:del w:id="825" w:author="SSvetoni" w:date="2001-09-17T11:10:00Z">
          <w:r>
            <w:rPr/>
            <w:delText>L</w:delText>
          </w:r>
        </w:del>
      </w:ins>
      <w:del w:id="826" w:author="SSvetoni" w:date="2001-09-17T11:10:00Z">
        <w:r>
          <w:rPr/>
          <w:delText>’incentivo</w:delText>
        </w:r>
      </w:del>
      <w:ins w:id="827" w:author="SCavallo" w:date="2001-06-26T17:52:00Z">
        <w:del w:id="828" w:author="SSvetoni" w:date="2001-09-17T11:10:00Z">
          <w:r>
            <w:rPr/>
            <w:delText xml:space="preserve"> </w:delText>
          </w:r>
        </w:del>
      </w:ins>
      <w:ins w:id="829" w:author="SCavallo" w:date="2001-06-26T17:55:00Z">
        <w:del w:id="830" w:author="SSvetoni" w:date="2001-09-17T11:10:00Z">
          <w:r>
            <w:rPr/>
            <w:delText>consiste nell’esclusione</w:delText>
          </w:r>
        </w:del>
      </w:ins>
      <w:del w:id="831" w:author="SCavallo" w:date="2001-06-26T17:53:00Z">
        <w:r>
          <w:rPr/>
          <w:delText xml:space="preserve"> </w:delText>
        </w:r>
      </w:del>
      <w:del w:id="832" w:author="SCavallo" w:date="2001-06-26T17:49:00Z">
        <w:r>
          <w:rPr/>
          <w:delText>consiste nell’esclusione</w:delText>
        </w:r>
      </w:del>
      <w:del w:id="833" w:author="SSvetoni" w:date="2001-09-17T11:10:00Z">
        <w:r>
          <w:rPr/>
          <w:delText xml:space="preserve"> dalle imposte sul reddito </w:delText>
        </w:r>
      </w:del>
      <w:del w:id="834" w:author="SCavallo" w:date="2001-06-26T17:49:00Z">
        <w:r>
          <w:rPr/>
          <w:delText xml:space="preserve">del </w:delText>
        </w:r>
      </w:del>
      <w:ins w:id="835" w:author="SCavallo" w:date="2001-06-26T17:55:00Z">
        <w:del w:id="836" w:author="SSvetoni" w:date="2001-09-17T11:10:00Z">
          <w:r>
            <w:rPr/>
            <w:delText>de</w:delText>
          </w:r>
        </w:del>
      </w:ins>
      <w:ins w:id="837" w:author="SCavallo" w:date="2001-06-26T17:49:00Z">
        <w:del w:id="838" w:author="SSvetoni" w:date="2001-09-17T11:10:00Z">
          <w:r>
            <w:rPr/>
            <w:delText xml:space="preserve">l </w:delText>
          </w:r>
        </w:del>
      </w:ins>
      <w:del w:id="839" w:author="SSvetoni" w:date="2001-09-17T11:10:00Z">
        <w:r>
          <w:rPr/>
          <w:delText xml:space="preserve">50% degli investimenti in beni strumentali </w:delText>
        </w:r>
      </w:del>
      <w:del w:id="840" w:author="SCavallo" w:date="2001-06-26T17:58:00Z">
        <w:r>
          <w:rPr/>
          <w:delText xml:space="preserve">nuovi </w:delText>
        </w:r>
      </w:del>
      <w:del w:id="841" w:author="SSvetoni" w:date="2001-09-17T11:10:00Z">
        <w:r>
          <w:rPr/>
          <w:delText>realizzati nel periodo d’imposta agevolato, in eccedenza rispetto alla media degli investimenti dei cinque anni precedenti (non fa media, come richiesto dalla Confindustria, l’anno del quinquennio con il maggior valore di investimenti</w:delText>
        </w:r>
      </w:del>
      <w:ins w:id="842" w:author="SCavallo" w:date="2001-07-05T19:19:00Z">
        <w:del w:id="843" w:author="SSvetoni" w:date="2001-09-17T11:10:00Z">
          <w:r>
            <w:rPr/>
            <w:delText>; l’eliminazione di tale anno dalla media è prevista anche per i soggetti attivi da meno di 5 anni</w:delText>
          </w:r>
        </w:del>
      </w:ins>
      <w:del w:id="844" w:author="SSvetoni" w:date="2001-09-17T11:10:00Z">
        <w:r>
          <w:rPr/>
          <w:delText xml:space="preserve">). </w:delText>
        </w:r>
      </w:del>
    </w:p>
    <w:p>
      <w:pPr>
        <w:pStyle w:val="Normal"/>
        <w:widowControl/>
        <w:bidi w:val="0"/>
        <w:spacing w:before="120" w:after="0"/>
        <w:jc w:val="both"/>
        <w:rPr>
          <w:del w:id="847" w:author="SSvetoni" w:date="2001-09-17T11:10:00Z"/>
        </w:rPr>
      </w:pPr>
      <w:del w:id="846" w:author="SSvetoni" w:date="2001-09-17T11:10:00Z">
        <w:r>
          <w:rPr/>
          <w:delText>L’introduzione della Tremonti prevede la sostituzione di precedenti agevolazioni fiscali:</w:delText>
        </w:r>
      </w:del>
    </w:p>
    <w:p>
      <w:pPr>
        <w:pStyle w:val="Normal"/>
        <w:widowControl/>
        <w:numPr>
          <w:ilvl w:val="0"/>
          <w:numId w:val="0"/>
        </w:numPr>
        <w:bidi w:val="0"/>
        <w:spacing w:before="120" w:after="0"/>
        <w:jc w:val="both"/>
        <w:rPr>
          <w:del w:id="870" w:author="SSvetoni" w:date="2001-09-17T11:10:00Z"/>
        </w:rPr>
      </w:pPr>
      <w:ins w:id="848" w:author="SCavallo" w:date="2001-06-26T17:59:00Z">
        <w:del w:id="849" w:author="SSvetoni" w:date="2001-09-17T11:10:00Z">
          <w:r>
            <w:rPr/>
            <w:delText xml:space="preserve">VISCO: </w:delText>
          </w:r>
        </w:del>
      </w:ins>
      <w:del w:id="850" w:author="SSvetoni" w:date="2001-09-17T11:10:00Z">
        <w:r>
          <w:rPr/>
          <w:delText xml:space="preserve">le società che </w:delText>
        </w:r>
      </w:del>
      <w:ins w:id="851" w:author="SCavallo" w:date="2001-07-05T19:20:00Z">
        <w:del w:id="852" w:author="SSvetoni" w:date="2001-09-17T11:10:00Z">
          <w:r>
            <w:rPr/>
            <w:delText>nel periodo d’imposta in corso alla data de</w:delText>
          </w:r>
        </w:del>
      </w:ins>
      <w:del w:id="853" w:author="SCavallo" w:date="2001-07-05T19:21:00Z">
        <w:r>
          <w:rPr/>
          <w:delText>a</w:delText>
        </w:r>
      </w:del>
      <w:del w:id="854" w:author="SSvetoni" w:date="2001-09-17T11:10:00Z">
        <w:r>
          <w:rPr/>
          <w:delText xml:space="preserve">l 30 giugno </w:delText>
        </w:r>
      </w:del>
      <w:del w:id="855" w:author="SCavallo" w:date="2001-06-26T17:59:00Z">
        <w:r>
          <w:rPr/>
          <w:delText xml:space="preserve">avessero </w:delText>
        </w:r>
      </w:del>
      <w:ins w:id="856" w:author="SCavallo" w:date="2001-06-26T17:59:00Z">
        <w:del w:id="857" w:author="SSvetoni" w:date="2001-09-17T11:10:00Z">
          <w:r>
            <w:rPr/>
            <w:delText xml:space="preserve">hanno </w:delText>
          </w:r>
        </w:del>
      </w:ins>
      <w:del w:id="858" w:author="SSvetoni" w:date="2001-09-17T11:10:00Z">
        <w:r>
          <w:rPr/>
          <w:delText xml:space="preserve">già realizzato investimenti ed eseguito aumenti di capitale possono </w:delText>
        </w:r>
      </w:del>
      <w:del w:id="859" w:author="SCavallo" w:date="2001-06-26T17:59:00Z">
        <w:r>
          <w:rPr/>
          <w:delText>rinunciare alla legge</w:delText>
        </w:r>
      </w:del>
      <w:ins w:id="860" w:author="SCavallo" w:date="2001-06-26T17:59:00Z">
        <w:del w:id="861" w:author="SSvetoni" w:date="2001-09-17T11:10:00Z">
          <w:r>
            <w:rPr/>
            <w:delText>mantenere l’agevolazione</w:delText>
          </w:r>
        </w:del>
      </w:ins>
      <w:del w:id="862" w:author="SSvetoni" w:date="2001-09-17T11:10:00Z">
        <w:r>
          <w:rPr/>
          <w:delText xml:space="preserve"> Visco</w:delText>
        </w:r>
      </w:del>
      <w:ins w:id="863" w:author="SCavallo" w:date="2001-06-26T18:00:00Z">
        <w:del w:id="864" w:author="SSvetoni" w:date="2001-09-17T11:10:00Z">
          <w:r>
            <w:rPr/>
            <w:delText>,</w:delText>
          </w:r>
        </w:del>
      </w:ins>
      <w:del w:id="865" w:author="SSvetoni" w:date="2001-09-17T11:10:00Z">
        <w:r>
          <w:rPr/>
          <w:delText xml:space="preserve"> </w:delText>
        </w:r>
      </w:del>
      <w:del w:id="866" w:author="SCavallo" w:date="2001-06-26T18:00:00Z">
        <w:r>
          <w:rPr/>
          <w:delText>di incentivazione degli investimenti e</w:delText>
        </w:r>
      </w:del>
      <w:ins w:id="867" w:author="SCavallo" w:date="2001-06-26T18:00:00Z">
        <w:del w:id="868" w:author="SSvetoni" w:date="2001-09-17T11:10:00Z">
          <w:r>
            <w:rPr/>
            <w:delText>oppure</w:delText>
          </w:r>
        </w:del>
      </w:ins>
      <w:del w:id="869" w:author="SSvetoni" w:date="2001-09-17T11:10:00Z">
        <w:r>
          <w:rPr/>
          <w:delText xml:space="preserve"> optare per la Tremonti; </w:delText>
        </w:r>
      </w:del>
    </w:p>
    <w:p>
      <w:pPr>
        <w:pStyle w:val="Normal"/>
        <w:widowControl/>
        <w:numPr>
          <w:ilvl w:val="0"/>
          <w:numId w:val="0"/>
        </w:numPr>
        <w:bidi w:val="0"/>
        <w:spacing w:before="120" w:after="0"/>
        <w:jc w:val="both"/>
        <w:rPr>
          <w:ins w:id="890" w:author="SCavallo" w:date="2001-07-05T19:25:00Z"/>
        </w:rPr>
      </w:pPr>
      <w:ins w:id="871" w:author="SCavallo" w:date="2001-06-26T18:00:00Z">
        <w:del w:id="872" w:author="SSvetoni" w:date="2001-09-17T11:10:00Z">
          <w:r>
            <w:rPr/>
            <w:delText xml:space="preserve">DIT: </w:delText>
          </w:r>
        </w:del>
      </w:ins>
      <w:del w:id="873" w:author="SSvetoni" w:date="2001-09-17T11:10:00Z">
        <w:r>
          <w:rPr/>
          <w:delText xml:space="preserve">le società che al 30 giugno </w:delText>
        </w:r>
      </w:del>
      <w:del w:id="874" w:author="SCavallo" w:date="2001-06-26T18:00:00Z">
        <w:r>
          <w:rPr/>
          <w:delText xml:space="preserve">avessero </w:delText>
        </w:r>
      </w:del>
      <w:ins w:id="875" w:author="SCavallo" w:date="2001-06-26T18:00:00Z">
        <w:del w:id="876" w:author="SSvetoni" w:date="2001-09-17T11:10:00Z">
          <w:r>
            <w:rPr/>
            <w:delText xml:space="preserve">hanno </w:delText>
          </w:r>
        </w:del>
      </w:ins>
      <w:del w:id="877" w:author="SSvetoni" w:date="2001-09-17T11:10:00Z">
        <w:r>
          <w:rPr/>
          <w:delText xml:space="preserve">già eseguito aumenti di capitale possono continuare a beneficiare della Dit; ma se vogliono godere della Tremonti </w:delText>
        </w:r>
      </w:del>
      <w:del w:id="878" w:author="SCavallo" w:date="2001-06-26T18:04:00Z">
        <w:r>
          <w:rPr/>
          <w:delText xml:space="preserve">vi </w:delText>
        </w:r>
      </w:del>
      <w:del w:id="879" w:author="SSvetoni" w:date="2001-09-17T11:10:00Z">
        <w:r>
          <w:rPr/>
          <w:delText>devono rinuncia</w:delText>
        </w:r>
      </w:del>
      <w:ins w:id="880" w:author="SCavallo" w:date="2001-06-26T18:15:00Z">
        <w:del w:id="881" w:author="SSvetoni" w:date="2001-09-17T11:10:00Z">
          <w:r>
            <w:rPr/>
            <w:delText>rvi</w:delText>
          </w:r>
        </w:del>
      </w:ins>
      <w:ins w:id="882" w:author="FCarotti" w:date="2001-06-27T09:42:00Z">
        <w:del w:id="883" w:author="SSvetoni" w:date="2001-09-17T11:10:00Z">
          <w:r>
            <w:rPr/>
            <w:delText>; al termine dei due anni ritornerebbero al regime Dit</w:delText>
          </w:r>
        </w:del>
      </w:ins>
      <w:del w:id="884" w:author="SCavallo" w:date="2001-06-26T18:15:00Z">
        <w:r>
          <w:rPr/>
          <w:delText>re</w:delText>
        </w:r>
      </w:del>
      <w:ins w:id="885" w:author="SCavallo" w:date="2001-06-26T18:05:00Z">
        <w:del w:id="886" w:author="SSvetoni" w:date="2001-09-17T11:10:00Z">
          <w:r>
            <w:rPr/>
            <w:delText xml:space="preserve">. </w:delText>
          </w:r>
        </w:del>
      </w:ins>
      <w:ins w:id="887" w:author="SCavallo" w:date="2001-07-05T19:25:00Z">
        <w:del w:id="888" w:author="SSvetoni" w:date="2001-09-17T11:10:00Z">
          <w:r>
            <w:rPr/>
            <w:delText xml:space="preserve">Il cumulo degli incentivi è comunque consentito per le spese di formazione e quando l’imponibile assoggettato all’aliquota ridotta Dit è inferiore al 10% del totale. Gli aumenti di capitale realizzati dopo l’entrata in vigore della nuova legge, invece, non varranno più ai fini Dit. Inoltre, è previsto che </w:delText>
          </w:r>
        </w:del>
      </w:ins>
      <w:ins w:id="889" w:author="SCavallo" w:date="2001-07-05T19:25:00Z">
        <w:r>
          <w:rPr/>
          <w:t>;</w:t>
        </w:r>
      </w:ins>
    </w:p>
    <w:p>
      <w:pPr>
        <w:pStyle w:val="TextBody"/>
        <w:numPr>
          <w:ilvl w:val="0"/>
          <w:numId w:val="16"/>
        </w:numPr>
        <w:rPr>
          <w:del w:id="892" w:author="SCavallo" w:date="2001-06-26T18:05:00Z"/>
        </w:rPr>
      </w:pPr>
      <w:del w:id="891" w:author="SCavallo" w:date="2001-06-26T18:05:00Z">
        <w:r>
          <w:rPr/>
          <w:delText>il credito d’imposta sugli investimenti nelle aree depresse (introdotto nell’ultima finanziaria e valido fino al 2006) è alternativo alla legge Tremonti;</w:delText>
        </w:r>
      </w:del>
    </w:p>
    <w:p>
      <w:pPr>
        <w:pStyle w:val="TextBody"/>
        <w:numPr>
          <w:ilvl w:val="0"/>
          <w:numId w:val="16"/>
        </w:numPr>
        <w:rPr>
          <w:del w:id="906" w:author="SSvetoni" w:date="2001-09-17T11:10:00Z"/>
        </w:rPr>
      </w:pPr>
      <w:del w:id="893" w:author="SCavallo" w:date="2001-06-26T18:05:00Z">
        <w:r>
          <w:rPr/>
          <w:delText xml:space="preserve">la Dit si applicherà, </w:delText>
        </w:r>
      </w:del>
      <w:del w:id="894" w:author="SSvetoni" w:date="2001-09-17T11:10:00Z">
        <w:r>
          <w:rPr/>
          <w:delText>già da</w:delText>
        </w:r>
      </w:del>
      <w:ins w:id="895" w:author="SCavallo" w:date="2001-07-05T19:27:00Z">
        <w:del w:id="896" w:author="SSvetoni" w:date="2001-09-17T11:10:00Z">
          <w:r>
            <w:rPr/>
            <w:delText>i redditi prodotti a decorrere da</w:delText>
          </w:r>
        </w:del>
      </w:ins>
      <w:del w:id="897" w:author="SSvetoni" w:date="2001-09-17T11:10:00Z">
        <w:r>
          <w:rPr/>
          <w:delText xml:space="preserve"> quest’anno</w:delText>
        </w:r>
      </w:del>
      <w:ins w:id="898" w:author="SCavallo" w:date="2001-06-26T18:05:00Z">
        <w:del w:id="899" w:author="SSvetoni" w:date="2001-09-17T11:10:00Z">
          <w:r>
            <w:rPr/>
            <w:delText xml:space="preserve"> la Dit perderà</w:delText>
          </w:r>
        </w:del>
      </w:ins>
      <w:del w:id="900" w:author="SCavallo" w:date="2001-06-26T18:05:00Z">
        <w:r>
          <w:rPr/>
          <w:delText>, senza</w:delText>
        </w:r>
      </w:del>
      <w:del w:id="901" w:author="SSvetoni" w:date="2001-09-17T11:10:00Z">
        <w:r>
          <w:rPr/>
          <w:delText xml:space="preserve"> il credito d’imposta “virtuale”, cioè quel meccanismo che mantiene l’agevolazione </w:delText>
        </w:r>
      </w:del>
      <w:del w:id="902" w:author="SCavallo" w:date="2001-06-26T18:29:00Z">
        <w:r>
          <w:rPr/>
          <w:delText xml:space="preserve">concessa alla società </w:delText>
        </w:r>
      </w:del>
      <w:del w:id="903" w:author="SSvetoni" w:date="2001-09-17T11:10:00Z">
        <w:r>
          <w:rPr/>
          <w:delText>anche in caso di distribuzione dei dividendi</w:delText>
        </w:r>
      </w:del>
      <w:del w:id="904" w:author="SCavallo" w:date="2001-06-26T18:05:00Z">
        <w:r>
          <w:rPr/>
          <w:delText xml:space="preserve"> con pagamento di imposte in misura ridotta</w:delText>
        </w:r>
      </w:del>
      <w:del w:id="905" w:author="SSvetoni" w:date="2001-09-17T11:10:00Z">
        <w:r>
          <w:rPr/>
          <w:delText>;</w:delText>
        </w:r>
      </w:del>
    </w:p>
    <w:p>
      <w:pPr>
        <w:pStyle w:val="TextBody"/>
        <w:numPr>
          <w:ilvl w:val="0"/>
          <w:numId w:val="16"/>
        </w:numPr>
        <w:rPr>
          <w:del w:id="926" w:author="SSvetoni" w:date="2001-09-17T11:10:00Z"/>
        </w:rPr>
      </w:pPr>
      <w:ins w:id="907" w:author="SCavallo" w:date="2001-06-26T18:05:00Z">
        <w:del w:id="908" w:author="SSvetoni" w:date="2001-09-17T11:10:00Z">
          <w:r>
            <w:rPr/>
            <w:delText xml:space="preserve">CREDITO D’IMPOSTA: il nuovo credito d’imposta </w:delText>
          </w:r>
        </w:del>
      </w:ins>
      <w:ins w:id="909" w:author="SCavallo" w:date="2001-06-26T18:29:00Z">
        <w:del w:id="910" w:author="SSvetoni" w:date="2001-09-17T11:10:00Z">
          <w:r>
            <w:rPr/>
            <w:delText xml:space="preserve">per </w:delText>
          </w:r>
        </w:del>
      </w:ins>
      <w:ins w:id="911" w:author="SCavallo" w:date="2001-06-26T18:05:00Z">
        <w:del w:id="912" w:author="SSvetoni" w:date="2001-09-17T11:10:00Z">
          <w:r>
            <w:rPr/>
            <w:delText xml:space="preserve">gli investimenti nelle aree depresse (introdotto dalla finanziaria 2001 e valido fino al 2006) è </w:delText>
          </w:r>
        </w:del>
      </w:ins>
      <w:ins w:id="913" w:author="FCarotti" w:date="2001-06-27T09:42:00Z">
        <w:del w:id="914" w:author="SSvetoni" w:date="2001-09-17T11:10:00Z">
          <w:r>
            <w:rPr/>
            <w:delText>previsto</w:delText>
          </w:r>
        </w:del>
      </w:ins>
      <w:ins w:id="915" w:author="SCavallo" w:date="2001-06-26T18:29:00Z">
        <w:del w:id="916" w:author="FCarotti" w:date="2001-06-27T09:42:00Z">
          <w:r>
            <w:rPr/>
            <w:delText>dichiarato</w:delText>
          </w:r>
        </w:del>
      </w:ins>
      <w:ins w:id="917" w:author="SCavallo" w:date="2001-06-26T18:29:00Z">
        <w:del w:id="918" w:author="SSvetoni" w:date="2001-09-17T11:10:00Z">
          <w:r>
            <w:rPr/>
            <w:delText xml:space="preserve"> </w:delText>
          </w:r>
        </w:del>
      </w:ins>
      <w:ins w:id="919" w:author="Antonio Colombo" w:date="2001-06-27T11:05:00Z">
        <w:del w:id="920" w:author="SSvetoni" w:date="2001-09-17T11:10:00Z">
          <w:r>
            <w:rPr/>
            <w:delText xml:space="preserve">come </w:delText>
          </w:r>
        </w:del>
      </w:ins>
      <w:ins w:id="921" w:author="SCavallo" w:date="2001-06-26T18:05:00Z">
        <w:del w:id="922" w:author="SSvetoni" w:date="2001-09-17T11:10:00Z">
          <w:r>
            <w:rPr/>
            <w:delText>alternativo alla legge Tremonti</w:delText>
          </w:r>
        </w:del>
      </w:ins>
      <w:ins w:id="923" w:author="FCarotti" w:date="2001-06-27T09:42:00Z">
        <w:del w:id="924" w:author="SSvetoni" w:date="2001-09-17T11:10:00Z">
          <w:r>
            <w:rPr/>
            <w:delText>.</w:delText>
          </w:r>
        </w:del>
      </w:ins>
      <w:del w:id="925" w:author="SSvetoni" w:date="2001-09-17T11:10:00Z">
        <w:r>
          <w:rPr/>
          <w:delText xml:space="preserve"> Il cumulo è possibile, però, per le spese di formazione.</w:delText>
        </w:r>
      </w:del>
    </w:p>
    <w:p>
      <w:pPr>
        <w:pStyle w:val="TextBody"/>
        <w:numPr>
          <w:ilvl w:val="0"/>
          <w:numId w:val="12"/>
        </w:numPr>
        <w:rPr>
          <w:del w:id="928" w:author="SSvetoni" w:date="2001-09-17T11:10:00Z"/>
        </w:rPr>
      </w:pPr>
      <w:del w:id="927" w:author="SSvetoni" w:date="2001-09-17T11:10:00Z">
        <w:r>
          <w:rPr/>
          <w:delText>tra le altre norme abrogate con l’istituzione della Tremonti, quella che avviava la tassazione con aliquota proporzionale, anziché progressiva, del reddito d’impresa degli imprenditori individuali.</w:delText>
        </w:r>
      </w:del>
    </w:p>
    <w:p>
      <w:pPr>
        <w:pStyle w:val="TextBody"/>
        <w:rPr>
          <w:del w:id="930" w:author="FCarotti" w:date="2001-09-14T17:27:00Z"/>
        </w:rPr>
      </w:pPr>
      <w:del w:id="929" w:author="FCarotti" w:date="2001-06-27T09:42:00Z">
        <w:r>
          <w:rPr/>
          <w:delText>;</w:delText>
        </w:r>
      </w:del>
    </w:p>
    <w:p>
      <w:pPr>
        <w:pStyle w:val="TextBody"/>
        <w:rPr>
          <w:del w:id="932" w:author="Antonio Colombo" w:date="2001-06-27T11:04:00Z"/>
        </w:rPr>
      </w:pPr>
      <w:del w:id="931" w:author="Antonio Colombo" w:date="2001-06-27T11:04:00Z">
        <w:r>
          <w:rPr/>
        </w:r>
      </w:del>
    </w:p>
    <w:p>
      <w:pPr>
        <w:pStyle w:val="TextBody"/>
        <w:rPr>
          <w:u w:val="single"/>
          <w:del w:id="934" w:author="Antonio Colombo" w:date="2001-06-27T11:04:00Z"/>
        </w:rPr>
      </w:pPr>
      <w:del w:id="933" w:author="Antonio Colombo" w:date="2001-06-27T11:04:00Z">
        <w:r>
          <w:rPr>
            <w:u w:val="single"/>
          </w:rPr>
        </w:r>
      </w:del>
    </w:p>
    <w:p>
      <w:pPr>
        <w:pStyle w:val="TextBody"/>
        <w:rPr>
          <w:b/>
          <w:b/>
          <w:i/>
          <w:i/>
          <w:del w:id="936" w:author="FCarotti" w:date="2001-09-14T17:27:00Z"/>
        </w:rPr>
      </w:pPr>
      <w:del w:id="935" w:author="FCarotti" w:date="2001-09-14T17:27:00Z">
        <w:r>
          <w:rPr>
            <w:b/>
            <w:i/>
          </w:rPr>
          <w:delText>COSTO DELLA PROPOSTA</w:delText>
        </w:r>
      </w:del>
    </w:p>
    <w:p>
      <w:pPr>
        <w:pStyle w:val="TextBody"/>
        <w:rPr>
          <w:del w:id="942" w:author="FCarotti" w:date="2001-09-14T17:27:00Z"/>
        </w:rPr>
      </w:pPr>
      <w:ins w:id="937" w:author="SCavallo" w:date="2001-07-05T19:46:00Z">
        <w:del w:id="938" w:author="FCarotti" w:date="2001-09-14T17:27:00Z">
          <w:r>
            <w:rPr/>
            <w:delText xml:space="preserve">Secondo la relazione tecnica </w:delText>
          </w:r>
        </w:del>
      </w:ins>
      <w:ins w:id="939" w:author="SCavallo" w:date="2001-07-05T19:48:00Z">
        <w:del w:id="940" w:author="FCarotti" w:date="2001-09-14T17:27:00Z">
          <w:r>
            <w:rPr/>
            <w:delText xml:space="preserve">nel corso del triennio </w:delText>
          </w:r>
        </w:del>
      </w:ins>
      <w:del w:id="941" w:author="FCarotti" w:date="2001-09-14T17:27:00Z">
        <w:r>
          <w:rPr/>
          <w:delText>la legge determina maggiori entrate per 224 miliardi, cui aggiungerne altri 1.920 per modifiche alla disciplina della DIT, non considerati ai fini della copertura.</w:delText>
        </w:r>
      </w:del>
    </w:p>
    <w:p>
      <w:pPr>
        <w:pStyle w:val="TextBody"/>
        <w:rPr>
          <w:del w:id="946" w:author="FCarotti" w:date="2001-09-14T17:27:00Z"/>
        </w:rPr>
      </w:pPr>
      <w:ins w:id="943" w:author="SCavallo" w:date="2001-07-05T19:21:00Z">
        <w:del w:id="944" w:author="FCarotti" w:date="2001-09-14T17:27:00Z">
          <w:r>
            <w:rPr/>
            <w:delText>Si segnala che per il secondo periodo d’imposta successivo a quello in corso all’entrata in vigore della legge (il 2003, tendenzialmente) l’acconto Irpef e Irpeg dovrà essere calcolato come in assenza della nuova agevolazione.</w:delText>
          </w:r>
        </w:del>
      </w:ins>
      <w:del w:id="945" w:author="FCarotti" w:date="2001-09-14T17:27:00Z">
        <w:r>
          <w:rPr/>
          <w:delText xml:space="preserve"> La previsione ha solo effetti finanziari ed è legata a problemi di copertura finanziaria per lo specifico periodo d’imposta.</w:delText>
        </w:r>
      </w:del>
    </w:p>
    <w:p>
      <w:pPr>
        <w:pStyle w:val="TextBody"/>
        <w:widowControl/>
        <w:bidi w:val="0"/>
        <w:spacing w:before="120" w:after="0"/>
        <w:jc w:val="both"/>
        <w:rPr>
          <w:b/>
          <w:b/>
          <w:del w:id="948" w:author="SSvetoni" w:date="2001-09-17T11:10:00Z"/>
        </w:rPr>
      </w:pPr>
      <w:del w:id="947" w:author="SSvetoni" w:date="2001-09-17T11:10:00Z">
        <w:r>
          <w:rPr>
            <w:b/>
          </w:rPr>
        </w:r>
      </w:del>
    </w:p>
    <w:p>
      <w:pPr>
        <w:pStyle w:val="TextBody"/>
        <w:rPr>
          <w:del w:id="952" w:author="FCarotti" w:date="2001-09-17T12:08:00Z"/>
        </w:rPr>
      </w:pPr>
      <w:ins w:id="949" w:author="SCavallo" w:date="2001-07-05T19:21:00Z">
        <w:del w:id="950" w:author="SSvetoni" w:date="2001-09-17T11:12:00Z">
          <w:r>
            <w:rPr>
              <w:b/>
              <w:i/>
            </w:rPr>
            <w:delText>OSSERVAZION</w:delText>
          </w:r>
        </w:del>
      </w:ins>
      <w:del w:id="951" w:author="FCarotti" w:date="2001-09-17T12:08:00Z">
        <w:r>
          <w:rPr>
            <w:b/>
            <w:i/>
          </w:rPr>
          <w:delText>I</w:delText>
        </w:r>
      </w:del>
    </w:p>
    <w:p>
      <w:pPr>
        <w:pStyle w:val="TextBody"/>
        <w:rPr>
          <w:i/>
          <w:i/>
          <w:del w:id="954" w:author="SCavallo" w:date="2001-07-05T19:21:00Z"/>
        </w:rPr>
      </w:pPr>
      <w:del w:id="953" w:author="SCavallo" w:date="2001-07-05T19:21:00Z">
        <w:r>
          <w:rPr>
            <w:i/>
          </w:rPr>
          <w:delText>Osservazioni</w:delText>
        </w:r>
      </w:del>
    </w:p>
    <w:p>
      <w:pPr>
        <w:pStyle w:val="TextBody"/>
        <w:rPr>
          <w:b/>
          <w:b/>
          <w:i/>
          <w:i/>
          <w:del w:id="956" w:author="SCavallo" w:date="2001-07-05T19:21:00Z"/>
        </w:rPr>
      </w:pPr>
      <w:del w:id="955" w:author="SCavallo" w:date="2001-07-05T19:21:00Z">
        <w:r>
          <w:rPr>
            <w:b/>
            <w:i/>
          </w:rPr>
        </w:r>
      </w:del>
    </w:p>
    <w:p>
      <w:pPr>
        <w:pStyle w:val="TextBody"/>
        <w:rPr>
          <w:del w:id="975" w:author="SCavallo" w:date="2001-06-26T18:08:00Z"/>
        </w:rPr>
      </w:pPr>
      <w:ins w:id="957" w:author="SCavallo" w:date="2001-06-26T18:07:00Z">
        <w:del w:id="958" w:author="SSvetoni" w:date="2001-09-17T10:44:00Z">
          <w:r>
            <w:rPr/>
            <w:delText>Tra g</w:delText>
          </w:r>
        </w:del>
      </w:ins>
      <w:del w:id="959" w:author="SCavallo" w:date="2001-06-26T18:07:00Z">
        <w:r>
          <w:rPr/>
          <w:delText>A</w:delText>
        </w:r>
      </w:del>
      <w:ins w:id="960" w:author="SCavallo" w:date="2001-06-26T18:07:00Z">
        <w:del w:id="961" w:author="SSvetoni" w:date="2001-09-17T10:44:00Z">
          <w:r>
            <w:rPr/>
            <w:delText xml:space="preserve">li </w:delText>
          </w:r>
        </w:del>
      </w:ins>
      <w:ins w:id="962" w:author="SCavallo" w:date="2001-06-26T18:07:00Z">
        <w:del w:id="963" w:author="SSvetoni" w:date="2001-09-17T10:44:00Z">
          <w:r>
            <w:rPr>
              <w:u w:val="single"/>
            </w:rPr>
            <w:delText>a</w:delText>
          </w:r>
        </w:del>
      </w:ins>
      <w:del w:id="964" w:author="SSvetoni" w:date="2001-09-17T10:44:00Z">
        <w:r>
          <w:rPr>
            <w:u w:val="single"/>
          </w:rPr>
          <w:delText>spetti positivi</w:delText>
        </w:r>
      </w:del>
      <w:del w:id="965" w:author="SSvetoni" w:date="2001-09-17T10:44:00Z">
        <w:r>
          <w:rPr/>
          <w:delText xml:space="preserve"> del</w:delText>
        </w:r>
      </w:del>
      <w:ins w:id="966" w:author="SSvetoni" w:date="2001-09-17T10:44:00Z">
        <w:r>
          <w:rPr/>
          <w:t>L</w:t>
        </w:r>
      </w:ins>
      <w:del w:id="967" w:author="SSvetoni" w:date="2001-09-17T10:44:00Z">
        <w:r>
          <w:rPr/>
          <w:delText>l</w:delText>
        </w:r>
      </w:del>
      <w:r>
        <w:rPr/>
        <w:t xml:space="preserve">a </w:t>
      </w:r>
      <w:ins w:id="968" w:author="FCarotti" w:date="2001-09-17T17:33:00Z">
        <w:r>
          <w:rPr/>
          <w:t>nuova legge “</w:t>
        </w:r>
      </w:ins>
      <w:r>
        <w:rPr/>
        <w:t>Tremonti</w:t>
      </w:r>
      <w:ins w:id="969" w:author="FCarotti" w:date="2001-09-17T17:33:00Z">
        <w:r>
          <w:rPr/>
          <w:t>”</w:t>
        </w:r>
      </w:ins>
      <w:ins w:id="970" w:author="SSvetoni" w:date="2001-09-17T10:44:00Z">
        <w:r>
          <w:rPr/>
          <w:t xml:space="preserve"> presenta alcuni aspetti positivi</w:t>
        </w:r>
      </w:ins>
      <w:ins w:id="971" w:author="SSvetoni" w:date="2001-09-17T10:44:00Z">
        <w:del w:id="972" w:author="Antonio Colombo" w:date="2001-09-19T15:33:00Z">
          <w:r>
            <w:rPr/>
            <w:delText xml:space="preserve"> ma suscita anche alcune perplessità</w:delText>
          </w:r>
        </w:del>
      </w:ins>
      <w:ins w:id="973" w:author="SSvetoni" w:date="2001-09-17T10:44:00Z">
        <w:r>
          <w:rPr/>
          <w:t>.</w:t>
        </w:r>
      </w:ins>
      <w:del w:id="974" w:author="SSvetoni" w:date="2001-09-17T10:45:00Z">
        <w:r>
          <w:rPr/>
          <w:delText>:</w:delText>
        </w:r>
      </w:del>
      <w:r>
        <w:rPr/>
        <w:t xml:space="preserve"> </w:t>
      </w:r>
    </w:p>
    <w:p>
      <w:pPr>
        <w:pStyle w:val="TextBody"/>
        <w:rPr>
          <w:del w:id="977" w:author="Antonio Colombo" w:date="2001-09-19T15:33:00Z"/>
        </w:rPr>
      </w:pPr>
      <w:del w:id="976" w:author="Antonio Colombo" w:date="2001-09-19T15:33:00Z">
        <w:r>
          <w:rPr/>
        </w:r>
      </w:del>
    </w:p>
    <w:p>
      <w:pPr>
        <w:pStyle w:val="TextBody"/>
        <w:rPr>
          <w:ins w:id="982" w:author="FCarotti" w:date="2001-09-17T17:32:00Z"/>
        </w:rPr>
      </w:pPr>
      <w:ins w:id="978" w:author="FCarotti" w:date="2001-09-17T17:32:00Z">
        <w:r>
          <w:rPr/>
          <w:t xml:space="preserve">Rappresentano </w:t>
        </w:r>
      </w:ins>
      <w:ins w:id="979" w:author="FCarotti" w:date="2001-09-17T17:32:00Z">
        <w:del w:id="980" w:author="Emanuela Miro" w:date="2001-09-19T17:03:00Z">
          <w:r>
            <w:rPr/>
            <w:delText xml:space="preserve">indubbiamente </w:delText>
          </w:r>
        </w:del>
      </w:ins>
      <w:ins w:id="981" w:author="FCarotti" w:date="2001-09-17T17:32:00Z">
        <w:r>
          <w:rPr/>
          <w:t xml:space="preserve">un importante vantaggio per le Imprese: </w:t>
        </w:r>
      </w:ins>
    </w:p>
    <w:p>
      <w:pPr>
        <w:pStyle w:val="TextBody"/>
        <w:numPr>
          <w:ilvl w:val="0"/>
          <w:numId w:val="17"/>
        </w:numPr>
        <w:rPr>
          <w:ins w:id="993" w:author="FCarotti" w:date="2001-09-17T17:33:00Z"/>
        </w:rPr>
      </w:pPr>
      <w:ins w:id="983" w:author="FCarotti" w:date="2001-09-17T17:32:00Z">
        <w:r>
          <w:rPr/>
          <w:t>l</w:t>
        </w:r>
      </w:ins>
      <w:ins w:id="984" w:author="SSvetoni" w:date="2001-09-17T10:45:00Z">
        <w:del w:id="985" w:author="FCarotti" w:date="2001-09-17T17:33:00Z">
          <w:r>
            <w:rPr/>
            <w:delText>L</w:delText>
          </w:r>
        </w:del>
      </w:ins>
      <w:moveTo w:id="986" w:author="SCavallo" w:date="2001-06-26T18:21:00Z">
        <w:del w:id="987" w:author="SSvetoni" w:date="2001-09-17T10:45:00Z">
          <w:r>
            <w:rPr/>
            <w:delText>l</w:delText>
          </w:r>
        </w:del>
      </w:moveTo>
      <w:moveTo w:id="988" w:author="SCavallo" w:date="2001-06-26T18:21:00Z">
        <w:r>
          <w:rPr/>
          <w:t xml:space="preserve">a possibilità di </w:t>
        </w:r>
      </w:moveTo>
      <w:ins w:id="989" w:author="FCarotti" w:date="2001-09-17T17:33:00Z">
        <w:r>
          <w:rPr/>
          <w:t xml:space="preserve">arrivare ad </w:t>
        </w:r>
      </w:ins>
      <w:ins w:id="990" w:author="SCavallo" w:date="2001-06-26T18:21:00Z">
        <w:r>
          <w:rPr/>
          <w:t xml:space="preserve">azzerare completamente le imposte dovute (senza </w:t>
        </w:r>
      </w:ins>
      <w:ins w:id="991" w:author="SCavallo" w:date="2001-06-26T18:30:00Z">
        <w:r>
          <w:rPr/>
          <w:t>bisogno di</w:t>
        </w:r>
      </w:ins>
      <w:ins w:id="992" w:author="SCavallo" w:date="2001-06-26T18:21:00Z">
        <w:r>
          <w:rPr/>
          <w:t xml:space="preserve"> aumentare il capitale, come avviene per Dit e Visco); </w:t>
        </w:r>
      </w:ins>
    </w:p>
    <w:p>
      <w:pPr>
        <w:pStyle w:val="TextBody"/>
        <w:numPr>
          <w:ilvl w:val="0"/>
          <w:numId w:val="17"/>
        </w:numPr>
        <w:rPr>
          <w:ins w:id="995" w:author="FCarotti" w:date="2001-09-17T17:33:00Z"/>
        </w:rPr>
      </w:pPr>
      <w:ins w:id="994" w:author="SCavallo" w:date="2001-06-26T18:21:00Z">
        <w:r>
          <w:rPr/>
          <w:t xml:space="preserve">il riporto dell’agevolazione agli esercizi futuri (cinque) attraverso il riporto delle perdite; </w:t>
        </w:r>
      </w:ins>
    </w:p>
    <w:p>
      <w:pPr>
        <w:pStyle w:val="TextBody"/>
        <w:numPr>
          <w:ilvl w:val="0"/>
          <w:numId w:val="17"/>
        </w:numPr>
        <w:rPr>
          <w:ins w:id="1013" w:author="FCarotti" w:date="2001-09-17T17:34:00Z"/>
        </w:rPr>
      </w:pPr>
      <w:ins w:id="996" w:author="SCavallo" w:date="2001-06-26T18:21:00Z">
        <w:r>
          <w:rPr/>
          <w:t>l’estensione dell’ambito di applicazione (</w:t>
        </w:r>
      </w:ins>
      <w:ins w:id="997" w:author="FCarotti" w:date="2001-09-17T17:34:00Z">
        <w:r>
          <w:rPr/>
          <w:t xml:space="preserve">si applica </w:t>
        </w:r>
      </w:ins>
      <w:ins w:id="998" w:author="SCavallo" w:date="2001-06-26T18:21:00Z">
        <w:r>
          <w:rPr/>
          <w:t xml:space="preserve">anche </w:t>
        </w:r>
      </w:ins>
      <w:ins w:id="999" w:author="SCavallo" w:date="2001-06-26T18:30:00Z">
        <w:r>
          <w:rPr/>
          <w:t>per</w:t>
        </w:r>
      </w:ins>
      <w:ins w:id="1000" w:author="SCavallo" w:date="2001-06-26T18:21:00Z">
        <w:r>
          <w:rPr/>
          <w:t xml:space="preserve"> investimenti in immobili strumentali per natura, in parte esclusi dall’agevolazione Visco</w:t>
        </w:r>
      </w:ins>
      <w:ins w:id="1001" w:author="FCarotti" w:date="2001-09-17T17:34:00Z">
        <w:r>
          <w:rPr/>
          <w:t>),</w:t>
        </w:r>
      </w:ins>
      <w:ins w:id="1002" w:author="SCavallo" w:date="2001-06-26T18:21:00Z">
        <w:del w:id="1003" w:author="FCarotti" w:date="2001-09-17T17:34:00Z">
          <w:r>
            <w:rPr/>
            <w:delText>,</w:delText>
          </w:r>
        </w:del>
      </w:ins>
      <w:ins w:id="1004" w:author="SCavallo" w:date="2001-06-26T18:21:00Z">
        <w:r>
          <w:rPr/>
          <w:t xml:space="preserve"> nonch</w:t>
        </w:r>
      </w:ins>
      <w:ins w:id="1005" w:author="FCarotti" w:date="2001-09-17T17:35:00Z">
        <w:r>
          <w:rPr/>
          <w:t>é</w:t>
        </w:r>
      </w:ins>
      <w:ins w:id="1006" w:author="SCavallo" w:date="2001-06-26T18:21:00Z">
        <w:del w:id="1007" w:author="FCarotti" w:date="2001-09-17T17:35:00Z">
          <w:r>
            <w:rPr/>
            <w:delText>è</w:delText>
          </w:r>
        </w:del>
      </w:ins>
      <w:ins w:id="1008" w:author="SCavallo" w:date="2001-06-26T18:21:00Z">
        <w:r>
          <w:rPr/>
          <w:t xml:space="preserve"> </w:t>
        </w:r>
      </w:ins>
      <w:ins w:id="1009" w:author="SCavallo" w:date="2001-06-26T18:30:00Z">
        <w:r>
          <w:rPr/>
          <w:t>per</w:t>
        </w:r>
      </w:ins>
      <w:ins w:id="1010" w:author="SCavallo" w:date="2001-06-26T18:21:00Z">
        <w:r>
          <w:rPr/>
          <w:t xml:space="preserve"> interventi di ampliamento, ammodernamento e riattivazione d’impianti</w:t>
        </w:r>
      </w:ins>
      <w:ins w:id="1011" w:author="FCarotti" w:date="2001-09-17T17:34:00Z">
        <w:r>
          <w:rPr/>
          <w:t>;</w:t>
        </w:r>
      </w:ins>
      <w:del w:id="1012" w:author="FCarotti" w:date="2001-09-17T17:34:00Z">
        <w:r>
          <w:rPr/>
          <w:delText xml:space="preserve">, </w:delText>
        </w:r>
      </w:del>
    </w:p>
    <w:p>
      <w:pPr>
        <w:pStyle w:val="TextBody"/>
        <w:numPr>
          <w:ilvl w:val="0"/>
          <w:numId w:val="17"/>
        </w:numPr>
        <w:rPr>
          <w:ins w:id="1026" w:author="FCarotti" w:date="2001-09-17T17:34:00Z"/>
        </w:rPr>
      </w:pPr>
      <w:ins w:id="1014" w:author="FCarotti" w:date="2001-09-17T17:34:00Z">
        <w:r>
          <w:rPr/>
          <w:t xml:space="preserve">l’applicabilità alle </w:t>
        </w:r>
      </w:ins>
      <w:ins w:id="1015" w:author="SCavallo" w:date="2001-06-26T18:21:00Z">
        <w:del w:id="1016" w:author="FCarotti" w:date="2001-09-17T17:34:00Z">
          <w:r>
            <w:rPr/>
            <w:delText xml:space="preserve">e </w:delText>
          </w:r>
        </w:del>
      </w:ins>
      <w:ins w:id="1017" w:author="SCavallo" w:date="2001-06-26T18:30:00Z">
        <w:del w:id="1018" w:author="FCarotti" w:date="2001-09-17T17:34:00Z">
          <w:r>
            <w:rPr/>
            <w:delText xml:space="preserve">per </w:delText>
          </w:r>
        </w:del>
      </w:ins>
      <w:ins w:id="1019" w:author="SCavallo" w:date="2001-06-26T18:21:00Z">
        <w:del w:id="1020" w:author="FCarotti" w:date="2001-09-17T17:34:00Z">
          <w:r>
            <w:rPr/>
            <w:delText xml:space="preserve">le </w:delText>
          </w:r>
        </w:del>
      </w:ins>
      <w:ins w:id="1021" w:author="SCavallo" w:date="2001-06-26T18:21:00Z">
        <w:r>
          <w:rPr/>
          <w:t>spese per la formazione dei dipendenti</w:t>
        </w:r>
      </w:ins>
      <w:ins w:id="1022" w:author="FCarotti" w:date="2001-09-17T17:35:00Z">
        <w:r>
          <w:rPr/>
          <w:t xml:space="preserve"> e per asili nido</w:t>
        </w:r>
      </w:ins>
      <w:ins w:id="1023" w:author="SCavallo" w:date="2001-06-26T18:30:00Z">
        <w:del w:id="1024" w:author="FCarotti" w:date="2001-09-17T17:35:00Z">
          <w:r>
            <w:rPr/>
            <w:delText>)</w:delText>
          </w:r>
        </w:del>
      </w:ins>
      <w:ins w:id="1025" w:author="SCavallo" w:date="2001-06-26T18:21:00Z">
        <w:r>
          <w:rPr/>
          <w:t xml:space="preserve">; </w:t>
        </w:r>
      </w:ins>
    </w:p>
    <w:p>
      <w:pPr>
        <w:pStyle w:val="TextBody"/>
        <w:numPr>
          <w:ilvl w:val="0"/>
          <w:numId w:val="17"/>
        </w:numPr>
        <w:rPr>
          <w:ins w:id="1035" w:author="SCavallo" w:date="2001-06-26T18:21:00Z"/>
        </w:rPr>
      </w:pPr>
      <w:ins w:id="1027" w:author="SCavallo" w:date="2001-06-26T18:21:00Z">
        <w:r>
          <w:rPr/>
          <w:t>la semplicità di applicazione (le istruzioni sono già note per l’analogo provvedimento del passato)</w:t>
        </w:r>
      </w:ins>
      <w:ins w:id="1028" w:author="SSvetoni" w:date="2001-09-17T10:45:00Z">
        <w:del w:id="1029" w:author="FCarotti" w:date="2001-09-17T17:32:00Z">
          <w:r>
            <w:rPr/>
            <w:delText xml:space="preserve"> rappresentano indubbiamente un importante </w:delText>
          </w:r>
        </w:del>
      </w:ins>
      <w:ins w:id="1030" w:author="SSvetoni" w:date="2001-09-17T11:02:00Z">
        <w:del w:id="1031" w:author="FCarotti" w:date="2001-09-17T17:32:00Z">
          <w:r>
            <w:rPr/>
            <w:delText>vantaggio</w:delText>
          </w:r>
        </w:del>
      </w:ins>
      <w:ins w:id="1032" w:author="SSvetoni" w:date="2001-09-17T10:45:00Z">
        <w:del w:id="1033" w:author="FCarotti" w:date="2001-09-17T17:32:00Z">
          <w:r>
            <w:rPr/>
            <w:delText xml:space="preserve"> per le Imprese</w:delText>
          </w:r>
        </w:del>
      </w:ins>
      <w:ins w:id="1034" w:author="SCavallo" w:date="2001-06-26T18:21:00Z">
        <w:r>
          <w:rPr/>
          <w:t>.</w:t>
        </w:r>
      </w:ins>
    </w:p>
    <w:p>
      <w:pPr>
        <w:pStyle w:val="TextBody"/>
        <w:rPr>
          <w:moveFrom w:id="1038" w:author="SCavallo" w:date="2001-06-26T18:09:00Z"/>
        </w:rPr>
      </w:pPr>
      <w:ins w:id="1036" w:author="SSvetoni" w:date="2001-09-17T10:47:00Z">
        <w:r>
          <w:rPr/>
          <w:t xml:space="preserve">Va valutata poi </w:t>
        </w:r>
      </w:ins>
      <w:del w:id="1037" w:author="SCavallo" w:date="2001-06-26T18:21:00Z">
        <w:r>
          <w:rPr/>
          <w:delText>la possibilità di azzerare completamente le imposte dovute;</w:delText>
        </w:r>
      </w:del>
    </w:p>
    <w:p>
      <w:pPr>
        <w:pStyle w:val="TextBody"/>
        <w:widowControl/>
        <w:numPr>
          <w:ilvl w:val="0"/>
          <w:numId w:val="0"/>
        </w:numPr>
        <w:bidi w:val="0"/>
        <w:spacing w:before="120" w:after="0"/>
        <w:ind w:hanging="0"/>
        <w:jc w:val="both"/>
        <w:rPr>
          <w:del w:id="1045" w:author="SCavallo" w:date="2001-06-26T18:10:00Z"/>
        </w:rPr>
      </w:pPr>
      <w:moveFrom w:id="1039" w:author="SCavallo" w:date="2001-06-26T18:09:00Z">
        <w:r>
          <w:rPr/>
          <w:t xml:space="preserve">la possibilità di </w:t>
        </w:r>
      </w:moveFrom>
      <w:del w:id="1040" w:author="SCavallo" w:date="2001-06-26T18:21:00Z">
        <w:r>
          <w:rPr/>
          <w:delText>riport</w:delText>
        </w:r>
      </w:del>
      <w:del w:id="1041" w:author="SCavallo" w:date="2001-06-26T18:09:00Z">
        <w:r>
          <w:rPr/>
          <w:delText xml:space="preserve">are </w:delText>
        </w:r>
      </w:del>
      <w:del w:id="1042" w:author="SCavallo" w:date="2001-06-26T18:21:00Z">
        <w:r>
          <w:rPr/>
          <w:delText>l’agevolazione gli esercizi futuri (cinque) attraverso il riporto delle perdite;</w:delText>
        </w:r>
      </w:del>
      <w:del w:id="1043" w:author="SCavallo" w:date="2001-06-26T18:10:00Z">
        <w:r>
          <w:rPr/>
          <w:delText xml:space="preserve"> </w:delText>
        </w:r>
      </w:del>
      <w:del w:id="1044" w:author="SCavallo" w:date="2001-06-26T18:08:00Z">
        <w:r>
          <w:rPr/>
          <w:delText xml:space="preserve">  </w:delText>
        </w:r>
      </w:del>
    </w:p>
    <w:p>
      <w:pPr>
        <w:pStyle w:val="TextBody"/>
        <w:widowControl/>
        <w:numPr>
          <w:ilvl w:val="0"/>
          <w:numId w:val="0"/>
        </w:numPr>
        <w:bidi w:val="0"/>
        <w:spacing w:before="120" w:after="0"/>
        <w:ind w:hanging="0"/>
        <w:jc w:val="both"/>
        <w:rPr>
          <w:del w:id="1047" w:author="SCavallo" w:date="2001-06-26T18:10:00Z"/>
        </w:rPr>
      </w:pPr>
      <w:del w:id="1046" w:author="SCavallo" w:date="2001-06-26T18:10:00Z">
        <w:r>
          <w:rPr/>
          <w:delText xml:space="preserve">la riduzione del prelievo senza dovere aumentare il capitale; </w:delText>
        </w:r>
      </w:del>
    </w:p>
    <w:p>
      <w:pPr>
        <w:pStyle w:val="TextBody"/>
        <w:widowControl/>
        <w:numPr>
          <w:ilvl w:val="0"/>
          <w:numId w:val="0"/>
        </w:numPr>
        <w:bidi w:val="0"/>
        <w:spacing w:before="120" w:after="0"/>
        <w:ind w:hanging="0"/>
        <w:jc w:val="both"/>
        <w:rPr>
          <w:del w:id="1052" w:author="SCavallo" w:date="2001-06-26T18:11:00Z"/>
        </w:rPr>
      </w:pPr>
      <w:del w:id="1048" w:author="SCavallo" w:date="2001-06-26T18:21:00Z">
        <w:r>
          <w:rPr/>
          <w:delText>l’applicazione anche agli investimenti in immobili strumentali per natura</w:delText>
        </w:r>
      </w:del>
      <w:del w:id="1049" w:author="SCavallo" w:date="2001-06-26T18:10:00Z">
        <w:r>
          <w:rPr/>
          <w:delText xml:space="preserve"> (</w:delText>
        </w:r>
      </w:del>
      <w:del w:id="1050" w:author="SCavallo" w:date="2001-06-26T18:21:00Z">
        <w:r>
          <w:rPr/>
          <w:delText>in parte esclusi dall’agevolazione Visco</w:delText>
        </w:r>
      </w:del>
      <w:del w:id="1051" w:author="SCavallo" w:date="2001-06-26T18:11:00Z">
        <w:r>
          <w:rPr/>
          <w:delText xml:space="preserve">); </w:delText>
        </w:r>
      </w:del>
    </w:p>
    <w:p>
      <w:pPr>
        <w:pStyle w:val="TextBody"/>
        <w:widowControl/>
        <w:numPr>
          <w:ilvl w:val="0"/>
          <w:numId w:val="0"/>
        </w:numPr>
        <w:bidi w:val="0"/>
        <w:spacing w:before="120" w:after="0"/>
        <w:ind w:hanging="0"/>
        <w:jc w:val="both"/>
        <w:rPr>
          <w:del w:id="1056" w:author="SCavallo" w:date="2001-06-26T18:11:00Z"/>
        </w:rPr>
      </w:pPr>
      <w:del w:id="1053" w:author="SCavallo" w:date="2001-06-26T18:11:00Z">
        <w:r>
          <w:rPr/>
          <w:delText xml:space="preserve">applicazione </w:delText>
        </w:r>
      </w:del>
      <w:del w:id="1054" w:author="SCavallo" w:date="2001-06-26T18:21:00Z">
        <w:r>
          <w:rPr/>
          <w:delText>agli interventi di ampliamento, ammodernamento e riattivazione d’impianti</w:delText>
        </w:r>
      </w:del>
      <w:del w:id="1055" w:author="SCavallo" w:date="2001-06-26T18:11:00Z">
        <w:r>
          <w:rPr/>
          <w:delText>;</w:delText>
        </w:r>
      </w:del>
    </w:p>
    <w:p>
      <w:pPr>
        <w:pStyle w:val="TextBody"/>
        <w:widowControl/>
        <w:numPr>
          <w:ilvl w:val="0"/>
          <w:numId w:val="0"/>
        </w:numPr>
        <w:bidi w:val="0"/>
        <w:spacing w:before="120" w:after="0"/>
        <w:ind w:hanging="0"/>
        <w:jc w:val="both"/>
        <w:rPr>
          <w:del w:id="1060" w:author="SCavallo" w:date="2001-06-26T18:11:00Z"/>
        </w:rPr>
      </w:pPr>
      <w:del w:id="1057" w:author="SCavallo" w:date="2001-06-26T18:11:00Z">
        <w:r>
          <w:rPr/>
          <w:delText>applicazione</w:delText>
        </w:r>
      </w:del>
      <w:del w:id="1058" w:author="SCavallo" w:date="2001-06-26T18:13:00Z">
        <w:r>
          <w:rPr/>
          <w:delText xml:space="preserve"> </w:delText>
        </w:r>
      </w:del>
      <w:del w:id="1059" w:author="SCavallo" w:date="2001-06-26T18:21:00Z">
        <w:r>
          <w:rPr/>
          <w:delText>alle spese per la formazione dei dipendenti;</w:delText>
        </w:r>
      </w:del>
    </w:p>
    <w:p>
      <w:pPr>
        <w:pStyle w:val="TextBody"/>
        <w:widowControl/>
        <w:numPr>
          <w:ilvl w:val="0"/>
          <w:numId w:val="0"/>
        </w:numPr>
        <w:bidi w:val="0"/>
        <w:spacing w:before="120" w:after="0"/>
        <w:ind w:hanging="0"/>
        <w:jc w:val="both"/>
        <w:rPr>
          <w:del w:id="1062" w:author="SCavallo" w:date="2001-06-26T18:13:00Z"/>
        </w:rPr>
      </w:pPr>
      <w:del w:id="1061" w:author="SCavallo" w:date="2001-06-26T18:21:00Z">
        <w:r>
          <w:rPr/>
          <w:delText xml:space="preserve">la semplicità  di applicazione (le istruzioni sono già note per l’analogo provvedimento del passato). </w:delText>
        </w:r>
      </w:del>
    </w:p>
    <w:p>
      <w:pPr>
        <w:pStyle w:val="TextBody"/>
        <w:widowControl/>
        <w:numPr>
          <w:ilvl w:val="0"/>
          <w:numId w:val="0"/>
        </w:numPr>
        <w:bidi w:val="0"/>
        <w:spacing w:before="120" w:after="0"/>
        <w:ind w:hanging="0"/>
        <w:jc w:val="both"/>
        <w:rPr>
          <w:del w:id="1067" w:author="SCavallo" w:date="2001-06-26T18:12:00Z"/>
        </w:rPr>
      </w:pPr>
      <w:ins w:id="1063" w:author="SSvetoni" w:date="2001-09-17T10:46:00Z">
        <w:r>
          <w:rPr/>
          <w:t>positivamente la circostanza che</w:t>
        </w:r>
      </w:ins>
      <w:ins w:id="1064" w:author="SCavallo" w:date="2001-06-26T18:12:00Z">
        <w:del w:id="1065" w:author="SSvetoni" w:date="2001-09-17T10:46:00Z">
          <w:r>
            <w:rPr/>
            <w:delText>Si ricorda peraltro che</w:delText>
          </w:r>
        </w:del>
      </w:ins>
      <w:ins w:id="1066" w:author="SCavallo" w:date="2001-06-26T18:12:00Z">
        <w:r>
          <w:rPr/>
          <w:t xml:space="preserve"> l</w:t>
        </w:r>
      </w:ins>
    </w:p>
    <w:p>
      <w:pPr>
        <w:pStyle w:val="TextBody"/>
        <w:rPr>
          <w:del w:id="1091" w:author="FCarotti" w:date="2001-09-17T12:40:00Z"/>
        </w:rPr>
      </w:pPr>
      <w:del w:id="1068" w:author="SCavallo" w:date="2001-06-26T18:12:00Z">
        <w:r>
          <w:rPr/>
          <w:delText>L</w:delText>
        </w:r>
      </w:del>
      <w:r>
        <w:rPr/>
        <w:t xml:space="preserve">a </w:t>
      </w:r>
      <w:ins w:id="1069" w:author="SSvetoni" w:date="2001-09-17T10:47:00Z">
        <w:r>
          <w:rPr/>
          <w:t xml:space="preserve">nuova </w:t>
        </w:r>
      </w:ins>
      <w:r>
        <w:rPr/>
        <w:t xml:space="preserve">legge Tremonti </w:t>
      </w:r>
      <w:del w:id="1070" w:author="SSvetoni" w:date="2001-09-17T10:48:00Z">
        <w:r>
          <w:rPr/>
          <w:delText xml:space="preserve">del 1994 non </w:delText>
        </w:r>
      </w:del>
      <w:r>
        <w:rPr/>
        <w:t>si applica</w:t>
      </w:r>
      <w:del w:id="1071" w:author="SSvetoni" w:date="2001-09-17T10:47:00Z">
        <w:r>
          <w:rPr/>
          <w:delText>va</w:delText>
        </w:r>
      </w:del>
      <w:r>
        <w:rPr/>
        <w:t xml:space="preserve"> a banche</w:t>
      </w:r>
      <w:del w:id="1072" w:author="SCavallo" w:date="2001-06-26T18:12:00Z">
        <w:r>
          <w:rPr/>
          <w:delText xml:space="preserve">, </w:delText>
        </w:r>
      </w:del>
      <w:ins w:id="1073" w:author="SCavallo" w:date="2001-06-26T18:12:00Z">
        <w:r>
          <w:rPr/>
          <w:t xml:space="preserve"> e </w:t>
        </w:r>
      </w:ins>
      <w:r>
        <w:rPr/>
        <w:t>assicurazioni</w:t>
      </w:r>
      <w:ins w:id="1074" w:author="SCavallo" w:date="2001-06-26T18:12:00Z">
        <w:del w:id="1075" w:author="SSvetoni" w:date="2001-09-17T10:48:00Z">
          <w:r>
            <w:rPr/>
            <w:delText>,</w:delText>
          </w:r>
        </w:del>
      </w:ins>
      <w:r>
        <w:rPr/>
        <w:t xml:space="preserve"> </w:t>
      </w:r>
      <w:del w:id="1076" w:author="SCavallo" w:date="2001-06-26T18:12:00Z">
        <w:r>
          <w:rPr/>
          <w:delText xml:space="preserve">ed </w:delText>
        </w:r>
      </w:del>
      <w:ins w:id="1077" w:author="SSvetoni" w:date="2001-09-17T10:47:00Z">
        <w:r>
          <w:rPr/>
          <w:t>ed</w:t>
        </w:r>
      </w:ins>
      <w:ins w:id="1078" w:author="SCavallo" w:date="2001-06-26T18:12:00Z">
        <w:del w:id="1079" w:author="SSvetoni" w:date="2001-09-17T10:47:00Z">
          <w:r>
            <w:rPr/>
            <w:delText>nè</w:delText>
          </w:r>
        </w:del>
      </w:ins>
      <w:ins w:id="1080" w:author="SCavallo" w:date="2001-06-26T18:12:00Z">
        <w:r>
          <w:rPr/>
          <w:t xml:space="preserve"> </w:t>
        </w:r>
      </w:ins>
      <w:r>
        <w:rPr/>
        <w:t>al lavoro autonomo</w:t>
      </w:r>
      <w:ins w:id="1081" w:author="SSvetoni" w:date="2001-09-17T10:47:00Z">
        <w:r>
          <w:rPr/>
          <w:t xml:space="preserve">, mentre nella versione del 1994 </w:t>
        </w:r>
      </w:ins>
      <w:ins w:id="1082" w:author="FCarotti" w:date="2001-09-17T17:40:00Z">
        <w:r>
          <w:rPr/>
          <w:t xml:space="preserve">questi soggetti </w:t>
        </w:r>
      </w:ins>
      <w:ins w:id="1083" w:author="SSvetoni" w:date="2001-09-17T10:47:00Z">
        <w:del w:id="1084" w:author="FCarotti" w:date="2001-09-17T17:40:00Z">
          <w:r>
            <w:rPr/>
            <w:delText xml:space="preserve">ne </w:delText>
          </w:r>
        </w:del>
      </w:ins>
      <w:ins w:id="1085" w:author="SSvetoni" w:date="2001-09-17T10:47:00Z">
        <w:r>
          <w:rPr/>
          <w:t>era</w:t>
        </w:r>
      </w:ins>
      <w:ins w:id="1086" w:author="FCarotti" w:date="2001-09-17T17:40:00Z">
        <w:r>
          <w:rPr/>
          <w:t>no</w:t>
        </w:r>
      </w:ins>
      <w:ins w:id="1087" w:author="SSvetoni" w:date="2001-09-17T10:47:00Z">
        <w:r>
          <w:rPr/>
          <w:t xml:space="preserve"> esclus</w:t>
        </w:r>
      </w:ins>
      <w:ins w:id="1088" w:author="FCarotti" w:date="2001-09-17T17:40:00Z">
        <w:r>
          <w:rPr/>
          <w:t>i</w:t>
        </w:r>
      </w:ins>
      <w:ins w:id="1089" w:author="SSvetoni" w:date="2001-09-17T10:47:00Z">
        <w:del w:id="1090" w:author="FCarotti" w:date="2001-09-17T17:40:00Z">
          <w:r>
            <w:rPr/>
            <w:delText>a</w:delText>
          </w:r>
        </w:del>
      </w:ins>
      <w:r>
        <w:rPr/>
        <w:t>.</w:t>
      </w:r>
    </w:p>
    <w:p>
      <w:pPr>
        <w:pStyle w:val="TextBody"/>
        <w:rPr>
          <w:ins w:id="1093" w:author="FCarotti" w:date="2001-09-17T17:41:00Z"/>
        </w:rPr>
      </w:pPr>
      <w:ins w:id="1092" w:author="FCarotti" w:date="2001-09-17T17:41:00Z">
        <w:r>
          <w:rPr/>
        </w:r>
      </w:ins>
    </w:p>
    <w:p>
      <w:pPr>
        <w:pStyle w:val="TextBody"/>
        <w:rPr>
          <w:del w:id="1095" w:author="FCarotti" w:date="2001-09-17T12:40:00Z"/>
        </w:rPr>
      </w:pPr>
      <w:del w:id="1094" w:author="FCarotti" w:date="2001-09-17T12:40:00Z">
        <w:r>
          <w:rPr/>
        </w:r>
      </w:del>
    </w:p>
    <w:p>
      <w:pPr>
        <w:pStyle w:val="TextBody"/>
        <w:rPr>
          <w:ins w:id="1103" w:author="FCarotti" w:date="2001-09-17T17:40:00Z"/>
        </w:rPr>
      </w:pPr>
      <w:del w:id="1096" w:author="SSvetoni" w:date="2001-09-17T10:49:00Z">
        <w:r>
          <w:rPr/>
          <w:delText>Alcuni aspetti della nuova legge suscitano</w:delText>
        </w:r>
      </w:del>
      <w:ins w:id="1097" w:author="SSvetoni" w:date="2001-09-17T10:49:00Z">
        <w:r>
          <w:rPr/>
          <w:t>La nuova Tremonti suscita, invece,</w:t>
        </w:r>
      </w:ins>
      <w:ins w:id="1098" w:author="SCavallo" w:date="2001-06-26T18:21:00Z">
        <w:del w:id="1099" w:author="SSvetoni" w:date="2001-09-17T10:49:00Z">
          <w:r>
            <w:rPr/>
            <w:delText xml:space="preserve"> invece</w:delText>
          </w:r>
        </w:del>
      </w:ins>
      <w:r>
        <w:rPr/>
        <w:t xml:space="preserve"> </w:t>
      </w:r>
      <w:r>
        <w:rPr>
          <w:rPrChange w:id="0" w:author="FCarotti" w:date="2001-09-17T17:40:00Z"/>
        </w:rPr>
        <w:t>perplessità</w:t>
      </w:r>
      <w:ins w:id="1101" w:author="SSvetoni" w:date="2001-09-17T10:49:00Z">
        <w:r>
          <w:rPr/>
          <w:t xml:space="preserve"> </w:t>
        </w:r>
      </w:ins>
      <w:ins w:id="1102" w:author="FCarotti" w:date="2001-09-17T17:40:00Z">
        <w:r>
          <w:rPr/>
          <w:t>che meriterebbero degli interventi correttivi.</w:t>
        </w:r>
      </w:ins>
    </w:p>
    <w:p>
      <w:pPr>
        <w:pStyle w:val="TextBody"/>
        <w:rPr>
          <w:ins w:id="1129" w:author="FCarotti" w:date="2001-09-18T18:52:00Z"/>
        </w:rPr>
      </w:pPr>
      <w:ins w:id="1104" w:author="FCarotti" w:date="2001-09-17T17:40:00Z">
        <w:r>
          <w:rPr/>
          <w:t xml:space="preserve">In primo luogo, </w:t>
        </w:r>
      </w:ins>
      <w:ins w:id="1105" w:author="SSvetoni" w:date="2001-09-17T10:49:00Z">
        <w:del w:id="1106" w:author="FCarotti" w:date="2001-09-17T17:41:00Z">
          <w:r>
            <w:rPr/>
            <w:delText>in merito</w:delText>
          </w:r>
        </w:del>
      </w:ins>
      <w:ins w:id="1107" w:author="SSvetoni" w:date="2001-09-17T10:49:00Z">
        <w:del w:id="1108" w:author="FCarotti" w:date="2001-09-17T12:08:00Z">
          <w:r>
            <w:rPr>
              <w:u w:val="single"/>
            </w:rPr>
            <w:delText xml:space="preserve"> </w:delText>
          </w:r>
        </w:del>
      </w:ins>
      <w:ins w:id="1109" w:author="SSvetoni" w:date="2001-09-17T10:49:00Z">
        <w:del w:id="1110" w:author="FCarotti" w:date="2001-09-17T17:41:00Z">
          <w:r>
            <w:rPr/>
            <w:delText>al</w:delText>
          </w:r>
        </w:del>
      </w:ins>
      <w:ins w:id="1111" w:author="SSvetoni" w:date="2001-09-17T10:49:00Z">
        <w:r>
          <w:rPr/>
          <w:t>l’</w:t>
        </w:r>
      </w:ins>
      <w:del w:id="1112" w:author="SCavallo" w:date="2001-06-26T18:13:00Z">
        <w:r>
          <w:rPr/>
          <w:delText>. Essi sono</w:delText>
        </w:r>
      </w:del>
      <w:ins w:id="1113" w:author="SCavallo" w:date="2001-06-26T18:07:00Z">
        <w:del w:id="1114" w:author="SSvetoni" w:date="2001-09-17T10:51:00Z">
          <w:r>
            <w:rPr/>
            <w:delText>:</w:delText>
          </w:r>
        </w:del>
      </w:ins>
      <w:ins w:id="1115" w:author="SSvetoni" w:date="2001-09-17T10:50:00Z">
        <w:r>
          <w:rPr/>
          <w:t>alternatività con il credito d’imposta previsto per gli investimenti nelle aree depresse</w:t>
        </w:r>
      </w:ins>
      <w:ins w:id="1116" w:author="FCarotti" w:date="2001-09-17T17:41:00Z">
        <w:r>
          <w:rPr/>
          <w:t xml:space="preserve"> </w:t>
        </w:r>
      </w:ins>
      <w:ins w:id="1117" w:author="SSvetoni" w:date="2001-09-17T10:53:00Z">
        <w:del w:id="1118" w:author="FCarotti" w:date="2001-09-17T17:41:00Z">
          <w:r>
            <w:rPr/>
            <w:delText>,</w:delText>
          </w:r>
        </w:del>
      </w:ins>
      <w:ins w:id="1119" w:author="SSvetoni" w:date="2001-09-17T10:50:00Z">
        <w:del w:id="1120" w:author="FCarotti" w:date="2001-09-17T17:41:00Z">
          <w:r>
            <w:rPr/>
            <w:delText xml:space="preserve"> </w:delText>
          </w:r>
        </w:del>
      </w:ins>
      <w:ins w:id="1121" w:author="SSvetoni" w:date="2001-09-17T10:55:00Z">
        <w:del w:id="1122" w:author="FCarotti" w:date="2001-09-17T17:41:00Z">
          <w:r>
            <w:rPr/>
            <w:delText xml:space="preserve">che </w:delText>
          </w:r>
        </w:del>
      </w:ins>
      <w:ins w:id="1123" w:author="SSvetoni" w:date="2001-09-17T10:50:00Z">
        <w:r>
          <w:rPr/>
          <w:t>riduce</w:t>
        </w:r>
      </w:ins>
      <w:ins w:id="1124" w:author="SSvetoni" w:date="2001-09-17T10:53:00Z">
        <w:r>
          <w:rPr/>
          <w:t xml:space="preserve"> </w:t>
        </w:r>
      </w:ins>
      <w:ins w:id="1125" w:author="SSvetoni" w:date="2001-09-17T10:50:00Z">
        <w:r>
          <w:rPr/>
          <w:t>il vantaggio relativo degli investimenti in queste aree</w:t>
        </w:r>
      </w:ins>
      <w:ins w:id="1126" w:author="FCarotti" w:date="2001-09-17T17:41:00Z">
        <w:r>
          <w:rPr/>
          <w:t>.</w:t>
        </w:r>
      </w:ins>
      <w:ins w:id="1127" w:author="SSvetoni" w:date="2001-09-17T10:50:00Z">
        <w:r>
          <w:rPr/>
          <w:t xml:space="preserve"> </w:t>
        </w:r>
      </w:ins>
      <w:ins w:id="1128" w:author="FCarotti" w:date="2001-09-17T17:46:00Z">
        <w:r>
          <w:rPr/>
          <w:t xml:space="preserve">Deve pertanto essere prevista la cumulabilità fra i due strumenti. </w:t>
        </w:r>
      </w:ins>
    </w:p>
    <w:p>
      <w:pPr>
        <w:pStyle w:val="TextBody"/>
        <w:rPr>
          <w:ins w:id="1131" w:author="FCarotti" w:date="2001-09-17T18:03:00Z"/>
        </w:rPr>
      </w:pPr>
      <w:ins w:id="1130" w:author="FCarotti" w:date="2001-09-17T18:03:00Z">
        <w:r>
          <w:rPr/>
          <w:t xml:space="preserve">Anche la scelta di agevolare i soli investimenti successivi al 30 giugno dovrebbe essere rivista con applicazione della Tremonti per l’intero periodo d’imposta. </w:t>
        </w:r>
      </w:ins>
    </w:p>
    <w:p>
      <w:pPr>
        <w:pStyle w:val="TextBody"/>
        <w:rPr>
          <w:ins w:id="1138" w:author="FCarotti" w:date="2001-09-17T18:09:00Z"/>
        </w:rPr>
      </w:pPr>
      <w:ins w:id="1132" w:author="FCarotti" w:date="2001-09-17T18:09:00Z">
        <w:r>
          <w:rPr/>
          <w:t xml:space="preserve">La necessità di incentivare </w:t>
        </w:r>
      </w:ins>
      <w:ins w:id="1133" w:author="FCarotti" w:date="2001-09-18T18:52:00Z">
        <w:r>
          <w:rPr/>
          <w:t xml:space="preserve">anche </w:t>
        </w:r>
      </w:ins>
      <w:ins w:id="1134" w:author="FCarotti" w:date="2001-09-17T18:09:00Z">
        <w:r>
          <w:rPr/>
          <w:t>in Italia gli investimenti per la formazione, per la ricerca</w:t>
        </w:r>
      </w:ins>
      <w:ins w:id="1135" w:author="FCarotti" w:date="2001-09-18T18:52:00Z">
        <w:r>
          <w:rPr/>
          <w:t xml:space="preserve">  e l’innovazione</w:t>
        </w:r>
      </w:ins>
      <w:ins w:id="1136" w:author="FCarotti" w:date="2001-09-17T18:11:00Z">
        <w:r>
          <w:rPr/>
          <w:t xml:space="preserve"> dovrebbe </w:t>
        </w:r>
      </w:ins>
      <w:ins w:id="1137" w:author="FCarotti" w:date="2001-09-17T18:09:00Z">
        <w:r>
          <w:rPr/>
          <w:t xml:space="preserve">essere soddisfatta estendendo l’applicazione della Tremonti anche a queste spese per il loro intero ammontare e non soltanto sulla parte incrementale. </w:t>
        </w:r>
      </w:ins>
    </w:p>
    <w:p>
      <w:pPr>
        <w:pStyle w:val="TextBody"/>
        <w:rPr>
          <w:ins w:id="1144" w:author="FCarotti" w:date="2001-09-17T18:13:00Z"/>
        </w:rPr>
      </w:pPr>
      <w:ins w:id="1139" w:author="FCarotti" w:date="2001-09-17T18:09:00Z">
        <w:r>
          <w:rPr/>
          <w:t xml:space="preserve">Coerente con la logica del provvedimento di salvaguardare i diritti quesiti da parte di quei contribuenti che hanno incrementato il patrimonio netto in vista dei benefici previsti dalla DIT, </w:t>
        </w:r>
      </w:ins>
      <w:ins w:id="1140" w:author="FCarotti" w:date="2001-09-17T18:12:00Z">
        <w:r>
          <w:rPr/>
          <w:t xml:space="preserve">occorre </w:t>
        </w:r>
      </w:ins>
      <w:ins w:id="1141" w:author="FCarotti" w:date="2001-09-17T18:10:00Z">
        <w:r>
          <w:rPr/>
          <w:t xml:space="preserve">riconoscere </w:t>
        </w:r>
      </w:ins>
      <w:ins w:id="1142" w:author="FCarotti" w:date="2001-09-17T18:12:00Z">
        <w:r>
          <w:rPr/>
          <w:t xml:space="preserve">il beneficio </w:t>
        </w:r>
      </w:ins>
      <w:ins w:id="1143" w:author="FCarotti" w:date="2001-09-17T18:10:00Z">
        <w:r>
          <w:rPr/>
          <w:t>anche agli incrementi di patrimonio netto che saranno realizzati entro il prossimo 31 dicembre mediante offerte pubbliche di sottoscrizione effettuate ai sensi del decreto legislativo 24 febbraio 1998, n. 58. Infatti, per la complessità delle procedure che richiedono, tali operazioni se completate entro l'anno in corso sono necessariamente state programmate prima che fossero noti i contenuti della manovra dei "cento giorni" e si trovano ora in fase di avanzata attuazione, configurando una situazione di affidamento meritevole di tutela.</w:t>
        </w:r>
      </w:ins>
    </w:p>
    <w:p>
      <w:pPr>
        <w:pStyle w:val="TextBody"/>
        <w:rPr>
          <w:ins w:id="1146" w:author="FCarotti" w:date="2001-09-17T18:13:00Z"/>
        </w:rPr>
      </w:pPr>
      <w:ins w:id="1145" w:author="FCarotti" w:date="2001-09-17T18:13:00Z">
        <w:r>
          <w:rPr/>
          <w:t>La nuova “Tremonti” dovrebbe poi tenere conto anche  delle evoluzioni del mercato e, quindi, prevedere la sua applicabilità anche in caso per forme di locazione a lungo termine per l’utilizzo di beni “strumentali”, a condizione che rispettino il termine di durata minimo del contratto previsto dal testo unico delle imposte sui redditi per la deducibilità dei canoni dei beni in locazione finanziaria.</w:t>
        </w:r>
      </w:ins>
    </w:p>
    <w:p>
      <w:pPr>
        <w:pStyle w:val="TextBody"/>
        <w:rPr>
          <w:del w:id="1173" w:author="FCarotti" w:date="2001-09-17T17:42:00Z"/>
        </w:rPr>
      </w:pPr>
      <w:ins w:id="1147" w:author="FCarotti" w:date="2001-09-17T17:42:00Z">
        <w:r>
          <w:rPr/>
          <w:t>I</w:t>
        </w:r>
      </w:ins>
      <w:ins w:id="1148" w:author="SSvetoni" w:date="2001-09-17T10:50:00Z">
        <w:del w:id="1149" w:author="FCarotti" w:date="2001-09-17T17:42:00Z">
          <w:r>
            <w:rPr/>
            <w:delText>e al</w:delText>
          </w:r>
        </w:del>
      </w:ins>
      <w:ins w:id="1150" w:author="FCarotti" w:date="2001-09-17T17:42:00Z">
        <w:r>
          <w:rPr/>
          <w:t xml:space="preserve">l </w:t>
        </w:r>
      </w:ins>
      <w:ins w:id="1151" w:author="SSvetoni" w:date="2001-09-17T10:50:00Z">
        <w:del w:id="1152" w:author="FCarotti" w:date="2001-09-17T17:42:00Z">
          <w:r>
            <w:rPr/>
            <w:delText xml:space="preserve"> </w:delText>
          </w:r>
        </w:del>
      </w:ins>
      <w:ins w:id="1153" w:author="SSvetoni" w:date="2001-09-17T10:52:00Z">
        <w:r>
          <w:rPr/>
          <w:t xml:space="preserve">“congelamento” dell’agevolazione DIT </w:t>
        </w:r>
      </w:ins>
      <w:ins w:id="1154" w:author="SSvetoni" w:date="2001-09-17T10:52:00Z">
        <w:del w:id="1155" w:author="FCarotti" w:date="2001-09-17T17:42:00Z">
          <w:r>
            <w:rPr/>
            <w:delText>con</w:delText>
          </w:r>
        </w:del>
      </w:ins>
      <w:ins w:id="1156" w:author="SSvetoni" w:date="2001-09-17T10:52:00Z">
        <w:del w:id="1157" w:author="FCarotti" w:date="2001-09-18T18:53:00Z">
          <w:r>
            <w:rPr/>
            <w:delText xml:space="preserve"> </w:delText>
          </w:r>
        </w:del>
      </w:ins>
      <w:ins w:id="1158" w:author="SSvetoni" w:date="2001-09-17T10:52:00Z">
        <w:del w:id="1159" w:author="FCarotti" w:date="2001-09-17T17:47:00Z">
          <w:r>
            <w:rPr/>
            <w:delText>l’</w:delText>
          </w:r>
        </w:del>
      </w:ins>
      <w:ins w:id="1160" w:author="SSvetoni" w:date="2001-09-17T10:52:00Z">
        <w:del w:id="1161" w:author="FCarotti" w:date="2001-09-18T18:53:00Z">
          <w:r>
            <w:rPr/>
            <w:delText>eliminazione del credito “virtuale“</w:delText>
          </w:r>
        </w:del>
      </w:ins>
      <w:ins w:id="1162" w:author="SSvetoni" w:date="2001-09-17T10:52:00Z">
        <w:del w:id="1163" w:author="FCarotti" w:date="2001-09-17T17:46:00Z">
          <w:r>
            <w:rPr/>
            <w:delText xml:space="preserve">, </w:delText>
          </w:r>
        </w:del>
      </w:ins>
      <w:ins w:id="1164" w:author="SSvetoni" w:date="2001-09-17T10:52:00Z">
        <w:del w:id="1165" w:author="FCarotti" w:date="2001-09-17T17:42:00Z">
          <w:r>
            <w:rPr/>
            <w:delText>dovuti all</w:delText>
          </w:r>
        </w:del>
      </w:ins>
      <w:ins w:id="1166" w:author="SSvetoni" w:date="2001-09-17T10:54:00Z">
        <w:del w:id="1167" w:author="FCarotti" w:date="2001-09-17T17:42:00Z">
          <w:r>
            <w:rPr/>
            <w:delText>a necessità di acquisire le</w:delText>
          </w:r>
        </w:del>
      </w:ins>
      <w:ins w:id="1168" w:author="SSvetoni" w:date="2001-09-17T10:52:00Z">
        <w:del w:id="1169" w:author="FCarotti" w:date="2001-09-17T17:42:00Z">
          <w:r>
            <w:rPr/>
            <w:delText xml:space="preserve"> disponibilità finanziarie</w:delText>
          </w:r>
        </w:del>
      </w:ins>
      <w:ins w:id="1170" w:author="SSvetoni" w:date="2001-09-17T10:56:00Z">
        <w:del w:id="1171" w:author="FCarotti" w:date="2001-09-17T17:42:00Z">
          <w:r>
            <w:rPr/>
            <w:delText xml:space="preserve"> per il finanziamento dell’agevolazione</w:delText>
          </w:r>
        </w:del>
      </w:ins>
      <w:del w:id="1172" w:author="FCarotti" w:date="2001-09-17T17:42:00Z">
        <w:r>
          <w:rPr/>
          <w:delText>.</w:delText>
        </w:r>
      </w:del>
    </w:p>
    <w:p>
      <w:pPr>
        <w:pStyle w:val="TextBody"/>
        <w:rPr>
          <w:del w:id="1175" w:author="FCarotti" w:date="2001-09-17T12:41:00Z"/>
        </w:rPr>
      </w:pPr>
      <w:del w:id="1174" w:author="SCavallo" w:date="2001-06-26T18:08:00Z">
        <w:r>
          <w:rPr/>
          <w:delText>:</w:delText>
        </w:r>
      </w:del>
    </w:p>
    <w:p>
      <w:pPr>
        <w:pStyle w:val="TextBody"/>
        <w:widowControl/>
        <w:bidi w:val="0"/>
        <w:spacing w:before="120" w:after="0"/>
        <w:jc w:val="both"/>
        <w:rPr>
          <w:b/>
          <w:b/>
          <w:del w:id="1177" w:author="SCavallo" w:date="2001-06-26T18:16:00Z"/>
        </w:rPr>
      </w:pPr>
      <w:del w:id="1176" w:author="SCavallo" w:date="2001-06-26T18:16:00Z">
        <w:r>
          <w:rPr>
            <w:b/>
          </w:rPr>
        </w:r>
      </w:del>
    </w:p>
    <w:p>
      <w:pPr>
        <w:pStyle w:val="TextBody"/>
        <w:rPr/>
      </w:pPr>
      <w:del w:id="1178" w:author="SSvetoni" w:date="2001-09-17T10:50:00Z">
        <w:r>
          <w:rPr>
            <w:b/>
          </w:rPr>
          <w:delText>Aree Depresse</w:delText>
        </w:r>
      </w:del>
      <w:ins w:id="1179" w:author="SCavallo" w:date="2001-06-26T18:14:00Z">
        <w:del w:id="1180" w:author="SSvetoni" w:date="2001-09-17T10:50:00Z">
          <w:r>
            <w:rPr>
              <w:b/>
            </w:rPr>
            <w:delText>:</w:delText>
          </w:r>
        </w:del>
      </w:ins>
      <w:ins w:id="1181" w:author="SCavallo" w:date="2001-06-26T18:14:00Z">
        <w:r>
          <w:rPr>
            <w:rFonts w:eastAsia="Arial"/>
          </w:rPr>
          <w:t xml:space="preserve"> </w:t>
        </w:r>
      </w:ins>
      <w:ins w:id="1182" w:author="SCavallo" w:date="2001-06-26T18:14:00Z">
        <w:r>
          <w:rPr/>
          <w:t>l</w:t>
        </w:r>
      </w:ins>
      <w:r>
        <w:rPr/>
        <w:t>La nuova Tremonti è alternativa al credito d’imposta previsto per gli investimenti nelle aree depresse. Questo riduce il vantaggio relativo degli investimenti in queste aree (il cumulo degli incentivi è consentito solo per le spese di formazione).</w:t>
      </w:r>
    </w:p>
    <w:p>
      <w:pPr>
        <w:pStyle w:val="TextBody"/>
        <w:rPr>
          <w:del w:id="1184" w:author="SSvetoni" w:date="2001-09-17T10:50:00Z"/>
        </w:rPr>
      </w:pPr>
      <w:del w:id="1183" w:author="SSvetoni" w:date="2001-09-17T10:50:00Z">
        <w:r>
          <w:rPr/>
        </w:r>
      </w:del>
    </w:p>
    <w:p>
      <w:pPr>
        <w:pStyle w:val="TextBody"/>
        <w:rPr>
          <w:b/>
          <w:b/>
          <w:del w:id="1186" w:author="SCavallo" w:date="2001-06-26T18:17:00Z"/>
        </w:rPr>
      </w:pPr>
      <w:del w:id="1185" w:author="SCavallo" w:date="2001-06-26T18:17:00Z">
        <w:r>
          <w:rPr>
            <w:b/>
          </w:rPr>
        </w:r>
      </w:del>
    </w:p>
    <w:p>
      <w:pPr>
        <w:pStyle w:val="TextBody"/>
        <w:rPr/>
      </w:pPr>
      <w:del w:id="1187" w:author="SSvetoni" w:date="2001-09-17T10:52:00Z">
        <w:r>
          <w:rPr>
            <w:b/>
          </w:rPr>
          <w:delText>“</w:delText>
        </w:r>
      </w:del>
      <w:del w:id="1188" w:author="SSvetoni" w:date="2001-09-17T10:52:00Z">
        <w:r>
          <w:rPr>
            <w:b/>
          </w:rPr>
          <w:delText>Congelamento” Dit</w:delText>
        </w:r>
      </w:del>
      <w:ins w:id="1189" w:author="SCavallo" w:date="2001-06-26T18:14:00Z">
        <w:del w:id="1190" w:author="SSvetoni" w:date="2001-09-17T10:52:00Z">
          <w:r>
            <w:rPr>
              <w:b/>
            </w:rPr>
            <w:delText xml:space="preserve">: </w:delText>
          </w:r>
        </w:del>
      </w:ins>
      <w:ins w:id="1191" w:author="SCavallo" w:date="2001-06-26T18:14:00Z">
        <w:r>
          <w:rPr/>
          <w:t>l</w:t>
        </w:r>
      </w:ins>
      <w:r>
        <w:rPr/>
        <w:t>La Tremonti comporta il “congelamento” dell’agevolazione DIT e la eliminazione del credito “virtuale“</w:t>
      </w:r>
      <w:ins w:id="1192" w:author="SCavallo" w:date="2001-06-26T18:14:00Z">
        <w:r>
          <w:rPr/>
          <w:t xml:space="preserve"> </w:t>
        </w:r>
      </w:ins>
      <w:r>
        <w:rPr/>
        <w:t>(anche. Gli aumenti di capitale realizzati dopo l’entrata in vigore della nuova legge non varranno più ai fini della riduzione dell’aliquota Irpeg. Questo perchè la nuova agevolazione è finanziata anche con le maggiori disponibilità finanziarie derivanti appunto dal congelamento della Dit). S</w:t>
      </w:r>
    </w:p>
    <w:p>
      <w:pPr>
        <w:pStyle w:val="TextBody"/>
        <w:rPr>
          <w:del w:id="1210" w:author="SSvetoni" w:date="2001-09-17T10:55:00Z"/>
        </w:rPr>
      </w:pPr>
      <w:del w:id="1193" w:author="SSvetoni" w:date="2001-09-17T10:52:00Z">
        <w:r>
          <w:rPr/>
          <w:delText>D</w:delText>
        </w:r>
      </w:del>
      <w:del w:id="1194" w:author="SCavallo" w:date="2001-06-26T18:14:00Z">
        <w:r>
          <w:rPr/>
          <w:delText>i</w:delText>
        </w:r>
      </w:del>
      <w:del w:id="1195" w:author="SSvetoni" w:date="2001-09-17T10:52:00Z">
        <w:r>
          <w:rPr/>
          <w:delText xml:space="preserve"> conseguenza, si risch</w:delText>
        </w:r>
      </w:del>
      <w:del w:id="1196" w:author="SSvetoni" w:date="2001-09-17T11:02:00Z">
        <w:r>
          <w:rPr/>
          <w:delText>i</w:delText>
        </w:r>
      </w:del>
      <w:del w:id="1197" w:author="SSvetoni" w:date="2001-09-17T10:52:00Z">
        <w:r>
          <w:rPr/>
          <w:delText>a in tal modo di cristallizzareeranno le distorsioni tra le imprese, che conti</w:delText>
        </w:r>
      </w:del>
      <w:ins w:id="1198" w:author="SCavallo" w:date="2001-06-26T18:16:00Z">
        <w:del w:id="1199" w:author="SSvetoni" w:date="2001-09-17T10:52:00Z">
          <w:r>
            <w:rPr/>
            <w:delText>nueran</w:delText>
          </w:r>
        </w:del>
      </w:ins>
      <w:del w:id="1200" w:author="SCavallo" w:date="2001-06-26T18:16:00Z">
        <w:r>
          <w:rPr/>
          <w:delText>no ad  applicare un’aliquota Irpeg diversa (, variabile dal 19% al 36%), a seconda di quanto ciascuna impresa abbia in passato aumentato il capitale</w:delText>
        </w:r>
      </w:del>
      <w:del w:id="1201" w:author="SSvetoni" w:date="2001-09-17T10:52:00Z">
        <w:r>
          <w:rPr/>
          <w:delText>, effettuato investimenti, eabbiano fruito della DIT prima del suo “congelamento”. Il “mantenimento” della Dit è sarebbeè però</w:delText>
        </w:r>
      </w:del>
      <w:del w:id="1202" w:author="SCavallo" w:date="2001-06-26T18:17:00Z">
        <w:r>
          <w:rPr/>
          <w:delText xml:space="preserve"> tecni</w:delText>
        </w:r>
      </w:del>
      <w:del w:id="1203" w:author="SSvetoni" w:date="2001-09-17T10:52:00Z">
        <w:r>
          <w:rPr/>
          <w:delText>cam</w:delText>
        </w:r>
      </w:del>
      <w:ins w:id="1204" w:author="SCavallo" w:date="2001-06-26T18:17:00Z">
        <w:del w:id="1205" w:author="SSvetoni" w:date="2001-09-17T10:52:00Z">
          <w:r>
            <w:rPr/>
            <w:delText>e</w:delText>
          </w:r>
        </w:del>
      </w:ins>
      <w:del w:id="1206" w:author="SSvetoni" w:date="2001-09-17T10:52:00Z">
        <w:r>
          <w:rPr/>
          <w:delText>nt</w:delText>
        </w:r>
      </w:del>
      <w:ins w:id="1207" w:author="SSvetoni" w:date="2001-09-17T10:57:00Z">
        <w:del w:id="1208" w:author="FCarotti" w:date="2001-09-17T17:42:00Z">
          <w:r>
            <w:rPr/>
            <w:delText>e</w:delText>
          </w:r>
        </w:del>
      </w:ins>
      <w:del w:id="1209" w:author="SSvetoni" w:date="2001-09-17T10:55:00Z">
        <w:r>
          <w:rPr/>
          <w:delText xml:space="preserve"> compatibile con l’introduzione della Tremonti e consentirebbe a tutte le imprese la possibilità di raggiungere, nel tempo, lo stesso livello minimale di tassazione. </w:delText>
        </w:r>
      </w:del>
    </w:p>
    <w:p>
      <w:pPr>
        <w:pStyle w:val="TextBody"/>
        <w:rPr>
          <w:ins w:id="1212" w:author="FCarotti" w:date="2001-09-17T18:02:00Z"/>
        </w:rPr>
      </w:pPr>
      <w:ins w:id="1211" w:author="FCarotti" w:date="2001-09-17T18:02:00Z">
        <w:r>
          <w:rPr/>
        </w:r>
      </w:ins>
    </w:p>
    <w:p>
      <w:pPr>
        <w:pStyle w:val="TextBody"/>
        <w:rPr>
          <w:del w:id="1214" w:author="FCarotti" w:date="2001-09-17T18:02:00Z"/>
        </w:rPr>
      </w:pPr>
      <w:del w:id="1213" w:author="FCarotti" w:date="2001-09-17T18:02:00Z">
        <w:r>
          <w:rPr/>
        </w:r>
      </w:del>
    </w:p>
    <w:p>
      <w:pPr>
        <w:pStyle w:val="TextBody"/>
        <w:rPr>
          <w:del w:id="1218" w:author="SCavallo" w:date="2001-07-05T19:36:00Z"/>
        </w:rPr>
      </w:pPr>
      <w:ins w:id="1215" w:author="SSvetoni" w:date="2001-09-17T10:59:00Z">
        <w:r>
          <w:rPr/>
          <w:t xml:space="preserve">Per quanto riguarda </w:t>
        </w:r>
      </w:ins>
      <w:ins w:id="1216" w:author="FCarotti" w:date="2001-09-17T17:47:00Z">
        <w:r>
          <w:rPr/>
          <w:t xml:space="preserve">poi </w:t>
        </w:r>
      </w:ins>
      <w:ins w:id="1217" w:author="SSvetoni" w:date="2001-09-17T10:59:00Z">
        <w:r>
          <w:rPr/>
          <w:t xml:space="preserve">l’alternativa tra Tremonti e Dit </w:t>
        </w:r>
      </w:ins>
    </w:p>
    <w:p>
      <w:pPr>
        <w:pStyle w:val="TextBody"/>
        <w:widowControl/>
        <w:bidi w:val="0"/>
        <w:spacing w:before="120" w:after="0"/>
        <w:jc w:val="both"/>
        <w:rPr>
          <w:b/>
          <w:b/>
          <w:del w:id="1220" w:author="SCavallo" w:date="2001-06-26T18:18:00Z"/>
        </w:rPr>
      </w:pPr>
      <w:del w:id="1219" w:author="SCavallo" w:date="2001-06-26T18:18:00Z">
        <w:r>
          <w:rPr>
            <w:b/>
          </w:rPr>
        </w:r>
      </w:del>
    </w:p>
    <w:p>
      <w:pPr>
        <w:pStyle w:val="TextBody"/>
        <w:rPr>
          <w:b/>
          <w:b/>
          <w:del w:id="1222" w:author="SSvetoni" w:date="2001-09-17T11:00:00Z"/>
        </w:rPr>
      </w:pPr>
      <w:del w:id="1221" w:author="SSvetoni" w:date="2001-09-17T11:00:00Z">
        <w:r>
          <w:rPr>
            <w:b/>
          </w:rPr>
          <w:delText>Alternativa Tremonti/DIT</w:delText>
        </w:r>
      </w:del>
    </w:p>
    <w:p>
      <w:pPr>
        <w:pStyle w:val="TextBody"/>
        <w:rPr>
          <w:ins w:id="1229" w:author="SCavallo" w:date="2001-06-26T18:22:00Z"/>
        </w:rPr>
      </w:pPr>
      <w:ins w:id="1223" w:author="SSvetoni" w:date="2001-09-17T11:00:00Z">
        <w:r>
          <w:rPr/>
          <w:t>l</w:t>
        </w:r>
      </w:ins>
      <w:del w:id="1224" w:author="SSvetoni" w:date="2001-09-17T11:00:00Z">
        <w:r>
          <w:rPr/>
          <w:delText>L</w:delText>
        </w:r>
      </w:del>
      <w:r>
        <w:rPr/>
        <w:t xml:space="preserve">e imprese che volessero godere dell’incentivo Tremonti per i due periodi </w:t>
      </w:r>
      <w:del w:id="1225" w:author="SCavallo" w:date="2001-07-05T19:36:00Z">
        <w:r>
          <w:rPr/>
          <w:delText xml:space="preserve"> </w:delText>
        </w:r>
      </w:del>
      <w:r>
        <w:rPr/>
        <w:t>d’imposta previsti dovranno rinunciare ai benefici della Dit</w:t>
      </w:r>
      <w:ins w:id="1226" w:author="SCavallo" w:date="2001-07-05T19:36:00Z">
        <w:r>
          <w:rPr/>
          <w:t xml:space="preserve"> (il cumulo degli incentivi è consentito solo per le spese di formazione e quando l’imponibile assoggettato all’aliquota ridotta Dit è inferiore al 10% del totale)</w:t>
        </w:r>
      </w:ins>
      <w:r>
        <w:rPr/>
        <w:t>. Lo strumento di riduzione del prelievo è</w:t>
      </w:r>
      <w:del w:id="1227" w:author="FCarotti" w:date="2001-09-18T18:53:00Z">
        <w:r>
          <w:rPr/>
          <w:delText xml:space="preserve"> considerato</w:delText>
        </w:r>
      </w:del>
      <w:r>
        <w:rPr/>
        <w:t xml:space="preserve"> alternativo e la scelta del regime più favorevole è rimesso all’impresa. Non è</w:t>
      </w:r>
      <w:ins w:id="1228" w:author="SSvetoni" w:date="2001-09-17T11:00:00Z">
        <w:r>
          <w:rPr/>
          <w:t>, inoltre,</w:t>
        </w:r>
      </w:ins>
      <w:r>
        <w:rPr/>
        <w:t xml:space="preserve"> chiaro quale sarà il regime al termine del periodo Tremonti.</w:t>
      </w:r>
    </w:p>
    <w:p>
      <w:pPr>
        <w:pStyle w:val="TextBody"/>
        <w:rPr>
          <w:del w:id="1236" w:author="SCavallo" w:date="2001-07-05T19:37:00Z"/>
        </w:rPr>
      </w:pPr>
      <w:ins w:id="1230" w:author="SSvetoni" w:date="2001-09-17T11:00:00Z">
        <w:del w:id="1231" w:author="FCarotti" w:date="2001-09-17T18:17:00Z">
          <w:r>
            <w:rPr/>
            <w:delText>Per quanto riguarda</w:delText>
          </w:r>
        </w:del>
      </w:ins>
      <w:ins w:id="1232" w:author="FCarotti" w:date="2001-09-17T18:17:00Z">
        <w:r>
          <w:rPr/>
          <w:t>Infine,</w:t>
        </w:r>
      </w:ins>
      <w:ins w:id="1233" w:author="SSvetoni" w:date="2001-09-17T11:00:00Z">
        <w:del w:id="1234" w:author="FCarotti" w:date="2001-09-17T18:17:00Z">
          <w:r>
            <w:rPr/>
            <w:delText xml:space="preserve"> il credito d’imposta virtuale</w:delText>
          </w:r>
        </w:del>
      </w:ins>
      <w:ins w:id="1235" w:author="SSvetoni" w:date="2001-09-17T11:00:00Z">
        <w:r>
          <w:rPr/>
          <w:t xml:space="preserve"> </w:t>
        </w:r>
      </w:ins>
    </w:p>
    <w:p>
      <w:pPr>
        <w:pStyle w:val="TextBody"/>
        <w:widowControl/>
        <w:bidi w:val="0"/>
        <w:spacing w:before="120" w:after="0"/>
        <w:jc w:val="both"/>
        <w:rPr>
          <w:b/>
          <w:b/>
          <w:del w:id="1238" w:author="SCavallo" w:date="2001-06-26T18:18:00Z"/>
        </w:rPr>
      </w:pPr>
      <w:del w:id="1237" w:author="SCavallo" w:date="2001-06-26T18:18:00Z">
        <w:r>
          <w:rPr>
            <w:b/>
          </w:rPr>
        </w:r>
      </w:del>
    </w:p>
    <w:p>
      <w:pPr>
        <w:pStyle w:val="TextBody"/>
        <w:rPr>
          <w:b/>
          <w:b/>
          <w:del w:id="1240" w:author="SSvetoni" w:date="2001-09-17T11:01:00Z"/>
        </w:rPr>
      </w:pPr>
      <w:del w:id="1239" w:author="SSvetoni" w:date="2001-09-17T11:01:00Z">
        <w:r>
          <w:rPr>
            <w:b/>
          </w:rPr>
          <w:delText>Credito d’imposta virtuale</w:delText>
        </w:r>
      </w:del>
    </w:p>
    <w:p>
      <w:pPr>
        <w:pStyle w:val="TextBody"/>
        <w:rPr/>
      </w:pPr>
      <w:ins w:id="1241" w:author="SSvetoni" w:date="2001-09-17T11:01:00Z">
        <w:r>
          <w:rPr/>
          <w:t>l</w:t>
        </w:r>
      </w:ins>
      <w:del w:id="1242" w:author="SSvetoni" w:date="2001-09-17T11:01:00Z">
        <w:r>
          <w:rPr/>
          <w:delText>L</w:delText>
        </w:r>
      </w:del>
      <w:ins w:id="1243" w:author="SSvetoni" w:date="2001-09-17T11:01:00Z">
        <w:r>
          <w:rPr/>
          <w:t>a</w:t>
        </w:r>
      </w:ins>
      <w:del w:id="1244" w:author="SSvetoni" w:date="2001-09-17T11:01:00Z">
        <w:r>
          <w:rPr/>
          <w:delText>’agevolazione</w:delText>
        </w:r>
      </w:del>
      <w:r>
        <w:rPr/>
        <w:t xml:space="preserve"> Tremonti non prevede, a differenza della cosiddetta agevolazione Visco e della Dit, il trasferimento ai soci dell’agevolazione in caso di distribuzione degli utili, attraverso la previsione del credito d’imposta “virtuale”. </w:t>
      </w:r>
      <w:del w:id="1245" w:author="FCarotti" w:date="2001-09-17T17:48:00Z">
        <w:r>
          <w:rPr/>
          <w:delText xml:space="preserve">Peraltro, </w:delText>
        </w:r>
      </w:del>
      <w:del w:id="1246" w:author="Antonio Colombo" w:date="2001-06-27T11:06:00Z">
        <w:r>
          <w:rPr/>
          <w:delText xml:space="preserve">come detto, </w:delText>
        </w:r>
      </w:del>
      <w:del w:id="1247" w:author="FCarotti" w:date="2001-09-17T17:48:00Z">
        <w:r>
          <w:rPr/>
          <w:delText xml:space="preserve">con le modifiche proposte viene eliminato anche per la Dit e la Visco il credito “virtuale” </w:delText>
        </w:r>
      </w:del>
      <w:del w:id="1248" w:author="SCavallo" w:date="2001-06-26T18:32:00Z">
        <w:r>
          <w:rPr/>
          <w:delText xml:space="preserve">dalle </w:delText>
        </w:r>
      </w:del>
      <w:ins w:id="1249" w:author="SCavallo" w:date="2001-06-26T18:32:00Z">
        <w:del w:id="1250" w:author="FCarotti" w:date="2001-09-17T17:48:00Z">
          <w:r>
            <w:rPr/>
            <w:delText xml:space="preserve">per </w:delText>
          </w:r>
        </w:del>
      </w:ins>
      <w:ins w:id="1251" w:author="SCavallo" w:date="2001-07-05T19:37:00Z">
        <w:del w:id="1252" w:author="FCarotti" w:date="2001-09-17T17:48:00Z">
          <w:r>
            <w:rPr/>
            <w:delText>i redditi prodotti dal</w:delText>
          </w:r>
        </w:del>
      </w:ins>
      <w:del w:id="1253" w:author="SCavallo" w:date="2001-07-05T19:37:00Z">
        <w:r>
          <w:rPr/>
          <w:delText xml:space="preserve">distribuzioni di utili </w:delText>
        </w:r>
      </w:del>
      <w:del w:id="1254" w:author="SCavallo" w:date="2001-06-26T18:38:00Z">
        <w:r>
          <w:rPr/>
          <w:delText>di questo</w:delText>
        </w:r>
      </w:del>
      <w:del w:id="1255" w:author="FCarotti" w:date="2001-09-17T17:48:00Z">
        <w:r>
          <w:rPr/>
          <w:delText xml:space="preserve"> periodo d’imposta</w:delText>
        </w:r>
      </w:del>
      <w:ins w:id="1256" w:author="SCavallo" w:date="2001-06-26T18:38:00Z">
        <w:del w:id="1257" w:author="FCarotti" w:date="2001-09-17T17:48:00Z">
          <w:r>
            <w:rPr/>
            <w:delText xml:space="preserve"> in corso</w:delText>
          </w:r>
        </w:del>
      </w:ins>
      <w:del w:id="1258" w:author="FCarotti" w:date="2001-09-17T17:48:00Z">
        <w:r>
          <w:rPr/>
          <w:delText xml:space="preserve">, con effetti </w:delText>
        </w:r>
      </w:del>
      <w:del w:id="1259" w:author="SCavallo" w:date="2001-06-26T18:19:00Z">
        <w:r>
          <w:rPr/>
          <w:delText xml:space="preserve">sostanzialmente </w:delText>
        </w:r>
      </w:del>
      <w:ins w:id="1260" w:author="SCavallo" w:date="2001-06-26T18:38:00Z">
        <w:del w:id="1261" w:author="FCarotti" w:date="2001-09-17T17:48:00Z">
          <w:r>
            <w:rPr/>
            <w:delText>in sostanza</w:delText>
          </w:r>
        </w:del>
      </w:ins>
      <w:ins w:id="1262" w:author="SCavallo" w:date="2001-06-26T18:19:00Z">
        <w:del w:id="1263" w:author="FCarotti" w:date="2001-09-17T17:48:00Z">
          <w:r>
            <w:rPr/>
            <w:delText xml:space="preserve"> </w:delText>
          </w:r>
        </w:del>
      </w:ins>
      <w:del w:id="1264" w:author="FCarotti" w:date="2001-09-17T17:48:00Z">
        <w:r>
          <w:rPr/>
          <w:delText xml:space="preserve">retroattivi. </w:delText>
        </w:r>
      </w:del>
    </w:p>
    <w:p>
      <w:pPr>
        <w:pStyle w:val="Heading"/>
        <w:jc w:val="left"/>
        <w:rPr>
          <w:ins w:id="1266" w:author="FCarotti" w:date="2001-09-18T18:54:00Z"/>
        </w:rPr>
      </w:pPr>
      <w:ins w:id="1265" w:author="FCarotti" w:date="2001-09-18T18:54:00Z">
        <w:r>
          <w:rPr/>
        </w:r>
      </w:ins>
    </w:p>
    <w:p>
      <w:pPr>
        <w:pStyle w:val="TextBody"/>
        <w:rPr>
          <w:b/>
          <w:b/>
          <w:ins w:id="1268" w:author="Emanuela Miro" w:date="2001-09-20T10:52:00Z"/>
        </w:rPr>
      </w:pPr>
      <w:ins w:id="1267" w:author="FCarotti" w:date="2001-09-18T18:54:00Z">
        <w:r>
          <w:rPr>
            <w:b/>
          </w:rPr>
          <w:t>Nuove regole sulla proprietà intellettuale di invenzioni industriali</w:t>
        </w:r>
      </w:ins>
    </w:p>
    <w:p>
      <w:pPr>
        <w:pStyle w:val="TextBody"/>
        <w:rPr>
          <w:bCs/>
          <w:ins w:id="1271" w:author="FCarotti" w:date="2001-09-18T18:54:00Z"/>
        </w:rPr>
      </w:pPr>
      <w:ins w:id="1269" w:author="Emanuela Miro" w:date="2001-09-20T10:52:00Z">
        <w:r>
          <w:rPr>
            <w:bCs/>
          </w:rPr>
          <w:t>Gli obiettivi che implicitamente si pone l’Art. 7, incentivare forme di ricerca più applicata, aumentare la produzione di brevetti, favorire gli spin-off accademici promuovendo creazione d’impresa, sono condivisibili</w:t>
        </w:r>
      </w:ins>
      <w:ins w:id="1270" w:author="Emanuela Miro" w:date="2001-09-20T10:54:00Z">
        <w:r>
          <w:rPr>
            <w:bCs/>
          </w:rPr>
          <w:t>. Tuttavia la formulazione dell’articolo rischia di essere poco efficace e, addirittura, controproducente.</w:t>
        </w:r>
      </w:ins>
    </w:p>
    <w:p>
      <w:pPr>
        <w:pStyle w:val="TextBody"/>
        <w:rPr>
          <w:del w:id="1273" w:author="Paolo Annunziato" w:date="2001-09-19T15:19:00Z"/>
        </w:rPr>
      </w:pPr>
      <w:del w:id="1272" w:author="Paolo Annunziato" w:date="2001-09-19T15:19:00Z">
        <w:r>
          <w:rPr/>
          <w:delText>L’impostazione del provvedimento suscita perplessità in quanto, attribuendo la proprietà delle invenzioni realizzate nelle università, in enti pubblici di ricerca o in altre amministrazioni pubbliche ai ricercatori, ribalta il principio generale adottato nel nostro ordinamento (e da gran parte degli ordinamenti europei) che sancisce, in tema di brevettabilità delle invenzioni realizzate dai dipendenti, che la titolarità del brevetto, ed i conseguenti diritti patrimoniali sull’invenzione, spetti al datore di lavoro.</w:delText>
        </w:r>
      </w:del>
    </w:p>
    <w:p>
      <w:pPr>
        <w:pStyle w:val="TextBody"/>
        <w:rPr>
          <w:ins w:id="1278" w:author="Paolo Annunziato" w:date="2001-09-19T15:18:00Z"/>
        </w:rPr>
      </w:pPr>
      <w:ins w:id="1274" w:author="Emanuela Miro" w:date="2001-09-20T10:55:00Z">
        <w:r>
          <w:rPr/>
          <w:t>Infatti tale articolo</w:t>
        </w:r>
      </w:ins>
      <w:ins w:id="1275" w:author="Paolo Annunziato" w:date="2001-09-19T15:18:00Z">
        <w:del w:id="1276" w:author="Emanuela Miro" w:date="2001-09-20T10:55:00Z">
          <w:r>
            <w:rPr/>
            <w:delText>L’art. 7 del recente DDl 373, prossimamente in discussione alla Camera,</w:delText>
          </w:r>
        </w:del>
      </w:ins>
      <w:ins w:id="1277" w:author="Paolo Annunziato" w:date="2001-09-19T15:18:00Z">
        <w:r>
          <w:rPr/>
          <w:t xml:space="preserve"> modifica sostanzialmente la tutela della proprietà intellettuale nel campo della ricerca pubblica, assegnando al ricercatore pubblico la titolarità del brevetto derivante dalla propria attività. Pur prevedendo un ritorno per l’istituzione pubblica di ricerca e meccanismi sostitutivi a favore dell’istituzione in caso di inattività del ricercatore, tale provvedimento appare potenzialmente dannoso per il mondo della ricerca privata.</w:t>
        </w:r>
      </w:ins>
    </w:p>
    <w:p>
      <w:pPr>
        <w:pStyle w:val="Normal"/>
        <w:jc w:val="both"/>
        <w:rPr>
          <w:rFonts w:ascii="Arial" w:hAnsi="Arial" w:cs="Arial"/>
          <w:sz w:val="24"/>
          <w:ins w:id="1280" w:author="Paolo Annunziato" w:date="2001-09-19T15:18:00Z"/>
        </w:rPr>
      </w:pPr>
      <w:ins w:id="1279" w:author="Paolo Annunziato" w:date="2001-09-19T15:18:00Z">
        <w:r>
          <w:rPr>
            <w:rFonts w:cs="Arial" w:ascii="Arial" w:hAnsi="Arial"/>
            <w:sz w:val="24"/>
          </w:rPr>
        </w:r>
      </w:ins>
    </w:p>
    <w:p>
      <w:pPr>
        <w:pStyle w:val="Normal"/>
        <w:jc w:val="both"/>
        <w:rPr>
          <w:rFonts w:ascii="Arial" w:hAnsi="Arial" w:cs="Arial"/>
          <w:sz w:val="24"/>
          <w:ins w:id="1282" w:author="Paolo Annunziato" w:date="2001-09-19T15:18:00Z"/>
        </w:rPr>
      </w:pPr>
      <w:ins w:id="1281" w:author="Paolo Annunziato" w:date="2001-09-19T15:18:00Z">
        <w:r>
          <w:rPr>
            <w:rFonts w:cs="Arial" w:ascii="Arial" w:hAnsi="Arial"/>
            <w:sz w:val="24"/>
          </w:rPr>
          <w:t xml:space="preserve">In primo luogo, infatti, viene sovvertito il principio della titolarità del brevetto che nell’ordinamento italiano (come in altri Paesi avanzati) fa capo all’Università o all’ente di ricerca pubblico, che hanno finanziato con fondi pubblici la ricerca che porta all’invenzione brevettabile. </w:t>
        </w:r>
      </w:ins>
    </w:p>
    <w:p>
      <w:pPr>
        <w:pStyle w:val="Normal"/>
        <w:jc w:val="both"/>
        <w:rPr>
          <w:rFonts w:ascii="Arial" w:hAnsi="Arial" w:cs="Arial"/>
          <w:sz w:val="24"/>
          <w:ins w:id="1284" w:author="Paolo Annunziato" w:date="2001-09-19T15:18:00Z"/>
        </w:rPr>
      </w:pPr>
      <w:ins w:id="1283" w:author="Paolo Annunziato" w:date="2001-09-19T15:18:00Z">
        <w:r>
          <w:rPr>
            <w:rFonts w:cs="Arial" w:ascii="Arial" w:hAnsi="Arial"/>
            <w:sz w:val="24"/>
          </w:rPr>
        </w:r>
      </w:ins>
    </w:p>
    <w:p>
      <w:pPr>
        <w:pStyle w:val="Normal"/>
        <w:jc w:val="both"/>
        <w:rPr>
          <w:rFonts w:ascii="Arial" w:hAnsi="Arial" w:cs="Arial"/>
          <w:sz w:val="24"/>
          <w:ins w:id="1286" w:author="Paolo Annunziato" w:date="2001-09-19T15:18:00Z"/>
        </w:rPr>
      </w:pPr>
      <w:ins w:id="1285" w:author="Paolo Annunziato" w:date="2001-09-19T15:18:00Z">
        <w:r>
          <w:rPr>
            <w:rFonts w:cs="Arial" w:ascii="Arial" w:hAnsi="Arial"/>
            <w:sz w:val="24"/>
          </w:rPr>
          <w:t>L’unico Paese in cui è in vigore una norma simile a quella che si vuole introdurre nell’ordinamento italiano, la Germania, sta ora procedendo ad una revisione della norma stessa, dopo una valutazione negativa dei suoi effetti.</w:t>
        </w:r>
      </w:ins>
    </w:p>
    <w:p>
      <w:pPr>
        <w:pStyle w:val="Normal"/>
        <w:jc w:val="both"/>
        <w:rPr>
          <w:rFonts w:ascii="Arial" w:hAnsi="Arial" w:cs="Arial"/>
          <w:sz w:val="24"/>
          <w:ins w:id="1288" w:author="Paolo Annunziato" w:date="2001-09-19T15:18:00Z"/>
        </w:rPr>
      </w:pPr>
      <w:ins w:id="1287" w:author="Paolo Annunziato" w:date="2001-09-19T15:18:00Z">
        <w:r>
          <w:rPr>
            <w:rFonts w:cs="Arial" w:ascii="Arial" w:hAnsi="Arial"/>
            <w:sz w:val="24"/>
          </w:rPr>
        </w:r>
      </w:ins>
    </w:p>
    <w:p>
      <w:pPr>
        <w:pStyle w:val="Normal"/>
        <w:jc w:val="both"/>
        <w:rPr>
          <w:rFonts w:ascii="Arial" w:hAnsi="Arial" w:cs="Arial"/>
          <w:sz w:val="24"/>
          <w:ins w:id="1290" w:author="Paolo Annunziato" w:date="2001-09-19T15:18:00Z"/>
        </w:rPr>
      </w:pPr>
      <w:ins w:id="1289" w:author="Paolo Annunziato" w:date="2001-09-19T15:18:00Z">
        <w:r>
          <w:rPr>
            <w:rFonts w:cs="Arial" w:ascii="Arial" w:hAnsi="Arial"/>
            <w:sz w:val="24"/>
          </w:rPr>
          <w:t>Il problema principale è che le imprese private avrebbero ancora più difficoltà di quanto avviene oggi a co-finanziare progetti di ricerca con le università italiane, visto che queste non avrebbero la proprietà esclusiva dell’invenzione ai fini del suo sfruttamento economico.</w:t>
          <w:br/>
          <w:t xml:space="preserve">Le imprese rischierebbero così di restare escluse dai vantaggi economici derivanti dallo sfruttamento dell’invenzione. Un mancato legame tra università e imprese, penalizzerebbe anche gli spin-off e la creazione di nuove imprese. </w:t>
        </w:r>
      </w:ins>
    </w:p>
    <w:p>
      <w:pPr>
        <w:pStyle w:val="Normal"/>
        <w:jc w:val="both"/>
        <w:rPr>
          <w:rFonts w:ascii="Arial" w:hAnsi="Arial" w:cs="Arial"/>
          <w:sz w:val="24"/>
          <w:ins w:id="1292" w:author="Paolo Annunziato" w:date="2001-09-19T15:18:00Z"/>
        </w:rPr>
      </w:pPr>
      <w:ins w:id="1291" w:author="Paolo Annunziato" w:date="2001-09-19T15:18:00Z">
        <w:r>
          <w:rPr>
            <w:rFonts w:cs="Arial" w:ascii="Arial" w:hAnsi="Arial"/>
            <w:sz w:val="24"/>
          </w:rPr>
        </w:r>
      </w:ins>
    </w:p>
    <w:p>
      <w:pPr>
        <w:pStyle w:val="Normal"/>
        <w:jc w:val="both"/>
        <w:rPr>
          <w:del w:id="1297" w:author="Emanuela Miro" w:date="2001-09-20T10:56:00Z"/>
        </w:rPr>
      </w:pPr>
      <w:ins w:id="1293" w:author="Paolo Annunziato" w:date="2001-09-19T15:18:00Z">
        <w:del w:id="1294" w:author="Emanuela Miro" w:date="2001-09-20T10:56:00Z">
          <w:r>
            <w:rPr>
              <w:rFonts w:cs="Arial" w:ascii="Arial" w:hAnsi="Arial"/>
              <w:sz w:val="24"/>
            </w:rPr>
            <w:delText>Pertanto, benché</w:delText>
          </w:r>
        </w:del>
      </w:ins>
      <w:ins w:id="1295" w:author="Paolo Annunziato" w:date="2001-09-19T15:18:00Z">
        <w:r>
          <w:rPr>
            <w:rFonts w:cs="Arial" w:ascii="Arial" w:hAnsi="Arial"/>
            <w:sz w:val="24"/>
          </w:rPr>
          <w:t xml:space="preserve"> </w:t>
        </w:r>
      </w:ins>
      <w:del w:id="1296" w:author="Emanuela Miro" w:date="2001-09-20T10:56:00Z">
        <w:r>
          <w:rPr>
            <w:rFonts w:cs="Arial" w:ascii="Arial" w:hAnsi="Arial"/>
            <w:sz w:val="24"/>
          </w:rPr>
          <w:delText xml:space="preserve">gli obiettivi che implicitamente si pone l’Art. 7, incentivare forme di ricerca più applicata, aumentare la produzione di brevetti, favorire gli spin-off accademici promuovendo creazione d’impresa, siano condivisibili, la loro formulazione rischia di essere non solo poco efficace, ma potrebbe portare anche a conseguenze controproducenti. </w:delText>
        </w:r>
      </w:del>
    </w:p>
    <w:p>
      <w:pPr>
        <w:pStyle w:val="Normal"/>
        <w:jc w:val="both"/>
        <w:rPr>
          <w:rFonts w:ascii="Arial" w:hAnsi="Arial" w:cs="Arial"/>
          <w:sz w:val="24"/>
          <w:ins w:id="1299" w:author="Paolo Annunziato" w:date="2001-09-19T15:18:00Z"/>
        </w:rPr>
      </w:pPr>
      <w:ins w:id="1298" w:author="Paolo Annunziato" w:date="2001-09-19T15:18:00Z">
        <w:r>
          <w:rPr>
            <w:rFonts w:cs="Arial" w:ascii="Arial" w:hAnsi="Arial"/>
            <w:sz w:val="24"/>
          </w:rPr>
        </w:r>
      </w:ins>
    </w:p>
    <w:p>
      <w:pPr>
        <w:pStyle w:val="Normal"/>
        <w:jc w:val="both"/>
        <w:rPr>
          <w:ins w:id="1309" w:author="Paolo Annunziato" w:date="2001-09-19T15:18:00Z"/>
        </w:rPr>
      </w:pPr>
      <w:ins w:id="1300" w:author="Paolo Annunziato" w:date="2001-09-19T15:18:00Z">
        <w:del w:id="1301" w:author="Emanuela Miro" w:date="2001-09-20T10:57:00Z">
          <w:r>
            <w:rPr>
              <w:rFonts w:cs="Arial" w:ascii="Arial" w:hAnsi="Arial"/>
              <w:sz w:val="24"/>
            </w:rPr>
            <w:delText>Confindustria ha messo a punto una di</w:delText>
          </w:r>
        </w:del>
      </w:ins>
      <w:ins w:id="1302" w:author="Emanuela Miro" w:date="2001-09-20T10:57:00Z">
        <w:r>
          <w:rPr>
            <w:rFonts w:cs="Arial" w:ascii="Arial" w:hAnsi="Arial"/>
            <w:sz w:val="24"/>
          </w:rPr>
          <w:t>E’ necessaria</w:t>
        </w:r>
      </w:ins>
      <w:ins w:id="1303" w:author="Paolo Annunziato" w:date="2001-09-19T15:18:00Z">
        <w:r>
          <w:rPr>
            <w:rFonts w:cs="Arial" w:ascii="Arial" w:hAnsi="Arial"/>
            <w:sz w:val="24"/>
          </w:rPr>
          <w:t xml:space="preserve"> una</w:t>
        </w:r>
      </w:ins>
      <w:ins w:id="1304" w:author="Emanuela Miro" w:date="2001-09-20T10:57:00Z">
        <w:r>
          <w:rPr>
            <w:rFonts w:cs="Arial" w:ascii="Arial" w:hAnsi="Arial"/>
            <w:sz w:val="24"/>
          </w:rPr>
          <w:t xml:space="preserve"> diversa</w:t>
        </w:r>
      </w:ins>
      <w:ins w:id="1305" w:author="Paolo Annunziato" w:date="2001-09-19T15:18:00Z">
        <w:r>
          <w:rPr>
            <w:rFonts w:cs="Arial" w:ascii="Arial" w:hAnsi="Arial"/>
            <w:sz w:val="24"/>
          </w:rPr>
          <w:t xml:space="preserve"> formulazione </w:t>
        </w:r>
      </w:ins>
      <w:ins w:id="1306" w:author="Paolo Annunziato" w:date="2001-09-19T15:18:00Z">
        <w:del w:id="1307" w:author="Emanuela Miro" w:date="2001-09-20T10:57:00Z">
          <w:r>
            <w:rPr>
              <w:rFonts w:cs="Arial" w:ascii="Arial" w:hAnsi="Arial"/>
              <w:sz w:val="24"/>
            </w:rPr>
            <w:delText xml:space="preserve">alternativa </w:delText>
          </w:r>
        </w:del>
      </w:ins>
      <w:ins w:id="1308" w:author="Paolo Annunziato" w:date="2001-09-19T15:18:00Z">
        <w:r>
          <w:rPr>
            <w:rFonts w:cs="Arial" w:ascii="Arial" w:hAnsi="Arial"/>
            <w:sz w:val="24"/>
          </w:rPr>
          <w:t>dell’Art. 7, finalizzata alla realizzazione degli stessi obiettivi, che però eviterebbe gli effetti negativi:</w:t>
        </w:r>
      </w:ins>
    </w:p>
    <w:p>
      <w:pPr>
        <w:pStyle w:val="Normal"/>
        <w:jc w:val="both"/>
        <w:rPr>
          <w:rFonts w:ascii="Arial" w:hAnsi="Arial" w:cs="Arial"/>
          <w:sz w:val="24"/>
          <w:ins w:id="1311" w:author="Paolo Annunziato" w:date="2001-09-19T15:18:00Z"/>
        </w:rPr>
      </w:pPr>
      <w:ins w:id="1310" w:author="Paolo Annunziato" w:date="2001-09-19T15:18:00Z">
        <w:r>
          <w:rPr>
            <w:rFonts w:cs="Arial" w:ascii="Arial" w:hAnsi="Arial"/>
            <w:sz w:val="24"/>
          </w:rPr>
        </w:r>
      </w:ins>
    </w:p>
    <w:p>
      <w:pPr>
        <w:pStyle w:val="Normal"/>
        <w:numPr>
          <w:ilvl w:val="0"/>
          <w:numId w:val="9"/>
        </w:numPr>
        <w:ind w:left="435" w:hanging="360"/>
        <w:jc w:val="both"/>
        <w:rPr>
          <w:rFonts w:ascii="Arial" w:hAnsi="Arial" w:cs="Arial"/>
          <w:sz w:val="24"/>
          <w:ins w:id="1313" w:author="Paolo Annunziato" w:date="2001-09-19T15:18:00Z"/>
        </w:rPr>
      </w:pPr>
      <w:ins w:id="1312" w:author="Paolo Annunziato" w:date="2001-09-19T15:18:00Z">
        <w:r>
          <w:rPr>
            <w:rFonts w:cs="Arial" w:ascii="Arial" w:hAnsi="Arial"/>
            <w:sz w:val="24"/>
          </w:rPr>
          <w:t>confermare che la titolarità dei brevetti delle invenzioni realizzate dalle università e dagli enti pubblici di ricerca con fondi pubblici continui a far capo all’ente pubblico;</w:t>
        </w:r>
      </w:ins>
    </w:p>
    <w:p>
      <w:pPr>
        <w:pStyle w:val="Normal"/>
        <w:numPr>
          <w:ilvl w:val="0"/>
          <w:numId w:val="9"/>
        </w:numPr>
        <w:ind w:left="435" w:hanging="360"/>
        <w:jc w:val="both"/>
        <w:rPr>
          <w:rFonts w:ascii="Arial" w:hAnsi="Arial" w:cs="Arial"/>
          <w:sz w:val="24"/>
          <w:ins w:id="1315" w:author="Paolo Annunziato" w:date="2001-09-19T15:18:00Z"/>
        </w:rPr>
      </w:pPr>
      <w:ins w:id="1314" w:author="Paolo Annunziato" w:date="2001-09-19T15:18:00Z">
        <w:r>
          <w:rPr>
            <w:rFonts w:cs="Arial" w:ascii="Arial" w:hAnsi="Arial"/>
            <w:sz w:val="24"/>
          </w:rPr>
          <w:t>prevedere che l’ente pubblico, entro un tempo molto limitato (es. 6 mesi dalla notifica del brevetto), debba provvedere al deposito della domanda di brevetto; non adempiendo a questo obbligo l’ente pubblico perderebbe il diritto di brevettare che passerebbe all’autore dell’invenzione;</w:t>
        </w:r>
      </w:ins>
    </w:p>
    <w:p>
      <w:pPr>
        <w:pStyle w:val="Normal"/>
        <w:numPr>
          <w:ilvl w:val="0"/>
          <w:numId w:val="9"/>
        </w:numPr>
        <w:ind w:left="435" w:hanging="360"/>
        <w:jc w:val="both"/>
        <w:rPr>
          <w:rFonts w:ascii="Arial" w:hAnsi="Arial" w:cs="Arial"/>
          <w:sz w:val="24"/>
          <w:ins w:id="1319" w:author="Emanuela Miro" w:date="2001-09-20T10:58:00Z"/>
        </w:rPr>
      </w:pPr>
      <w:ins w:id="1316" w:author="Paolo Annunziato" w:date="2001-09-19T15:18:00Z">
        <w:del w:id="1317" w:author="Emanuela Miro" w:date="2001-09-20T10:58:00Z">
          <w:r>
            <w:rPr>
              <w:rFonts w:cs="Arial" w:ascii="Arial" w:hAnsi="Arial"/>
              <w:sz w:val="24"/>
            </w:rPr>
            <w:delText>per favorire gli spin-off,</w:delText>
          </w:r>
        </w:del>
      </w:ins>
      <w:ins w:id="1318" w:author="Paolo Annunziato" w:date="2001-09-19T15:18:00Z">
        <w:r>
          <w:rPr>
            <w:rFonts w:cs="Arial" w:ascii="Arial" w:hAnsi="Arial"/>
            <w:sz w:val="24"/>
          </w:rPr>
          <w:t xml:space="preserve"> prevedere che l’università o l’ente pubblico di ricerca riservi all’autore dell’invenzione un diritto di opzione per lo sfruttamento commerciale dell’invenzione brevettata;</w:t>
        </w:r>
      </w:ins>
    </w:p>
    <w:p>
      <w:pPr>
        <w:pStyle w:val="Normal"/>
        <w:numPr>
          <w:ilvl w:val="0"/>
          <w:numId w:val="9"/>
        </w:numPr>
        <w:ind w:left="435" w:hanging="360"/>
        <w:jc w:val="both"/>
        <w:rPr>
          <w:rFonts w:ascii="Arial" w:hAnsi="Arial" w:cs="Arial"/>
          <w:sz w:val="24"/>
          <w:ins w:id="1322" w:author="Paolo Annunziato" w:date="2001-09-19T15:18:00Z"/>
        </w:rPr>
      </w:pPr>
      <w:ins w:id="1320" w:author="Emanuela Miro" w:date="2001-09-20T10:58:00Z">
        <w:r>
          <w:rPr>
            <w:rFonts w:cs="Arial" w:ascii="Arial" w:hAnsi="Arial"/>
            <w:sz w:val="24"/>
          </w:rPr>
          <w:t>consentire alle Università e agli Enti di ricerca di costituire strutture con personalità giuridica atte a valorizzare economicamente il frutto del</w:t>
        </w:r>
      </w:ins>
      <w:ins w:id="1321" w:author="Emanuela Miro" w:date="2001-09-20T11:00:00Z">
        <w:r>
          <w:rPr>
            <w:rFonts w:cs="Arial" w:ascii="Arial" w:hAnsi="Arial"/>
            <w:sz w:val="24"/>
          </w:rPr>
          <w:t>l’invenzione;</w:t>
        </w:r>
      </w:ins>
    </w:p>
    <w:p>
      <w:pPr>
        <w:pStyle w:val="Normal"/>
        <w:numPr>
          <w:ilvl w:val="0"/>
          <w:numId w:val="9"/>
        </w:numPr>
        <w:ind w:left="435" w:hanging="360"/>
        <w:jc w:val="both"/>
        <w:rPr>
          <w:rFonts w:ascii="Arial" w:hAnsi="Arial" w:cs="Arial"/>
          <w:sz w:val="24"/>
          <w:ins w:id="1324" w:author="Paolo Annunziato" w:date="2001-09-19T15:18:00Z"/>
        </w:rPr>
      </w:pPr>
      <w:ins w:id="1323" w:author="Paolo Annunziato" w:date="2001-09-19T15:18:00Z">
        <w:r>
          <w:rPr>
            <w:rFonts w:cs="Arial" w:ascii="Arial" w:hAnsi="Arial"/>
            <w:sz w:val="24"/>
          </w:rPr>
          <w:t>prevedere che una percentuale adeguata dei proventi, che l’ente pubblico ricaverebbe dallo sfruttamento commerciale del brevetto, sia destinata all’autore dell’invenzione, (qualora quest’ultimo non eserciti il sopra indicato diritto di opzione);</w:t>
        </w:r>
      </w:ins>
    </w:p>
    <w:p>
      <w:pPr>
        <w:pStyle w:val="Normal"/>
        <w:numPr>
          <w:ilvl w:val="0"/>
          <w:numId w:val="9"/>
        </w:numPr>
        <w:ind w:left="435" w:hanging="360"/>
        <w:jc w:val="both"/>
        <w:rPr>
          <w:rFonts w:ascii="Arial" w:hAnsi="Arial" w:cs="Arial"/>
          <w:sz w:val="24"/>
          <w:ins w:id="1326" w:author="Paolo Annunziato" w:date="2001-09-19T15:18:00Z"/>
        </w:rPr>
      </w:pPr>
      <w:ins w:id="1325" w:author="Paolo Annunziato" w:date="2001-09-19T15:18:00Z">
        <w:r>
          <w:rPr>
            <w:rFonts w:cs="Arial" w:ascii="Arial" w:hAnsi="Arial"/>
            <w:sz w:val="24"/>
          </w:rPr>
          <w:t>prevedere che qualora l’università o l’ente pubblico non provveda, entro i tempi previsti dalla normativa sulla decadenza del brevetto, allo sfruttamento commerciale del brevetto stesso, la proprietà di tale brevetto passi agli autori dell’invenzione;</w:t>
        </w:r>
      </w:ins>
    </w:p>
    <w:p>
      <w:pPr>
        <w:pStyle w:val="Normal"/>
        <w:ind w:left="75" w:hanging="0"/>
        <w:jc w:val="both"/>
        <w:rPr>
          <w:rFonts w:ascii="Arial" w:hAnsi="Arial" w:cs="Arial"/>
          <w:sz w:val="24"/>
          <w:ins w:id="1328" w:author="Paolo Annunziato" w:date="2001-09-19T15:18:00Z"/>
        </w:rPr>
      </w:pPr>
      <w:ins w:id="1327" w:author="Paolo Annunziato" w:date="2001-09-19T15:18:00Z">
        <w:r>
          <w:rPr>
            <w:rFonts w:cs="Arial" w:ascii="Arial" w:hAnsi="Arial"/>
            <w:sz w:val="24"/>
          </w:rPr>
        </w:r>
      </w:ins>
    </w:p>
    <w:p>
      <w:pPr>
        <w:pStyle w:val="Normal"/>
        <w:ind w:left="75" w:hanging="0"/>
        <w:jc w:val="both"/>
        <w:rPr>
          <w:rFonts w:ascii="Arial" w:hAnsi="Arial" w:cs="Arial"/>
          <w:sz w:val="24"/>
          <w:ins w:id="1330" w:author="Paolo Annunziato" w:date="2001-09-19T15:18:00Z"/>
        </w:rPr>
      </w:pPr>
      <w:ins w:id="1329" w:author="Paolo Annunziato" w:date="2001-09-19T15:18:00Z">
        <w:r>
          <w:rPr>
            <w:rFonts w:cs="Arial" w:ascii="Arial" w:hAnsi="Arial"/>
            <w:sz w:val="24"/>
          </w:rPr>
          <w:t xml:space="preserve">La creazione di imprese tramite spin-off sarebbe poi efficacemente agevolata dall’istituzione, all’interno delle stesse università di centri di consulenza e di supporto logistico e finanziario. Questa sembra infatti essere la variabile chiave del successo dei sistemi universitari di alcuni paesi come gli Stati Uniti e Israele, in cui gli spin-off sono molto più diffusi. </w:t>
        </w:r>
      </w:ins>
    </w:p>
    <w:p>
      <w:pPr>
        <w:pStyle w:val="Normal"/>
        <w:ind w:left="75" w:hanging="0"/>
        <w:jc w:val="both"/>
        <w:rPr>
          <w:rFonts w:ascii="Arial" w:hAnsi="Arial" w:cs="Arial"/>
          <w:sz w:val="24"/>
          <w:ins w:id="1332" w:author="Paolo Annunziato" w:date="2001-09-19T15:18:00Z"/>
        </w:rPr>
      </w:pPr>
      <w:ins w:id="1331" w:author="Paolo Annunziato" w:date="2001-09-19T15:18:00Z">
        <w:r>
          <w:rPr>
            <w:rFonts w:cs="Arial" w:ascii="Arial" w:hAnsi="Arial"/>
            <w:sz w:val="24"/>
          </w:rPr>
        </w:r>
      </w:ins>
    </w:p>
    <w:p>
      <w:pPr>
        <w:pStyle w:val="Normal"/>
        <w:ind w:left="75" w:hanging="0"/>
        <w:jc w:val="both"/>
        <w:rPr>
          <w:rFonts w:ascii="Arial" w:hAnsi="Arial" w:cs="Arial"/>
          <w:sz w:val="24"/>
          <w:ins w:id="1334" w:author="Paolo Annunziato" w:date="2001-09-19T15:18:00Z"/>
        </w:rPr>
      </w:pPr>
      <w:ins w:id="1333" w:author="Paolo Annunziato" w:date="2001-09-19T15:18:00Z">
        <w:r>
          <w:rPr>
            <w:rFonts w:cs="Arial" w:ascii="Arial" w:hAnsi="Arial"/>
            <w:sz w:val="24"/>
          </w:rPr>
          <w:t>Allo stesso scopo sarebbe auspicabile che nella determinazione delle carriere accademiche, agli autori del brevetto venissero riconosciuti titoli equivalenti almeno a quelli derivanti dalle pubblicazioni scientifiche.</w:t>
        </w:r>
      </w:ins>
    </w:p>
    <w:p>
      <w:pPr>
        <w:pStyle w:val="Normal"/>
        <w:spacing w:before="120" w:after="0"/>
        <w:jc w:val="both"/>
        <w:rPr>
          <w:rFonts w:ascii="Arial" w:hAnsi="Arial" w:cs="Arial"/>
          <w:sz w:val="24"/>
          <w:del w:id="1336" w:author="Paolo Annunziato" w:date="2001-09-19T15:18:00Z"/>
        </w:rPr>
      </w:pPr>
      <w:del w:id="1335" w:author="Paolo Annunziato" w:date="2001-09-19T15:18:00Z">
        <w:r>
          <w:rPr>
            <w:rFonts w:cs="Arial" w:ascii="Arial" w:hAnsi="Arial"/>
            <w:sz w:val="24"/>
          </w:rPr>
          <w:delText>Tuttavia, se si intende mantenere l’impostazione proposta occorre apportare alcune essenziali modifiche all’art. 7 per rendere il meccanismo previsto dalla norma più facilmente applicabile da un punto di vista operativo e più coerente con la disciplina generale delle invenzioni industriali. In particolare, si tratta di delimitare la portata della norma, chiarendo che nei casi di commesse private o di ricerche anche parzialmente finanziate dai privati non vale la regola che attribuisce la proprietà dell’invenzione all’inventore, bensì si applicano le norme generali della legge invenzioni o, in alternativa, quanto previsto dai contratti di commessa o di finanziamento. Una diversa disposizione potrebbe infatti scoraggiare le commesse private o i finanziamenti misti, con gravi ripercussioni sulle attività di ricerca.</w:delText>
        </w:r>
      </w:del>
    </w:p>
    <w:p>
      <w:pPr>
        <w:pStyle w:val="Normal"/>
        <w:spacing w:before="120" w:after="0"/>
        <w:jc w:val="both"/>
        <w:rPr>
          <w:del w:id="1342" w:author="Paolo Annunziato" w:date="2001-09-19T15:18:00Z"/>
        </w:rPr>
      </w:pPr>
      <w:ins w:id="1337" w:author="FCarotti" w:date="2001-09-18T18:54:00Z">
        <w:del w:id="1338" w:author="Paolo Annunziato" w:date="2001-09-19T15:18:00Z">
          <w:r>
            <w:rPr>
              <w:rFonts w:cs="Arial" w:ascii="Arial" w:hAnsi="Arial"/>
              <w:sz w:val="24"/>
            </w:rPr>
            <w:delText xml:space="preserve">Inoltre, è anche necessario abbreviare da cinque a tre anni il termine previsto dalla norma per l’attuazione dell’invenzione. Se la </w:delText>
          </w:r>
        </w:del>
      </w:ins>
      <w:ins w:id="1339" w:author="FCarotti" w:date="2001-09-18T18:54:00Z">
        <w:del w:id="1340" w:author="Paolo Annunziato" w:date="2001-09-19T15:18:00Z">
          <w:r>
            <w:rPr>
              <w:rFonts w:cs="Arial" w:ascii="Arial" w:hAnsi="Arial"/>
              <w:i/>
              <w:sz w:val="24"/>
            </w:rPr>
            <w:delText>ratio</w:delText>
          </w:r>
        </w:del>
      </w:ins>
      <w:del w:id="1341" w:author="Paolo Annunziato" w:date="2001-09-19T15:18:00Z">
        <w:r>
          <w:rPr>
            <w:rFonts w:cs="Arial" w:ascii="Arial" w:hAnsi="Arial"/>
            <w:sz w:val="24"/>
          </w:rPr>
          <w:delText xml:space="preserve"> della fissazione di un termine è infatti di stimolare l’iniziativa dell’inventore a sfruttare l’invenzione e garantire all’università, nel caso di inattività dell’inventore, un periodo di tempo congruo durante il quale quest’ultima può beneficiare della protezione esclusiva garantita dal brevetto, è opportuno che il termine non sia eccessivamente lungo.</w:delText>
        </w:r>
      </w:del>
      <w:r>
        <w:br w:type="page"/>
      </w:r>
    </w:p>
    <w:p>
      <w:pPr>
        <w:pStyle w:val="Normal"/>
        <w:jc w:val="left"/>
        <w:rPr>
          <w:rFonts w:ascii="Arial" w:hAnsi="Arial" w:cs="Arial"/>
          <w:sz w:val="24"/>
          <w:del w:id="1344" w:author="SCavallo" w:date="2001-07-05T19:38:00Z"/>
        </w:rPr>
      </w:pPr>
      <w:del w:id="1343" w:author="SCavallo" w:date="2001-07-05T19:38:00Z">
        <w:r>
          <w:rPr>
            <w:rFonts w:cs="Arial"/>
            <w:sz w:val="24"/>
          </w:rPr>
        </w:r>
      </w:del>
    </w:p>
    <w:p>
      <w:pPr>
        <w:pStyle w:val="Normal"/>
        <w:rPr>
          <w:del w:id="1351" w:author="SCavallo" w:date="2001-07-05T19:38:00Z"/>
        </w:rPr>
      </w:pPr>
      <w:ins w:id="1345" w:author="FCarotti" w:date="2001-06-27T09:50:00Z">
        <w:del w:id="1346" w:author="SCavallo" w:date="2001-07-05T19:38:00Z">
          <w:r>
            <w:rPr/>
            <w:delText xml:space="preserve">Articolo 8. </w:delText>
          </w:r>
        </w:del>
      </w:ins>
      <w:ins w:id="1347" w:author="Antonio Colombo" w:date="2001-06-27T11:06:00Z">
        <w:del w:id="1348" w:author="SCavallo" w:date="2001-07-05T19:38:00Z">
          <w:r>
            <w:rPr/>
            <w:delText>“</w:delText>
          </w:r>
        </w:del>
      </w:ins>
      <w:del w:id="1349" w:author="SCavallo" w:date="2001-07-05T19:38:00Z">
        <w:r>
          <w:rPr/>
          <w:delText>Le invenzioni sono degli inventori</w:delText>
        </w:r>
      </w:del>
      <w:del w:id="1350" w:author="SCavallo" w:date="2001-07-05T19:38:00Z">
        <w:r>
          <w:rPr/>
          <w:delText>”</w:delText>
        </w:r>
      </w:del>
    </w:p>
    <w:p>
      <w:pPr>
        <w:pStyle w:val="Heading1"/>
        <w:rPr>
          <w:del w:id="1353" w:author="SCavallo" w:date="2001-07-05T19:38:00Z"/>
        </w:rPr>
      </w:pPr>
      <w:del w:id="1352" w:author="SCavallo" w:date="2001-07-05T19:38:00Z">
        <w:r>
          <w:rPr/>
        </w:r>
      </w:del>
    </w:p>
    <w:p>
      <w:pPr>
        <w:pStyle w:val="Normal"/>
        <w:rPr>
          <w:del w:id="1355" w:author="FCarotti" w:date="2001-06-27T09:50:00Z"/>
        </w:rPr>
      </w:pPr>
      <w:del w:id="1354" w:author="FCarotti" w:date="2001-06-27T09:50:00Z">
        <w:r>
          <w:rPr/>
          <w:delText>(articolo 8)</w:delText>
        </w:r>
      </w:del>
    </w:p>
    <w:p>
      <w:pPr>
        <w:pStyle w:val="Normal"/>
        <w:spacing w:before="120" w:after="0"/>
        <w:jc w:val="both"/>
        <w:rPr>
          <w:rFonts w:ascii="Arial" w:hAnsi="Arial" w:cs="Arial"/>
          <w:sz w:val="24"/>
          <w:del w:id="1357" w:author="SCavallo" w:date="2001-07-05T19:38:00Z"/>
        </w:rPr>
      </w:pPr>
      <w:del w:id="1356" w:author="SCavallo" w:date="2001-07-05T19:38:00Z">
        <w:r>
          <w:rPr>
            <w:rFonts w:cs="Arial" w:ascii="Arial" w:hAnsi="Arial"/>
            <w:sz w:val="24"/>
          </w:rPr>
          <w:delText xml:space="preserve">La proposta di nuova norma da inserire nella legge sulle invenzioni industriali sarebbe profondamente innovativa in quanto stabilirebbe il principio che la proprietà delle invenzioni fatte da ricercatori di enti pubblici (e quindi presumibilmente con finanziamenti pubblici) spetterebbe ai ricercatori stessi. La finalità della proposta sembra essere quella di superare l’apatia delle pubbliche amministrazioni (università comprese) per lo sfruttamento delle invenzioni. Sotto questo profilo la proposta è apprezzabile. </w:delText>
        </w:r>
      </w:del>
    </w:p>
    <w:p>
      <w:pPr>
        <w:pStyle w:val="Normal"/>
        <w:spacing w:before="120" w:after="0"/>
        <w:jc w:val="both"/>
        <w:rPr>
          <w:rFonts w:ascii="Arial" w:hAnsi="Arial" w:cs="Arial"/>
          <w:sz w:val="24"/>
          <w:del w:id="1359" w:author="SCavallo" w:date="2001-07-05T19:38:00Z"/>
        </w:rPr>
      </w:pPr>
      <w:del w:id="1358" w:author="SCavallo" w:date="2001-07-05T19:38:00Z">
        <w:r>
          <w:rPr>
            <w:rFonts w:cs="Arial" w:ascii="Arial" w:hAnsi="Arial"/>
            <w:sz w:val="24"/>
          </w:rPr>
          <w:delText>Suscita invece qualche perplessità la possibilità che trascini una modifica della disciplina generale che attualmente prevede in linea di principio la proprietà a favore del datore di lavoro dell’invenzione fatta dal dipendente. In ogni caso alla proposta andrebbero apportate alcune modifiche per renderla più applicabile operativamente e più coerente con la disciplina generale delle invenzioni.</w:delText>
        </w:r>
      </w:del>
    </w:p>
    <w:p>
      <w:pPr>
        <w:pStyle w:val="TextBody"/>
        <w:rPr>
          <w:rFonts w:ascii="Arial" w:hAnsi="Arial" w:cs="Arial"/>
          <w:sz w:val="24"/>
          <w:del w:id="1361" w:author="SCavallo" w:date="2001-07-05T19:38:00Z"/>
        </w:rPr>
      </w:pPr>
      <w:del w:id="1360" w:author="SCavallo" w:date="2001-07-05T19:38:00Z">
        <w:r>
          <w:rPr>
            <w:rFonts w:cs="Arial"/>
            <w:sz w:val="24"/>
          </w:rPr>
        </w:r>
      </w:del>
      <w:r>
        <w:br w:type="page"/>
      </w:r>
    </w:p>
    <w:p>
      <w:pPr>
        <w:pStyle w:val="Normal"/>
        <w:spacing w:before="120" w:after="120"/>
        <w:jc w:val="both"/>
        <w:rPr>
          <w:b w:val="false"/>
          <w:b w:val="false"/>
          <w:ins w:id="1363" w:author="FCarotti" w:date="2001-09-17T12:41:00Z"/>
        </w:rPr>
      </w:pPr>
      <w:ins w:id="1362" w:author="FCarotti" w:date="2001-09-17T12:41:00Z">
        <w:r>
          <w:rPr>
            <w:b w:val="false"/>
          </w:rPr>
        </w:r>
      </w:ins>
    </w:p>
    <w:p>
      <w:pPr>
        <w:pStyle w:val="Heading2"/>
        <w:spacing w:before="120" w:after="120"/>
        <w:jc w:val="both"/>
        <w:rPr>
          <w:del w:id="1367" w:author="Unknown" w:date="0-00-00T00:00:00Z"/>
        </w:rPr>
      </w:pPr>
      <w:ins w:id="1364" w:author="FCarotti" w:date="2001-06-27T09:57:00Z">
        <w:del w:id="1365" w:author="SCavallo" w:date="2001-07-05T19:38:00Z">
          <w:r>
            <w:rPr/>
            <w:delText xml:space="preserve">Articolo 11. </w:delText>
          </w:r>
        </w:del>
      </w:ins>
      <w:ins w:id="1366" w:author="FCarotti" w:date="2001-06-27T09:57:00Z">
        <w:r>
          <w:rPr/>
          <w:t>Semplificazione di adempimenti in vista dell’introduzione dell’euro</w:t>
        </w:r>
      </w:ins>
    </w:p>
    <w:p>
      <w:pPr>
        <w:pStyle w:val="Heading2"/>
        <w:keepNext w:val="true"/>
        <w:widowControl/>
        <w:bidi w:val="0"/>
        <w:spacing w:before="120" w:after="120"/>
        <w:jc w:val="both"/>
        <w:rPr>
          <w:ins w:id="1369" w:author="FCarotti" w:date="2001-09-17T12:41:00Z"/>
        </w:rPr>
      </w:pPr>
      <w:ins w:id="1368" w:author="FCarotti" w:date="2001-09-17T12:41:00Z">
        <w:r>
          <w:rPr/>
        </w:r>
      </w:ins>
    </w:p>
    <w:p>
      <w:pPr>
        <w:pStyle w:val="Normal"/>
        <w:spacing w:before="0" w:after="120"/>
        <w:jc w:val="both"/>
        <w:rPr>
          <w:del w:id="1373" w:author="SSvetoni" w:date="2001-09-17T11:18:00Z"/>
        </w:rPr>
      </w:pPr>
      <w:ins w:id="1370" w:author="SCavallo" w:date="2001-07-05T19:38:00Z">
        <w:del w:id="1371" w:author="FCarotti" w:date="2001-09-14T17:37:00Z">
          <w:r>
            <w:rPr>
              <w:rFonts w:cs="Arial" w:ascii="Arial" w:hAnsi="Arial"/>
              <w:b/>
              <w:i/>
              <w:sz w:val="24"/>
            </w:rPr>
            <w:delText>DESCRIZIONE:</w:delText>
          </w:r>
        </w:del>
      </w:ins>
      <w:del w:id="1372" w:author="SSvetoni" w:date="2001-09-17T11:18:00Z">
        <w:r>
          <w:rPr>
            <w:rFonts w:cs="Arial" w:ascii="Arial" w:hAnsi="Arial"/>
            <w:sz w:val="24"/>
          </w:rPr>
          <w:delText>Il progetto di legge prevede modifiche in relazione alla disciplina della conversione del capitale sociale in euro. In particolare, l’omologazione della delibera con cui gli amministratori procedono alla conversione del capitale sociale non occorre neanche nel caso in cui la delibera risulti da atto non ricevuto da notaio. Le stesse disposizioni, per quanto compatibili, trovano inoltre applicazione anche con riferimento alle quote di società a responsabilità limitata e società cooperative.</w:delText>
        </w:r>
      </w:del>
    </w:p>
    <w:p>
      <w:pPr>
        <w:pStyle w:val="Normal"/>
        <w:spacing w:before="0" w:after="120"/>
        <w:jc w:val="both"/>
        <w:rPr>
          <w:rFonts w:ascii="Arial" w:hAnsi="Arial" w:cs="Arial"/>
          <w:sz w:val="24"/>
          <w:del w:id="1375" w:author="SSvetoni" w:date="2001-09-17T11:18:00Z"/>
        </w:rPr>
      </w:pPr>
      <w:del w:id="1374" w:author="SSvetoni" w:date="2001-09-17T11:18:00Z">
        <w:r>
          <w:rPr>
            <w:rFonts w:cs="Arial" w:ascii="Arial" w:hAnsi="Arial"/>
            <w:sz w:val="24"/>
          </w:rPr>
        </w:r>
      </w:del>
    </w:p>
    <w:p>
      <w:pPr>
        <w:pStyle w:val="Normal"/>
        <w:spacing w:before="0" w:after="120"/>
        <w:jc w:val="both"/>
        <w:rPr>
          <w:i/>
          <w:i/>
          <w:del w:id="1379" w:author="SSvetoni" w:date="2001-09-17T11:18:00Z"/>
        </w:rPr>
      </w:pPr>
      <w:ins w:id="1376" w:author="FCarotti" w:date="2001-06-27T09:57:00Z">
        <w:del w:id="1377" w:author="SCavallo" w:date="2001-07-05T19:38:00Z">
          <w:r>
            <w:rPr>
              <w:i/>
            </w:rPr>
            <w:delText>Osservazioni</w:delText>
          </w:r>
        </w:del>
      </w:ins>
      <w:del w:id="1378" w:author="SSvetoni" w:date="2001-09-17T11:18:00Z">
        <w:r>
          <w:rPr>
            <w:i/>
          </w:rPr>
          <w:delText>OSSERVAZIONI:</w:delText>
        </w:r>
      </w:del>
    </w:p>
    <w:p>
      <w:pPr>
        <w:pStyle w:val="Normal"/>
        <w:keepNext w:val="true"/>
        <w:widowControl/>
        <w:bidi w:val="0"/>
        <w:spacing w:before="0" w:after="120"/>
        <w:jc w:val="both"/>
        <w:rPr>
          <w:ins w:id="1381" w:author="FCarotti" w:date="2001-06-27T09:57:00Z"/>
        </w:rPr>
      </w:pPr>
      <w:ins w:id="1380" w:author="FCarotti" w:date="2001-06-27T09:57:00Z">
        <w:r>
          <w:rPr/>
          <w:t xml:space="preserve">Il provvedimento elimina la necessità di procedere alla verbalizzazione notarile per avvalersi della procedura semplificata, contrariamente alle interpretazioni date da alcuni tribunali. Infatti, prima della legge di semplificazione, le imprese avevano la possibilità di scegliere tra le due opzioni (notaio o omologazione). </w:t>
        </w:r>
      </w:ins>
    </w:p>
    <w:p>
      <w:pPr>
        <w:pStyle w:val="TextBody"/>
        <w:spacing w:before="120" w:after="120"/>
        <w:rPr>
          <w:ins w:id="1383" w:author="FCarotti" w:date="2001-06-27T09:57:00Z"/>
        </w:rPr>
      </w:pPr>
      <w:ins w:id="1382" w:author="FCarotti" w:date="2001-06-27T09:57:00Z">
        <w:r>
          <w:rPr/>
          <w:t>Tali modifiche sono positive, visto che non appesantiscono oltremodo la procedura semplificata e liberano le imprese da ulteriori adempimenti amministrativi.</w:t>
        </w:r>
      </w:ins>
    </w:p>
    <w:p>
      <w:pPr>
        <w:pStyle w:val="TextBody"/>
        <w:spacing w:before="120" w:after="120"/>
        <w:rPr>
          <w:del w:id="1386" w:author="Antonio Colombo" w:date="2001-09-19T15:23:00Z"/>
        </w:rPr>
      </w:pPr>
      <w:ins w:id="1384" w:author="FCarotti" w:date="2001-06-27T09:57:00Z">
        <w:r>
          <w:rPr/>
          <w:t>In conclusione la modifica, in linea con gli orientamenti espressi da Confindustria, appare quantomeno opportuna, visto che non si possono obbligare le imprese a pagare una vera e propria tassa sulla conversione del capitale sociale, cosa che avverrebbe con la disciplina vigente.</w:t>
        </w:r>
      </w:ins>
      <w:del w:id="1385" w:author="MPanucci" w:date="2001-09-18T18:11:00Z">
        <w:r>
          <w:rPr/>
          <w:delText xml:space="preserve"> </w:delText>
        </w:r>
      </w:del>
    </w:p>
    <w:p>
      <w:pPr>
        <w:pStyle w:val="TextBody"/>
        <w:rPr>
          <w:b/>
          <w:b/>
          <w:del w:id="1388" w:author="Antonio Colombo" w:date="2001-09-19T15:23:00Z"/>
        </w:rPr>
      </w:pPr>
      <w:del w:id="1387" w:author="Antonio Colombo" w:date="2001-09-19T15:23:00Z">
        <w:r>
          <w:rPr>
            <w:b/>
          </w:rPr>
        </w:r>
      </w:del>
    </w:p>
    <w:p>
      <w:pPr>
        <w:pStyle w:val="TextBody"/>
        <w:rPr>
          <w:b/>
          <w:b/>
          <w:del w:id="1390" w:author="FCarotti" w:date="2001-09-18T18:54:00Z"/>
        </w:rPr>
      </w:pPr>
      <w:del w:id="1389" w:author="FCarotti" w:date="2001-09-18T18:54:00Z">
        <w:r>
          <w:rPr>
            <w:b/>
          </w:rPr>
          <w:delText>Nuove regole sulla proprietà intellettuale di invenzioni industriali</w:delText>
        </w:r>
      </w:del>
    </w:p>
    <w:p>
      <w:pPr>
        <w:pStyle w:val="TextBody"/>
        <w:rPr>
          <w:del w:id="1424" w:author="FCarotti" w:date="2001-09-18T18:54:00Z"/>
        </w:rPr>
      </w:pPr>
      <w:ins w:id="1391" w:author="MPanucci" w:date="2001-09-18T18:11:00Z">
        <w:del w:id="1392" w:author="FCarotti" w:date="2001-09-18T18:54:00Z">
          <w:r>
            <w:rPr/>
            <w:delText>L’impostazione del provvedimento suscita perplessità in quanto</w:delText>
          </w:r>
        </w:del>
      </w:ins>
      <w:ins w:id="1393" w:author="MPanucci" w:date="2001-09-18T18:13:00Z">
        <w:del w:id="1394" w:author="FCarotti" w:date="2001-09-18T18:54:00Z">
          <w:r>
            <w:rPr/>
            <w:delText xml:space="preserve">, attribuendo la proprietà delle invenzioni realizzate </w:delText>
          </w:r>
        </w:del>
      </w:ins>
      <w:ins w:id="1395" w:author="MPanucci" w:date="2001-09-18T18:15:00Z">
        <w:del w:id="1396" w:author="FCarotti" w:date="2001-09-18T18:54:00Z">
          <w:r>
            <w:rPr/>
            <w:delText xml:space="preserve">nelle università, in enti pubblici di ricerca o </w:delText>
          </w:r>
        </w:del>
      </w:ins>
      <w:ins w:id="1397" w:author="MPanucci" w:date="2001-09-18T18:19:00Z">
        <w:del w:id="1398" w:author="FCarotti" w:date="2001-09-18T18:54:00Z">
          <w:r>
            <w:rPr/>
            <w:delText xml:space="preserve">in </w:delText>
          </w:r>
        </w:del>
      </w:ins>
      <w:ins w:id="1399" w:author="MPanucci" w:date="2001-09-18T18:14:00Z">
        <w:del w:id="1400" w:author="FCarotti" w:date="2001-09-18T18:54:00Z">
          <w:r>
            <w:rPr/>
            <w:delText>altre amministrazioni pubbliche ai ricercatori,</w:delText>
          </w:r>
        </w:del>
      </w:ins>
      <w:ins w:id="1401" w:author="MPanucci" w:date="2001-09-18T18:11:00Z">
        <w:del w:id="1402" w:author="FCarotti" w:date="2001-09-18T18:54:00Z">
          <w:r>
            <w:rPr/>
            <w:delText xml:space="preserve"> ribalta </w:delText>
          </w:r>
        </w:del>
      </w:ins>
      <w:ins w:id="1403" w:author="MPanucci" w:date="2001-09-18T18:15:00Z">
        <w:del w:id="1404" w:author="FCarotti" w:date="2001-09-18T18:54:00Z">
          <w:r>
            <w:rPr/>
            <w:delText xml:space="preserve">il </w:delText>
          </w:r>
        </w:del>
      </w:ins>
      <w:ins w:id="1405" w:author="MPanucci" w:date="2001-09-18T18:11:00Z">
        <w:del w:id="1406" w:author="FCarotti" w:date="2001-09-18T18:54:00Z">
          <w:r>
            <w:rPr/>
            <w:delText xml:space="preserve">principio generale </w:delText>
          </w:r>
        </w:del>
      </w:ins>
      <w:ins w:id="1407" w:author="MPanucci" w:date="2001-09-18T18:15:00Z">
        <w:del w:id="1408" w:author="FCarotti" w:date="2001-09-18T18:54:00Z">
          <w:r>
            <w:rPr/>
            <w:delText>adottato n</w:delText>
          </w:r>
        </w:del>
      </w:ins>
      <w:ins w:id="1409" w:author="MPanucci" w:date="2001-09-18T18:12:00Z">
        <w:del w:id="1410" w:author="FCarotti" w:date="2001-09-18T18:54:00Z">
          <w:r>
            <w:rPr/>
            <w:delText>el nostro ordinamento</w:delText>
          </w:r>
        </w:del>
      </w:ins>
      <w:ins w:id="1411" w:author="MPanucci" w:date="2001-09-18T18:15:00Z">
        <w:del w:id="1412" w:author="FCarotti" w:date="2001-09-18T18:54:00Z">
          <w:r>
            <w:rPr/>
            <w:delText xml:space="preserve"> (e</w:delText>
          </w:r>
        </w:del>
      </w:ins>
      <w:ins w:id="1413" w:author="MPanucci" w:date="2001-09-18T18:19:00Z">
        <w:del w:id="1414" w:author="FCarotti" w:date="2001-09-18T18:54:00Z">
          <w:r>
            <w:rPr/>
            <w:delText xml:space="preserve"> </w:delText>
          </w:r>
        </w:del>
      </w:ins>
      <w:ins w:id="1415" w:author="MPanucci" w:date="2001-09-18T18:15:00Z">
        <w:del w:id="1416" w:author="FCarotti" w:date="2001-09-18T18:54:00Z">
          <w:r>
            <w:rPr/>
            <w:delText>d</w:delText>
          </w:r>
        </w:del>
      </w:ins>
      <w:ins w:id="1417" w:author="MPanucci" w:date="2001-09-18T18:19:00Z">
        <w:del w:id="1418" w:author="FCarotti" w:date="2001-09-18T18:54:00Z">
          <w:r>
            <w:rPr/>
            <w:delText>a</w:delText>
          </w:r>
        </w:del>
      </w:ins>
      <w:ins w:id="1419" w:author="MPanucci" w:date="2001-09-18T18:15:00Z">
        <w:del w:id="1420" w:author="FCarotti" w:date="2001-09-18T18:54:00Z">
          <w:r>
            <w:rPr/>
            <w:delText xml:space="preserve"> gran parte degli ordinamenti europei)</w:delText>
          </w:r>
        </w:del>
      </w:ins>
      <w:ins w:id="1421" w:author="MPanucci" w:date="2001-09-18T18:12:00Z">
        <w:del w:id="1422" w:author="FCarotti" w:date="2001-09-18T18:54:00Z">
          <w:r>
            <w:rPr/>
            <w:delText xml:space="preserve"> che sancisce, in tema di brevettabilità delle invenzioni realizzate dai dipendenti, che la titolarità del brevetto, ed i conseguenti diritti patrimoniali sull’invenzione, spetti al datore di lavoro</w:delText>
          </w:r>
        </w:del>
      </w:ins>
      <w:del w:id="1423" w:author="FCarotti" w:date="2001-09-18T18:54:00Z">
        <w:r>
          <w:rPr/>
          <w:delText>.</w:delText>
        </w:r>
      </w:del>
    </w:p>
    <w:p>
      <w:pPr>
        <w:pStyle w:val="TextBody"/>
        <w:rPr>
          <w:del w:id="1430" w:author="FCarotti" w:date="2001-09-18T18:54:00Z"/>
        </w:rPr>
      </w:pPr>
      <w:ins w:id="1425" w:author="MPanucci" w:date="2001-09-18T18:16:00Z">
        <w:del w:id="1426" w:author="FCarotti" w:date="2001-09-18T18:54:00Z">
          <w:r>
            <w:rPr>
              <w:rFonts w:cs="Arial"/>
              <w:sz w:val="24"/>
            </w:rPr>
            <w:delText xml:space="preserve">Tuttavia, se si intende mantenere l’impostazione proposta, che evidentemente corrisponde ad una chiara scelta politica, occorre apportare alcune essenziali modifiche all’art. 7 per rendere il meccanismo previsto dalla norma più facilmente applicabile da un punto di vista operativo e più coerente con la disciplina generale delle invenzioni industriali. In particolare, si tratta di delimitare la portata della norma, chiarendo che </w:delText>
          </w:r>
        </w:del>
      </w:ins>
      <w:ins w:id="1427" w:author="MPanucci" w:date="2001-09-18T18:18:00Z">
        <w:del w:id="1428" w:author="FCarotti" w:date="2001-09-18T18:54:00Z">
          <w:r>
            <w:rPr>
              <w:rFonts w:cs="Arial"/>
              <w:sz w:val="24"/>
            </w:rPr>
            <w:delText>nei casi di commesse private o di ricerche anche parzialmente finanziate dai privati non vale la regola che attribuisce la proprietà dell’invenzione all’inventore, bensì si applicano le norme generali della legge invenzioni o, in alternativa, quanto previsto dai contratti di commessa o di finanziamento. Una diversa disposizione potrebbe infatti scoraggiare le commesse private o i finanziamenti misti, con grav</w:delText>
          </w:r>
        </w:del>
      </w:ins>
      <w:del w:id="1429" w:author="FCarotti" w:date="2001-09-18T18:54:00Z">
        <w:r>
          <w:rPr>
            <w:rFonts w:cs="Arial"/>
            <w:sz w:val="24"/>
          </w:rPr>
          <w:delText>i ripercussioni sulle attività di ricerca.</w:delText>
        </w:r>
      </w:del>
    </w:p>
    <w:p>
      <w:pPr>
        <w:pStyle w:val="TextBody"/>
        <w:spacing w:before="120" w:after="0"/>
        <w:jc w:val="both"/>
        <w:rPr>
          <w:del w:id="1452" w:author="FCarotti" w:date="2001-09-18T18:54:00Z"/>
        </w:rPr>
      </w:pPr>
      <w:ins w:id="1431" w:author="MPanucci" w:date="2001-09-18T18:20:00Z">
        <w:del w:id="1432" w:author="FCarotti" w:date="2001-09-18T18:54:00Z">
          <w:r>
            <w:rPr>
              <w:rFonts w:cs="Arial" w:ascii="Arial" w:hAnsi="Arial"/>
              <w:sz w:val="24"/>
            </w:rPr>
            <w:delText xml:space="preserve">Inoltre, è anche necessario abbreviare </w:delText>
          </w:r>
        </w:del>
      </w:ins>
      <w:ins w:id="1433" w:author="MPanucci" w:date="2001-09-18T18:22:00Z">
        <w:del w:id="1434" w:author="FCarotti" w:date="2001-09-18T18:54:00Z">
          <w:r>
            <w:rPr>
              <w:rFonts w:cs="Arial" w:ascii="Arial" w:hAnsi="Arial"/>
              <w:sz w:val="24"/>
            </w:rPr>
            <w:delText xml:space="preserve">da cinque a tre anni </w:delText>
          </w:r>
        </w:del>
      </w:ins>
      <w:ins w:id="1435" w:author="MPanucci" w:date="2001-09-18T18:20:00Z">
        <w:del w:id="1436" w:author="FCarotti" w:date="2001-09-18T18:54:00Z">
          <w:r>
            <w:rPr>
              <w:rFonts w:cs="Arial" w:ascii="Arial" w:hAnsi="Arial"/>
              <w:sz w:val="24"/>
            </w:rPr>
            <w:delText xml:space="preserve">il termine previsto dalla norma per l’attuazione dell’invenzione. Se la </w:delText>
          </w:r>
        </w:del>
      </w:ins>
      <w:ins w:id="1437" w:author="MPanucci" w:date="2001-09-18T18:20:00Z">
        <w:del w:id="1438" w:author="FCarotti" w:date="2001-09-18T18:54:00Z">
          <w:r>
            <w:rPr>
              <w:rFonts w:cs="Arial" w:ascii="Arial" w:hAnsi="Arial"/>
              <w:i/>
              <w:sz w:val="24"/>
            </w:rPr>
            <w:delText>ratio</w:delText>
          </w:r>
        </w:del>
      </w:ins>
      <w:ins w:id="1439" w:author="MPanucci" w:date="2001-09-18T18:20:00Z">
        <w:del w:id="1440" w:author="FCarotti" w:date="2001-09-18T18:54:00Z">
          <w:r>
            <w:rPr>
              <w:rFonts w:cs="Arial" w:ascii="Arial" w:hAnsi="Arial"/>
              <w:sz w:val="24"/>
            </w:rPr>
            <w:delText xml:space="preserve"> della fissazione di un termine è </w:delText>
          </w:r>
        </w:del>
      </w:ins>
      <w:ins w:id="1441" w:author="MPanucci" w:date="2001-09-18T18:22:00Z">
        <w:del w:id="1442" w:author="FCarotti" w:date="2001-09-18T18:54:00Z">
          <w:r>
            <w:rPr>
              <w:rFonts w:cs="Arial" w:ascii="Arial" w:hAnsi="Arial"/>
              <w:sz w:val="24"/>
            </w:rPr>
            <w:delText xml:space="preserve">infatti </w:delText>
          </w:r>
        </w:del>
      </w:ins>
      <w:ins w:id="1443" w:author="MPanucci" w:date="2001-09-18T18:20:00Z">
        <w:del w:id="1444" w:author="FCarotti" w:date="2001-09-18T18:54:00Z">
          <w:r>
            <w:rPr>
              <w:rFonts w:cs="Arial" w:ascii="Arial" w:hAnsi="Arial"/>
              <w:sz w:val="24"/>
            </w:rPr>
            <w:delText xml:space="preserve">di stimolare l’iniziativa dell’inventore a sfruttare l’invenzione e garantire all’università, nel caso di inattività dell’inventore, un periodo di tempo congruo durante il quale </w:delText>
          </w:r>
        </w:del>
      </w:ins>
      <w:ins w:id="1445" w:author="MPanucci" w:date="2001-09-18T18:22:00Z">
        <w:del w:id="1446" w:author="FCarotti" w:date="2001-09-18T18:54:00Z">
          <w:r>
            <w:rPr>
              <w:rFonts w:cs="Arial" w:ascii="Arial" w:hAnsi="Arial"/>
              <w:sz w:val="24"/>
            </w:rPr>
            <w:delText>quest’ultima</w:delText>
          </w:r>
        </w:del>
      </w:ins>
      <w:ins w:id="1447" w:author="MPanucci" w:date="2001-09-18T18:20:00Z">
        <w:del w:id="1448" w:author="FCarotti" w:date="2001-09-18T18:54:00Z">
          <w:r>
            <w:rPr>
              <w:rFonts w:cs="Arial" w:ascii="Arial" w:hAnsi="Arial"/>
              <w:sz w:val="24"/>
            </w:rPr>
            <w:delText xml:space="preserve"> può beneficiare della protezione esclusiva garantita dal brevetto, è opportuno che il termine non sia</w:delText>
          </w:r>
        </w:del>
      </w:ins>
      <w:ins w:id="1449" w:author="MPanucci" w:date="2001-09-18T18:22:00Z">
        <w:del w:id="1450" w:author="FCarotti" w:date="2001-09-18T18:54:00Z">
          <w:r>
            <w:rPr>
              <w:rFonts w:cs="Arial" w:ascii="Arial" w:hAnsi="Arial"/>
              <w:sz w:val="24"/>
            </w:rPr>
            <w:delText xml:space="preserve"> eccessivamente lungo</w:delText>
          </w:r>
        </w:del>
      </w:ins>
      <w:del w:id="1451" w:author="FCarotti" w:date="2001-09-18T18:54:00Z">
        <w:r>
          <w:rPr>
            <w:rFonts w:cs="Arial" w:ascii="Arial" w:hAnsi="Arial"/>
            <w:sz w:val="24"/>
          </w:rPr>
          <w:delText>.</w:delText>
        </w:r>
      </w:del>
    </w:p>
    <w:p>
      <w:pPr>
        <w:pStyle w:val="TextBody"/>
        <w:spacing w:before="120" w:after="0"/>
        <w:jc w:val="both"/>
        <w:rPr>
          <w:rFonts w:ascii="Arial" w:hAnsi="Arial" w:cs="Arial"/>
          <w:sz w:val="24"/>
          <w:del w:id="1454" w:author="Antonio Colombo" w:date="2001-09-19T15:23:00Z"/>
        </w:rPr>
      </w:pPr>
      <w:del w:id="1453" w:author="Antonio Colombo" w:date="2001-09-19T15:23:00Z">
        <w:r>
          <w:rPr>
            <w:rFonts w:cs="Arial" w:ascii="Arial" w:hAnsi="Arial"/>
            <w:sz w:val="24"/>
          </w:rPr>
        </w:r>
      </w:del>
    </w:p>
    <w:p>
      <w:pPr>
        <w:pStyle w:val="TextBody"/>
        <w:rPr>
          <w:rFonts w:ascii="Arial" w:hAnsi="Arial" w:cs="Arial"/>
          <w:sz w:val="24"/>
          <w:ins w:id="1456" w:author="MPanucci" w:date="2001-09-18T18:11:00Z"/>
        </w:rPr>
      </w:pPr>
      <w:ins w:id="1455" w:author="MPanucci" w:date="2001-09-18T18:11:00Z">
        <w:r>
          <w:rPr>
            <w:rFonts w:cs="Arial"/>
            <w:sz w:val="24"/>
          </w:rPr>
        </w:r>
      </w:ins>
    </w:p>
    <w:p>
      <w:pPr>
        <w:pStyle w:val="TextBody"/>
        <w:rPr>
          <w:b/>
          <w:b/>
          <w:del w:id="1458" w:author="SCavallo" w:date="2001-07-05T19:38:00Z"/>
        </w:rPr>
      </w:pPr>
      <w:ins w:id="1457" w:author="FCarotti" w:date="2001-09-17T12:41:00Z">
        <w:r>
          <w:rPr>
            <w:b/>
          </w:rPr>
          <w:t>A</w:t>
        </w:r>
      </w:ins>
    </w:p>
    <w:p>
      <w:pPr>
        <w:pStyle w:val="TextBody"/>
        <w:widowControl/>
        <w:bidi w:val="0"/>
        <w:spacing w:before="120" w:after="0"/>
        <w:jc w:val="both"/>
        <w:rPr>
          <w:b/>
          <w:b/>
          <w:del w:id="1461" w:author="FCarotti" w:date="2001-09-17T12:42:00Z"/>
        </w:rPr>
      </w:pPr>
      <w:del w:id="1459" w:author="FCarotti" w:date="2001-09-17T12:41:00Z">
        <w:r>
          <w:rPr>
            <w:b/>
          </w:rPr>
          <w:delText>A</w:delText>
        </w:r>
      </w:del>
      <w:r>
        <w:rPr>
          <w:b/>
          <w:rPrChange w:id="0" w:author="FCarotti" w:date="2001-09-17T12:42:00Z"/>
        </w:rPr>
        <w:t>zzeramento della tassa sulle successione e donazioni</w:t>
      </w:r>
    </w:p>
    <w:p>
      <w:pPr>
        <w:pStyle w:val="TextBody"/>
        <w:rPr>
          <w:b/>
          <w:b/>
          <w:ins w:id="1463" w:author="FCarotti" w:date="2001-09-17T18:15:00Z"/>
        </w:rPr>
      </w:pPr>
      <w:ins w:id="1462" w:author="FCarotti" w:date="2001-09-17T18:15:00Z">
        <w:r>
          <w:rPr>
            <w:b/>
          </w:rPr>
        </w:r>
      </w:ins>
    </w:p>
    <w:p>
      <w:pPr>
        <w:pStyle w:val="TextBody"/>
        <w:rPr>
          <w:b/>
          <w:b/>
          <w:del w:id="1465" w:author="FCarotti" w:date="2001-09-17T12:42:00Z"/>
        </w:rPr>
      </w:pPr>
      <w:del w:id="1464" w:author="FCarotti" w:date="2001-09-17T12:42:00Z">
        <w:r>
          <w:rPr>
            <w:b/>
          </w:rPr>
        </w:r>
      </w:del>
    </w:p>
    <w:p>
      <w:pPr>
        <w:pStyle w:val="TextBody"/>
        <w:rPr>
          <w:del w:id="1469" w:author="FCarotti" w:date="2001-09-14T17:37:00Z"/>
        </w:rPr>
      </w:pPr>
      <w:ins w:id="1466" w:author="FCarotti" w:date="2001-09-14T17:37:00Z">
        <w:del w:id="1467" w:author="SSvetoni" w:date="2001-09-17T11:15:00Z">
          <w:r>
            <w:rPr>
              <w:rFonts w:eastAsia="Arial"/>
              <w:b/>
              <w:i/>
            </w:rPr>
            <w:delText xml:space="preserve"> </w:delText>
          </w:r>
        </w:del>
      </w:ins>
      <w:del w:id="1468" w:author="FCarotti" w:date="2001-09-14T17:37:00Z">
        <w:r>
          <w:rPr>
            <w:b/>
            <w:i/>
          </w:rPr>
          <w:delText>DESCRIZIONE:</w:delText>
        </w:r>
      </w:del>
    </w:p>
    <w:p>
      <w:pPr>
        <w:pStyle w:val="TextBody"/>
        <w:rPr>
          <w:b/>
          <w:b/>
          <w:del w:id="1471" w:author="FCarotti" w:date="2001-06-27T09:55:00Z"/>
        </w:rPr>
      </w:pPr>
      <w:del w:id="1470" w:author="SCavallo" w:date="2001-06-26T18:19:00Z">
        <w:r>
          <w:rPr>
            <w:b/>
          </w:rPr>
          <w:delText>(articolo 15)</w:delText>
        </w:r>
      </w:del>
    </w:p>
    <w:p>
      <w:pPr>
        <w:pStyle w:val="TextBody"/>
        <w:rPr>
          <w:b/>
          <w:b/>
          <w:del w:id="1473" w:author="FCarotti" w:date="2001-06-27T09:55:00Z"/>
        </w:rPr>
      </w:pPr>
      <w:del w:id="1472" w:author="FCarotti" w:date="2001-06-27T09:55:00Z">
        <w:r>
          <w:rPr>
            <w:b/>
          </w:rPr>
        </w:r>
      </w:del>
    </w:p>
    <w:p>
      <w:pPr>
        <w:pStyle w:val="TextBody"/>
        <w:widowControl/>
        <w:bidi w:val="0"/>
        <w:spacing w:before="120" w:after="0"/>
        <w:jc w:val="both"/>
        <w:rPr>
          <w:del w:id="1484" w:author="SSvetoni" w:date="2001-09-17T11:15:00Z"/>
        </w:rPr>
      </w:pPr>
      <w:del w:id="1474" w:author="SCavallo" w:date="2001-06-26T18:33:00Z">
        <w:r>
          <w:rPr/>
          <w:delText xml:space="preserve">Così come richiesto dalla Confindustria, </w:delText>
        </w:r>
      </w:del>
      <w:ins w:id="1475" w:author="SCavallo" w:date="2001-06-26T18:33:00Z">
        <w:del w:id="1476" w:author="SSvetoni" w:date="2001-09-17T11:15:00Z">
          <w:r>
            <w:rPr/>
            <w:delText>I</w:delText>
          </w:r>
        </w:del>
      </w:ins>
      <w:del w:id="1477" w:author="SCavallo" w:date="2001-06-26T18:33:00Z">
        <w:r>
          <w:rPr/>
          <w:delText>i</w:delText>
        </w:r>
      </w:del>
      <w:del w:id="1478" w:author="SSvetoni" w:date="2001-09-17T11:15:00Z">
        <w:r>
          <w:rPr/>
          <w:delText xml:space="preserve">l progetto di legge sopprime l’imposta </w:delText>
        </w:r>
      </w:del>
      <w:del w:id="1479" w:author="SCavallo" w:date="2001-06-26T18:19:00Z">
        <w:r>
          <w:rPr/>
          <w:delText xml:space="preserve">sulle successioni e donazioni, </w:delText>
        </w:r>
      </w:del>
      <w:del w:id="1480" w:author="SSvetoni" w:date="2001-09-17T11:15:00Z">
        <w:r>
          <w:rPr/>
          <w:delText>per le successioni aperte e per le donazioni eseguite dopo l’entrata in vigore delle nuove disposizioni</w:delText>
        </w:r>
      </w:del>
      <w:ins w:id="1481" w:author="SCavallo" w:date="2001-06-26T18:33:00Z">
        <w:del w:id="1482" w:author="SSvetoni" w:date="2001-09-17T11:15:00Z">
          <w:r>
            <w:rPr/>
            <w:delText>, come richiesto dalla Confindustria</w:delText>
          </w:r>
        </w:del>
      </w:ins>
      <w:del w:id="1483" w:author="SSvetoni" w:date="2001-09-17T11:15:00Z">
        <w:r>
          <w:rPr/>
          <w:delText xml:space="preserve">. </w:delText>
        </w:r>
      </w:del>
    </w:p>
    <w:p>
      <w:pPr>
        <w:pStyle w:val="TextBody"/>
        <w:rPr>
          <w:del w:id="1512" w:author="SCavallo" w:date="2001-06-26T18:33:00Z"/>
        </w:rPr>
      </w:pPr>
      <w:del w:id="1485" w:author="SSvetoni" w:date="2001-09-17T11:15:00Z">
        <w:r>
          <w:rPr/>
          <w:delText xml:space="preserve">Per le donazioni si pagherà l’imposta di registro in misura percentuale (in misura analoga alle </w:delText>
        </w:r>
      </w:del>
      <w:del w:id="1486" w:author="SCavallo" w:date="2001-06-26T18:41:00Z">
        <w:r>
          <w:rPr/>
          <w:delText xml:space="preserve">attuali </w:delText>
        </w:r>
      </w:del>
      <w:del w:id="1487" w:author="SSvetoni" w:date="2001-09-17T11:15:00Z">
        <w:r>
          <w:rPr/>
          <w:delText>aliquote</w:delText>
        </w:r>
      </w:del>
      <w:ins w:id="1488" w:author="SCavallo" w:date="2001-06-26T18:34:00Z">
        <w:del w:id="1489" w:author="SSvetoni" w:date="2001-09-17T11:15:00Z">
          <w:r>
            <w:rPr/>
            <w:delText xml:space="preserve"> </w:delText>
          </w:r>
        </w:del>
      </w:ins>
      <w:ins w:id="1490" w:author="SCavallo" w:date="2001-06-26T18:41:00Z">
        <w:del w:id="1491" w:author="SSvetoni" w:date="2001-09-17T11:15:00Z">
          <w:r>
            <w:rPr/>
            <w:delText>per il trasferimento oneroso</w:delText>
          </w:r>
        </w:del>
      </w:ins>
      <w:del w:id="1492" w:author="SSvetoni" w:date="2001-09-17T11:15:00Z">
        <w:r>
          <w:rPr/>
          <w:delText>)</w:delText>
        </w:r>
      </w:del>
      <w:ins w:id="1493" w:author="SCavallo" w:date="2001-06-26T18:40:00Z">
        <w:del w:id="1494" w:author="SSvetoni" w:date="2001-09-17T11:15:00Z">
          <w:r>
            <w:rPr/>
            <w:delText>, oppure</w:delText>
          </w:r>
        </w:del>
      </w:ins>
      <w:del w:id="1495" w:author="SSvetoni" w:date="2001-09-17T11:15:00Z">
        <w:r>
          <w:rPr/>
          <w:delText xml:space="preserve"> </w:delText>
        </w:r>
      </w:del>
      <w:ins w:id="1496" w:author="SCavallo" w:date="2001-06-26T18:40:00Z">
        <w:del w:id="1497" w:author="SSvetoni" w:date="2001-09-17T11:15:00Z">
          <w:r>
            <w:rPr/>
            <w:delText>in misura fissa (lire 250.000)</w:delText>
          </w:r>
        </w:del>
      </w:ins>
      <w:del w:id="1498" w:author="SCavallo" w:date="2001-06-26T18:40:00Z">
        <w:r>
          <w:rPr/>
          <w:delText>mentre</w:delText>
        </w:r>
      </w:del>
      <w:del w:id="1499" w:author="SSvetoni" w:date="2001-09-17T11:15:00Z">
        <w:r>
          <w:rPr/>
          <w:delText xml:space="preserve"> per i parenti entro il quarto grado</w:delText>
        </w:r>
      </w:del>
      <w:ins w:id="1500" w:author="SCavallo" w:date="2001-06-26T18:40:00Z">
        <w:del w:id="1501" w:author="SSvetoni" w:date="2001-09-17T11:15:00Z">
          <w:r>
            <w:rPr/>
            <w:delText>,</w:delText>
          </w:r>
        </w:del>
      </w:ins>
      <w:del w:id="1502" w:author="SSvetoni" w:date="2001-09-17T11:15:00Z">
        <w:r>
          <w:rPr/>
          <w:delText xml:space="preserve"> </w:delText>
        </w:r>
      </w:del>
      <w:del w:id="1503" w:author="SCavallo" w:date="2001-06-26T18:40:00Z">
        <w:r>
          <w:rPr/>
          <w:delText xml:space="preserve">in misura fissa (lire 250.000), </w:delText>
        </w:r>
      </w:del>
      <w:del w:id="1504" w:author="SSvetoni" w:date="2001-09-17T11:15:00Z">
        <w:r>
          <w:rPr/>
          <w:delText xml:space="preserve">con </w:delText>
        </w:r>
      </w:del>
      <w:ins w:id="1505" w:author="SCavallo" w:date="2001-06-26T18:34:00Z">
        <w:del w:id="1506" w:author="SSvetoni" w:date="2001-09-17T11:15:00Z">
          <w:r>
            <w:rPr/>
            <w:delText xml:space="preserve">una </w:delText>
          </w:r>
        </w:del>
      </w:ins>
      <w:del w:id="1507" w:author="SCavallo" w:date="2001-06-26T18:20:00Z">
        <w:r>
          <w:rPr/>
          <w:delText xml:space="preserve">l </w:delText>
        </w:r>
      </w:del>
      <w:del w:id="1508" w:author="SSvetoni" w:date="2001-09-17T11:15:00Z">
        <w:r>
          <w:rPr/>
          <w:delText>franchigia di 350 milioni di lire</w:delText>
        </w:r>
      </w:del>
      <w:del w:id="1509" w:author="SCavallo" w:date="2001-06-26T18:20:00Z">
        <w:r>
          <w:rPr/>
          <w:delText xml:space="preserve"> </w:delText>
        </w:r>
      </w:del>
      <w:del w:id="1510" w:author="SSvetoni" w:date="2001-09-17T11:15:00Z">
        <w:r>
          <w:rPr/>
          <w:delText>.</w:delText>
        </w:r>
      </w:del>
      <w:del w:id="1511" w:author="SSvetoni" w:date="2001-09-17T11:15:00Z">
        <w:r>
          <w:rPr/>
          <w:delText xml:space="preserve"> </w:delText>
        </w:r>
      </w:del>
    </w:p>
    <w:p>
      <w:pPr>
        <w:pStyle w:val="TextBody"/>
        <w:rPr>
          <w:del w:id="1538" w:author="SSvetoni" w:date="2001-09-17T11:15:00Z"/>
        </w:rPr>
      </w:pPr>
      <w:del w:id="1513" w:author="SCavallo" w:date="2001-06-26T18:35:00Z">
        <w:r>
          <w:rPr/>
          <w:delText>Le norme prevedono</w:delText>
        </w:r>
      </w:del>
      <w:ins w:id="1514" w:author="SCavallo" w:date="2001-06-26T18:35:00Z">
        <w:del w:id="1515" w:author="FCarotti" w:date="2001-09-14T17:27:00Z">
          <w:r>
            <w:rPr/>
            <w:delText>E’ prevista</w:delText>
          </w:r>
        </w:del>
      </w:ins>
      <w:del w:id="1516" w:author="SCavallo" w:date="2001-06-26T18:35:00Z">
        <w:r>
          <w:rPr/>
          <w:delText xml:space="preserve"> </w:delText>
        </w:r>
      </w:del>
      <w:ins w:id="1517" w:author="SCavallo" w:date="2001-06-26T18:35:00Z">
        <w:del w:id="1518" w:author="FCarotti" w:date="2001-09-14T17:27:00Z">
          <w:r>
            <w:rPr/>
            <w:delText xml:space="preserve"> </w:delText>
          </w:r>
        </w:del>
      </w:ins>
      <w:del w:id="1519" w:author="FCarotti" w:date="2001-09-14T17:27:00Z">
        <w:r>
          <w:rPr/>
          <w:delText xml:space="preserve">una chiusura totale </w:delText>
        </w:r>
      </w:del>
      <w:del w:id="1520" w:author="SCavallo" w:date="2001-06-26T18:35:00Z">
        <w:r>
          <w:rPr/>
          <w:delText>di tutte</w:delText>
        </w:r>
      </w:del>
      <w:ins w:id="1521" w:author="SCavallo" w:date="2001-06-26T18:35:00Z">
        <w:del w:id="1522" w:author="FCarotti" w:date="2001-09-14T17:27:00Z">
          <w:r>
            <w:rPr/>
            <w:delText>del</w:delText>
          </w:r>
        </w:del>
      </w:ins>
      <w:del w:id="1523" w:author="SCavallo" w:date="2001-06-26T18:35:00Z">
        <w:r>
          <w:rPr/>
          <w:delText xml:space="preserve"> </w:delText>
        </w:r>
      </w:del>
      <w:del w:id="1524" w:author="FCarotti" w:date="2001-09-14T17:27:00Z">
        <w:r>
          <w:rPr/>
          <w:delText xml:space="preserve">le situazioni “pendenti”, eliminando </w:delText>
        </w:r>
      </w:del>
      <w:del w:id="1525" w:author="SCavallo" w:date="2001-06-26T18:34:00Z">
        <w:r>
          <w:rPr/>
          <w:delText xml:space="preserve">anche </w:delText>
        </w:r>
      </w:del>
      <w:del w:id="1526" w:author="FCarotti" w:date="2001-09-14T17:27:00Z">
        <w:r>
          <w:rPr/>
          <w:delText>rateizzazioni di pagamento e contenzioso in essere</w:delText>
        </w:r>
      </w:del>
      <w:ins w:id="1527" w:author="SCavallo" w:date="2001-06-26T18:35:00Z">
        <w:del w:id="1528" w:author="FCarotti" w:date="2001-09-14T17:27:00Z">
          <w:r>
            <w:rPr/>
            <w:delText>,</w:delText>
          </w:r>
        </w:del>
      </w:ins>
      <w:del w:id="1529" w:author="FCarotti" w:date="2001-09-14T17:27:00Z">
        <w:r>
          <w:rPr/>
          <w:delText xml:space="preserve"> con importanti effetti </w:delText>
        </w:r>
      </w:del>
      <w:del w:id="1530" w:author="SCavallo" w:date="2001-06-26T18:35:00Z">
        <w:r>
          <w:rPr/>
          <w:delText xml:space="preserve">anche </w:delText>
        </w:r>
      </w:del>
      <w:del w:id="1531" w:author="FCarotti" w:date="2001-09-14T17:27:00Z">
        <w:r>
          <w:rPr/>
          <w:delText xml:space="preserve">di semplificazione. E’ </w:delText>
        </w:r>
      </w:del>
      <w:ins w:id="1532" w:author="SCavallo" w:date="2001-06-26T18:35:00Z">
        <w:del w:id="1533" w:author="FCarotti" w:date="2001-09-14T17:27:00Z">
          <w:r>
            <w:rPr/>
            <w:delText xml:space="preserve">inoltre </w:delText>
          </w:r>
        </w:del>
      </w:ins>
      <w:del w:id="1534" w:author="FCarotti" w:date="2001-09-14T17:27:00Z">
        <w:r>
          <w:rPr/>
          <w:delText xml:space="preserve">prevista </w:delText>
        </w:r>
      </w:del>
      <w:del w:id="1535" w:author="SCavallo" w:date="2001-06-26T18:20:00Z">
        <w:r>
          <w:rPr/>
          <w:delText xml:space="preserve">anche </w:delText>
        </w:r>
      </w:del>
      <w:del w:id="1536" w:author="FCarotti" w:date="2001-09-14T17:27:00Z">
        <w:r>
          <w:rPr/>
          <w:delText>la possibilità di registrare entro 90 giorni i trasferimenti a titolo di liberalità, anche effettuati all’estero.</w:delText>
        </w:r>
      </w:del>
      <w:del w:id="1537" w:author="SSvetoni" w:date="2001-09-17T11:15:00Z">
        <w:r>
          <w:rPr/>
          <w:delText xml:space="preserve"> </w:delText>
        </w:r>
      </w:del>
    </w:p>
    <w:p>
      <w:pPr>
        <w:pStyle w:val="TextBody"/>
        <w:rPr>
          <w:del w:id="1540" w:author="SSvetoni" w:date="2001-09-17T11:15:00Z"/>
        </w:rPr>
      </w:pPr>
      <w:del w:id="1539" w:author="SSvetoni" w:date="2001-09-17T11:15:00Z">
        <w:r>
          <w:rPr/>
          <w:delText>Particolari disposizioni sono previste per i trasferimenti di valori mobiliari (se produttivi di redditi assoggettabili ad imposta sostitutiva sulle plusvalenze, e se ceduti a terzi prima di cinque anni dalla donazione, l’originario trasferimento si considera a titolo oneroso) e di beni d’impresa che, in caso di prosecuzione dell’attività, vanno assunti agli stessi valori fiscalmente riconosciuti nei confronti del dante causa.</w:delText>
        </w:r>
      </w:del>
    </w:p>
    <w:p>
      <w:pPr>
        <w:pStyle w:val="TextBody"/>
        <w:rPr>
          <w:del w:id="1542" w:author="FCarotti" w:date="2001-06-27T09:55:00Z"/>
        </w:rPr>
      </w:pPr>
      <w:del w:id="1541" w:author="FCarotti" w:date="2001-06-27T09:55:00Z">
        <w:r>
          <w:rPr/>
        </w:r>
      </w:del>
    </w:p>
    <w:p>
      <w:pPr>
        <w:pStyle w:val="TextBody"/>
        <w:rPr>
          <w:del w:id="1544" w:author="SCavallo" w:date="2001-07-05T19:39:00Z"/>
        </w:rPr>
      </w:pPr>
      <w:del w:id="1543" w:author="SCavallo" w:date="2001-07-05T19:39:00Z">
        <w:r>
          <w:rPr/>
        </w:r>
      </w:del>
    </w:p>
    <w:p>
      <w:pPr>
        <w:pStyle w:val="TextBody"/>
        <w:rPr>
          <w:del w:id="1546" w:author="FCarotti" w:date="2001-06-27T09:55:00Z"/>
        </w:rPr>
      </w:pPr>
      <w:del w:id="1545" w:author="FCarotti" w:date="2001-06-27T09:55:00Z">
        <w:r>
          <w:rPr/>
        </w:r>
      </w:del>
    </w:p>
    <w:p>
      <w:pPr>
        <w:pStyle w:val="TextBody"/>
        <w:rPr>
          <w:u w:val="single"/>
          <w:del w:id="1548" w:author="FCarotti" w:date="2001-09-17T12:42:00Z"/>
        </w:rPr>
      </w:pPr>
      <w:del w:id="1547" w:author="SCavallo" w:date="2001-07-05T19:38:00Z">
        <w:r>
          <w:rPr>
            <w:u w:val="single"/>
          </w:rPr>
          <w:delText>Osservazioni</w:delText>
        </w:r>
      </w:del>
    </w:p>
    <w:p>
      <w:pPr>
        <w:pStyle w:val="TextBody"/>
        <w:rPr>
          <w:b/>
          <w:b/>
          <w:i/>
          <w:i/>
          <w:u w:val="single"/>
          <w:del w:id="1550" w:author="SSvetoni" w:date="2001-09-17T11:15:00Z"/>
        </w:rPr>
      </w:pPr>
      <w:del w:id="1549" w:author="SSvetoni" w:date="2001-09-17T11:15:00Z">
        <w:r>
          <w:rPr>
            <w:b/>
            <w:i/>
          </w:rPr>
          <w:delText>OSSERVAZIONI:</w:delText>
        </w:r>
      </w:del>
    </w:p>
    <w:p>
      <w:pPr>
        <w:pStyle w:val="TextBody"/>
        <w:rPr>
          <w:b/>
          <w:b/>
          <w:i/>
          <w:i/>
          <w:u w:val="single"/>
          <w:del w:id="1552" w:author="SSvetoni" w:date="2001-09-17T11:15:00Z"/>
        </w:rPr>
      </w:pPr>
      <w:del w:id="1551" w:author="SSvetoni" w:date="2001-09-17T11:15:00Z">
        <w:r>
          <w:rPr>
            <w:b/>
            <w:i/>
            <w:u w:val="single"/>
          </w:rPr>
        </w:r>
      </w:del>
    </w:p>
    <w:p>
      <w:pPr>
        <w:pStyle w:val="TextBody"/>
        <w:widowControl/>
        <w:bidi w:val="0"/>
        <w:spacing w:before="120" w:after="0"/>
        <w:jc w:val="both"/>
        <w:rPr>
          <w:del w:id="1553" w:author="federturismo" w:date="2001-09-24T15:42:00Z"/>
        </w:rPr>
      </w:pPr>
      <w:r>
        <w:rPr/>
        <w:t xml:space="preserve">La soppressione dell’imposta sulle successioni e donazioni risponde alle richieste della Confindustria. </w:t>
      </w:r>
    </w:p>
    <w:p>
      <w:pPr>
        <w:pStyle w:val="TextBody"/>
        <w:widowControl/>
        <w:bidi w:val="0"/>
        <w:spacing w:before="120" w:after="0"/>
        <w:jc w:val="both"/>
        <w:rPr>
          <w:ins w:id="1555" w:author="federturismo" w:date="2001-09-24T15:42:00Z"/>
        </w:rPr>
      </w:pPr>
      <w:ins w:id="1554" w:author="federturismo" w:date="2001-09-24T15:42:00Z">
        <w:r>
          <w:rPr/>
        </w:r>
      </w:ins>
    </w:p>
    <w:p>
      <w:pPr>
        <w:pStyle w:val="TextBody"/>
        <w:rPr>
          <w:ins w:id="1557" w:author="federturismo" w:date="2001-09-24T15:42:00Z"/>
        </w:rPr>
      </w:pPr>
      <w:ins w:id="1556" w:author="federturismo" w:date="2001-09-24T15:42:00Z">
        <w:r>
          <w:rPr/>
        </w:r>
      </w:ins>
    </w:p>
    <w:p>
      <w:pPr>
        <w:pStyle w:val="TextBody"/>
        <w:rPr>
          <w:del w:id="1559" w:author="Unknown" w:date="0-00-00T00:00:00Z"/>
        </w:rPr>
      </w:pPr>
      <w:del w:id="1558" w:author="Unknown" w:date="0-00-00T00:00:00Z">
        <w:r>
          <w:rPr/>
        </w:r>
      </w:del>
    </w:p>
    <w:p>
      <w:pPr>
        <w:pStyle w:val="TextBody"/>
        <w:rPr>
          <w:ins w:id="1561" w:author="FCarotti" w:date="2001-09-17T12:42:00Z"/>
        </w:rPr>
      </w:pPr>
      <w:ins w:id="1560" w:author="FCarotti" w:date="2001-09-17T12:42:00Z">
        <w:r>
          <w:rPr/>
        </w:r>
      </w:ins>
    </w:p>
    <w:p>
      <w:pPr>
        <w:pStyle w:val="Normal"/>
        <w:rPr>
          <w:ins w:id="1563" w:author="FCarotti" w:date="2001-09-17T18:15:00Z"/>
        </w:rPr>
      </w:pPr>
      <w:ins w:id="1562" w:author="FCarotti" w:date="2001-09-17T18:15:00Z">
        <w:r>
          <w:rPr/>
        </w:r>
      </w:ins>
      <w:r>
        <w:br w:type="page"/>
      </w:r>
    </w:p>
    <w:p>
      <w:pPr>
        <w:pStyle w:val="Normal"/>
        <w:rPr>
          <w:del w:id="1566" w:author="federturismo" w:date="2001-09-24T15:42:00Z"/>
        </w:rPr>
      </w:pPr>
      <w:ins w:id="1564" w:author="federturismo" w:date="2001-09-24T15:42:00Z">
        <w:r>
          <w:rPr>
            <w:b/>
          </w:rPr>
          <w:t xml:space="preserve"> </w:t>
        </w:r>
      </w:ins>
      <w:del w:id="1565" w:author="federturismo" w:date="2001-09-24T15:42:00Z">
        <w:r>
          <w:rPr>
            <w:b/>
          </w:rPr>
          <w:delText>AD USO INTERNO</w:delText>
        </w:r>
      </w:del>
    </w:p>
    <w:p>
      <w:pPr>
        <w:pStyle w:val="Normal"/>
        <w:rPr>
          <w:b/>
          <w:b/>
          <w:del w:id="1568" w:author="federturismo" w:date="2001-09-24T15:42:00Z"/>
        </w:rPr>
      </w:pPr>
      <w:del w:id="1567" w:author="federturismo" w:date="2001-09-24T15:42:00Z">
        <w:r>
          <w:rPr>
            <w:b/>
          </w:rPr>
        </w:r>
      </w:del>
    </w:p>
    <w:p>
      <w:pPr>
        <w:pStyle w:val="Normal"/>
        <w:rPr>
          <w:del w:id="1570" w:author="federturismo" w:date="2001-09-24T15:42:00Z"/>
        </w:rPr>
      </w:pPr>
      <w:del w:id="1569" w:author="federturismo" w:date="2001-09-24T15:42:00Z">
        <w:r>
          <w:rPr/>
        </w:r>
      </w:del>
    </w:p>
    <w:p>
      <w:pPr>
        <w:pStyle w:val="Normal"/>
        <w:rPr>
          <w:del w:id="1574" w:author="federturismo" w:date="2001-09-24T15:42:00Z"/>
        </w:rPr>
      </w:pPr>
      <w:ins w:id="1571" w:author="SSvetoni" w:date="2001-09-17T11:17:00Z">
        <w:del w:id="1572" w:author="federturismo" w:date="2001-09-24T15:42:00Z">
          <w:r>
            <w:rPr/>
            <w:delText>ALLEGATO</w:delText>
          </w:r>
        </w:del>
      </w:ins>
      <w:del w:id="1573" w:author="federturismo" w:date="2001-09-24T15:42:00Z">
        <w:r>
          <w:rPr/>
          <w:delText xml:space="preserve"> DESCRIZIONE DELLE NORME</w:delText>
        </w:r>
      </w:del>
    </w:p>
    <w:p>
      <w:pPr>
        <w:pStyle w:val="Normal"/>
        <w:rPr>
          <w:del w:id="1576" w:author="federturismo" w:date="2001-09-24T15:42:00Z"/>
        </w:rPr>
      </w:pPr>
      <w:del w:id="1575" w:author="federturismo" w:date="2001-09-24T15:42:00Z">
        <w:r>
          <w:rPr/>
        </w:r>
      </w:del>
    </w:p>
    <w:p>
      <w:pPr>
        <w:pStyle w:val="Normal"/>
        <w:jc w:val="right"/>
        <w:rPr>
          <w:rFonts w:ascii="Arial" w:hAnsi="Arial" w:cs="Arial"/>
          <w:sz w:val="24"/>
          <w:del w:id="1578" w:author="federturismo" w:date="2001-09-24T15:42:00Z"/>
        </w:rPr>
      </w:pPr>
      <w:del w:id="1577" w:author="federturismo" w:date="2001-09-24T15:42:00Z">
        <w:r>
          <w:rPr>
            <w:rFonts w:cs="Arial" w:ascii="Arial" w:hAnsi="Arial"/>
            <w:sz w:val="24"/>
          </w:rPr>
        </w:r>
      </w:del>
    </w:p>
    <w:p>
      <w:pPr>
        <w:pStyle w:val="Normal"/>
        <w:jc w:val="both"/>
        <w:rPr>
          <w:rFonts w:ascii="Arial" w:hAnsi="Arial" w:cs="Arial"/>
          <w:b/>
          <w:b/>
          <w:sz w:val="24"/>
          <w:del w:id="1580" w:author="federturismo" w:date="2001-09-24T15:42:00Z"/>
        </w:rPr>
      </w:pPr>
      <w:del w:id="1579" w:author="federturismo" w:date="2001-09-24T15:42:00Z">
        <w:r>
          <w:rPr>
            <w:rFonts w:cs="Arial" w:ascii="Arial" w:hAnsi="Arial"/>
            <w:b/>
            <w:sz w:val="24"/>
          </w:rPr>
        </w:r>
      </w:del>
    </w:p>
    <w:p>
      <w:pPr>
        <w:pStyle w:val="Normal"/>
        <w:jc w:val="both"/>
        <w:rPr>
          <w:rFonts w:ascii="Arial" w:hAnsi="Arial" w:cs="Arial"/>
          <w:sz w:val="24"/>
          <w:del w:id="1582" w:author="federturismo" w:date="2001-09-24T15:42:00Z"/>
        </w:rPr>
      </w:pPr>
      <w:del w:id="1581" w:author="federturismo" w:date="2001-09-24T15:42:00Z">
        <w:r>
          <w:rPr>
            <w:rFonts w:cs="Arial" w:ascii="Arial" w:hAnsi="Arial"/>
            <w:b/>
            <w:sz w:val="24"/>
            <w:u w:val="single"/>
          </w:rPr>
          <w:delText xml:space="preserve">EMERSIONE DEL SOMMERSO </w:delText>
        </w:r>
      </w:del>
    </w:p>
    <w:p>
      <w:pPr>
        <w:pStyle w:val="Normal"/>
        <w:jc w:val="both"/>
        <w:rPr>
          <w:rFonts w:ascii="Arial" w:hAnsi="Arial" w:cs="Arial"/>
          <w:sz w:val="24"/>
          <w:del w:id="1584" w:author="federturismo" w:date="2001-09-24T15:42:00Z"/>
        </w:rPr>
      </w:pPr>
      <w:del w:id="1583" w:author="federturismo" w:date="2001-09-24T15:42:00Z">
        <w:r>
          <w:rPr>
            <w:rFonts w:cs="Arial" w:ascii="Arial" w:hAnsi="Arial"/>
            <w:sz w:val="24"/>
          </w:rPr>
        </w:r>
      </w:del>
    </w:p>
    <w:p>
      <w:pPr>
        <w:pStyle w:val="Normal"/>
        <w:jc w:val="both"/>
        <w:rPr>
          <w:rFonts w:ascii="Arial" w:hAnsi="Arial" w:cs="Arial"/>
          <w:sz w:val="24"/>
          <w:del w:id="1586" w:author="federturismo" w:date="2001-09-24T15:42:00Z"/>
        </w:rPr>
      </w:pPr>
      <w:del w:id="1585" w:author="federturismo" w:date="2001-09-24T15:42:00Z">
        <w:r>
          <w:rPr>
            <w:rFonts w:cs="Arial" w:ascii="Arial" w:hAnsi="Arial"/>
            <w:sz w:val="24"/>
          </w:rPr>
          <w:delText>Alle imprese che regolarizzano i propri dipendenti, e conseguentemente incrementano l’imponibile dichiarato rispetto a quello dell’anno precedente, si applica per tre anni un’imposta sostitutiva di Irpef, Irpeg e Irap. L’imposta sostitutiva:</w:delText>
        </w:r>
      </w:del>
    </w:p>
    <w:p>
      <w:pPr>
        <w:pStyle w:val="Normal"/>
        <w:jc w:val="both"/>
        <w:rPr>
          <w:rFonts w:ascii="Arial" w:hAnsi="Arial" w:cs="Arial"/>
          <w:sz w:val="24"/>
          <w:del w:id="1588" w:author="federturismo" w:date="2001-09-24T15:42:00Z"/>
        </w:rPr>
      </w:pPr>
      <w:del w:id="1587" w:author="federturismo" w:date="2001-09-24T15:42:00Z">
        <w:r>
          <w:rPr>
            <w:rFonts w:cs="Arial" w:ascii="Arial" w:hAnsi="Arial"/>
            <w:sz w:val="24"/>
          </w:rPr>
        </w:r>
      </w:del>
    </w:p>
    <w:p>
      <w:pPr>
        <w:pStyle w:val="Normal"/>
        <w:widowControl/>
        <w:numPr>
          <w:ilvl w:val="0"/>
          <w:numId w:val="0"/>
        </w:numPr>
        <w:bidi w:val="0"/>
        <w:jc w:val="both"/>
        <w:rPr>
          <w:rFonts w:ascii="Arial" w:hAnsi="Arial" w:cs="Arial"/>
          <w:sz w:val="24"/>
          <w:del w:id="1590" w:author="federturismo" w:date="2001-09-24T15:42:00Z"/>
        </w:rPr>
      </w:pPr>
      <w:del w:id="1589" w:author="federturismo" w:date="2001-09-24T15:42:00Z">
        <w:r>
          <w:rPr>
            <w:rFonts w:cs="Arial" w:ascii="Arial" w:hAnsi="Arial"/>
            <w:sz w:val="24"/>
          </w:rPr>
          <w:delText>è pari al 10% (primo anno), 15% (secondo anno) e 20% (terzo anno):</w:delText>
        </w:r>
      </w:del>
    </w:p>
    <w:p>
      <w:pPr>
        <w:pStyle w:val="Normal"/>
        <w:widowControl/>
        <w:numPr>
          <w:ilvl w:val="0"/>
          <w:numId w:val="0"/>
        </w:numPr>
        <w:bidi w:val="0"/>
        <w:jc w:val="both"/>
        <w:rPr>
          <w:rFonts w:ascii="Arial" w:hAnsi="Arial" w:cs="Arial"/>
          <w:sz w:val="24"/>
          <w:del w:id="1592" w:author="federturismo" w:date="2001-09-24T15:42:00Z"/>
        </w:rPr>
      </w:pPr>
      <w:del w:id="1591" w:author="federturismo" w:date="2001-09-24T15:42:00Z">
        <w:r>
          <w:rPr>
            <w:rFonts w:cs="Arial" w:ascii="Arial" w:hAnsi="Arial"/>
            <w:sz w:val="24"/>
          </w:rPr>
          <w:delText>si applica solo sull’incremento di imponibile rispetto all’anno precedente e solo fino a concorrenza del triplo del costo del lavoro emerso.</w:delText>
        </w:r>
      </w:del>
    </w:p>
    <w:p>
      <w:pPr>
        <w:pStyle w:val="Normal"/>
        <w:widowControl/>
        <w:bidi w:val="0"/>
        <w:jc w:val="both"/>
        <w:rPr>
          <w:rFonts w:ascii="Arial" w:hAnsi="Arial" w:cs="Arial"/>
          <w:sz w:val="24"/>
          <w:del w:id="1594" w:author="federturismo" w:date="2001-09-24T15:42:00Z"/>
        </w:rPr>
      </w:pPr>
      <w:del w:id="1593" w:author="federturismo" w:date="2001-09-24T15:42:00Z">
        <w:r>
          <w:rPr>
            <w:rFonts w:cs="Arial" w:ascii="Arial" w:hAnsi="Arial"/>
            <w:sz w:val="24"/>
          </w:rPr>
        </w:r>
      </w:del>
    </w:p>
    <w:p>
      <w:pPr>
        <w:pStyle w:val="Normal"/>
        <w:jc w:val="both"/>
        <w:rPr>
          <w:rFonts w:ascii="Arial" w:hAnsi="Arial" w:cs="Arial"/>
          <w:sz w:val="24"/>
          <w:del w:id="1596" w:author="federturismo" w:date="2001-09-24T15:42:00Z"/>
        </w:rPr>
      </w:pPr>
      <w:del w:id="1595" w:author="federturismo" w:date="2001-09-24T15:42:00Z">
        <w:r>
          <w:rPr>
            <w:rFonts w:cs="Arial" w:ascii="Arial" w:hAnsi="Arial"/>
            <w:sz w:val="24"/>
          </w:rPr>
          <w:delText>La dichiarazione di emersione può valere anche come proposta di concordato e “sanare” il passato se l’impresa paga (per ciascun anno da sanare) l’8% del costo del lavoro irregolare utilizzato; questo concordato preclude accertamenti fiscali e previdenziali, fino al triplo del costo del lavoro dichiarato. Il pagamento estingue inoltre delitti, reati contravvenzionali e violazioni amministrative e civili connesse all’esistenza del lavoro sommerso.</w:delText>
        </w:r>
      </w:del>
    </w:p>
    <w:p>
      <w:pPr>
        <w:pStyle w:val="Normal"/>
        <w:jc w:val="both"/>
        <w:rPr>
          <w:rFonts w:ascii="Arial" w:hAnsi="Arial" w:cs="Arial"/>
          <w:sz w:val="24"/>
          <w:del w:id="1598" w:author="federturismo" w:date="2001-09-24T15:42:00Z"/>
        </w:rPr>
      </w:pPr>
      <w:del w:id="1597" w:author="federturismo" w:date="2001-09-24T15:42:00Z">
        <w:r>
          <w:rPr>
            <w:rFonts w:cs="Arial" w:ascii="Arial" w:hAnsi="Arial"/>
            <w:sz w:val="24"/>
          </w:rPr>
        </w:r>
      </w:del>
    </w:p>
    <w:p>
      <w:pPr>
        <w:pStyle w:val="Normal"/>
        <w:jc w:val="both"/>
        <w:rPr>
          <w:rFonts w:ascii="Arial" w:hAnsi="Arial" w:cs="Arial"/>
          <w:sz w:val="24"/>
          <w:del w:id="1600" w:author="federturismo" w:date="2001-09-24T15:42:00Z"/>
        </w:rPr>
      </w:pPr>
      <w:del w:id="1599" w:author="federturismo" w:date="2001-09-24T15:42:00Z">
        <w:r>
          <w:rPr>
            <w:rFonts w:cs="Arial" w:ascii="Arial" w:hAnsi="Arial"/>
            <w:sz w:val="24"/>
          </w:rPr>
          <w:delText>Anche per i lavoratori emersi sono previsti benefici fiscali: essi pagano sui redditi di lavoro emersi un’imposta sostitutiva dell’Irpef pari all’8%, 10% e 12% rispettivamente per il primo, secondo e terzo anno. Possono inoltre “sanare” il passato con il pagamento di 200.000 lire per anno.</w:delText>
        </w:r>
      </w:del>
    </w:p>
    <w:p>
      <w:pPr>
        <w:pStyle w:val="Normal"/>
        <w:jc w:val="both"/>
        <w:rPr>
          <w:rFonts w:ascii="Arial" w:hAnsi="Arial" w:cs="Arial"/>
          <w:sz w:val="24"/>
          <w:del w:id="1602" w:author="federturismo" w:date="2001-09-24T15:42:00Z"/>
        </w:rPr>
      </w:pPr>
      <w:del w:id="1601" w:author="federturismo" w:date="2001-09-24T15:42:00Z">
        <w:r>
          <w:rPr>
            <w:rFonts w:cs="Arial" w:ascii="Arial" w:hAnsi="Arial"/>
            <w:sz w:val="24"/>
          </w:rPr>
        </w:r>
      </w:del>
    </w:p>
    <w:p>
      <w:pPr>
        <w:pStyle w:val="Normal"/>
        <w:jc w:val="both"/>
        <w:rPr>
          <w:rFonts w:ascii="Arial" w:hAnsi="Arial" w:cs="Arial"/>
          <w:sz w:val="24"/>
          <w:del w:id="1604" w:author="federturismo" w:date="2001-09-24T15:42:00Z"/>
        </w:rPr>
      </w:pPr>
      <w:del w:id="1603" w:author="federturismo" w:date="2001-09-24T15:42:00Z">
        <w:r>
          <w:rPr>
            <w:rFonts w:cs="Arial" w:ascii="Arial" w:hAnsi="Arial"/>
            <w:sz w:val="24"/>
          </w:rPr>
          <w:delText>Sul piano previdenziale, in analogia a quanto previsto fiscalmente, si prevede una contribuzione ridotta a carico dell’azienda sul maggiore imponibile previdenziale conseguente all’emersione pari all’8% per il primo anno, al 10% per il secondo e al 12% per il terzo (i lavoratori sono esclusi da contribuzione).</w:delText>
        </w:r>
      </w:del>
    </w:p>
    <w:p>
      <w:pPr>
        <w:pStyle w:val="Normal"/>
        <w:jc w:val="both"/>
        <w:rPr>
          <w:rFonts w:ascii="Arial" w:hAnsi="Arial" w:cs="Arial"/>
          <w:sz w:val="24"/>
          <w:del w:id="1606" w:author="federturismo" w:date="2001-09-24T15:42:00Z"/>
        </w:rPr>
      </w:pPr>
      <w:del w:id="1605" w:author="federturismo" w:date="2001-09-24T15:42:00Z">
        <w:r>
          <w:rPr>
            <w:rFonts w:cs="Arial" w:ascii="Arial" w:hAnsi="Arial"/>
            <w:sz w:val="24"/>
          </w:rPr>
        </w:r>
      </w:del>
    </w:p>
    <w:p>
      <w:pPr>
        <w:pStyle w:val="Normal"/>
        <w:jc w:val="both"/>
        <w:rPr>
          <w:rFonts w:ascii="Arial" w:hAnsi="Arial" w:cs="Arial"/>
          <w:sz w:val="24"/>
          <w:del w:id="1608" w:author="federturismo" w:date="2001-09-24T15:42:00Z"/>
        </w:rPr>
      </w:pPr>
      <w:del w:id="1607" w:author="federturismo" w:date="2001-09-24T15:42:00Z">
        <w:r>
          <w:rPr>
            <w:rFonts w:cs="Arial" w:ascii="Arial" w:hAnsi="Arial"/>
            <w:sz w:val="24"/>
          </w:rPr>
          <w:delText>Per i periodi pregressi si prevede la regolarizzazione attraverso il pagamento di una contribuzione a carico dell’azienda complessivamente prevista nell’8% del costo del lavoro irregolare utilizzato (imposta sostitutiva anche della tassazione fiscale) e di una somma di 200.000 a carico del lavoratore.</w:delText>
        </w:r>
      </w:del>
    </w:p>
    <w:p>
      <w:pPr>
        <w:pStyle w:val="Normal"/>
        <w:jc w:val="both"/>
        <w:rPr>
          <w:rFonts w:ascii="Arial" w:hAnsi="Arial" w:cs="Arial"/>
          <w:sz w:val="24"/>
          <w:del w:id="1610" w:author="federturismo" w:date="2001-09-24T15:42:00Z"/>
        </w:rPr>
      </w:pPr>
      <w:del w:id="1609" w:author="federturismo" w:date="2001-09-24T15:42:00Z">
        <w:r>
          <w:rPr>
            <w:rFonts w:cs="Arial" w:ascii="Arial" w:hAnsi="Arial"/>
            <w:sz w:val="24"/>
          </w:rPr>
        </w:r>
      </w:del>
    </w:p>
    <w:p>
      <w:pPr>
        <w:pStyle w:val="Normal"/>
        <w:jc w:val="both"/>
        <w:rPr>
          <w:rFonts w:ascii="Arial" w:hAnsi="Arial" w:cs="Arial"/>
          <w:sz w:val="24"/>
          <w:del w:id="1612" w:author="federturismo" w:date="2001-09-24T15:42:00Z"/>
        </w:rPr>
      </w:pPr>
      <w:del w:id="1611" w:author="federturismo" w:date="2001-09-24T15:42:00Z">
        <w:r>
          <w:rPr>
            <w:rFonts w:cs="Arial" w:ascii="Arial" w:hAnsi="Arial"/>
            <w:sz w:val="24"/>
          </w:rPr>
          <w:delText>Nessuna previsione invece sul versante dei premi per l’assicurazione infortuni nè su quello degli adempimenti in materia di sicurezza sul lavoro.</w:delText>
        </w:r>
      </w:del>
    </w:p>
    <w:p>
      <w:pPr>
        <w:pStyle w:val="Normal"/>
        <w:jc w:val="both"/>
        <w:rPr>
          <w:rFonts w:ascii="Arial" w:hAnsi="Arial" w:cs="Arial"/>
          <w:sz w:val="24"/>
          <w:del w:id="1614" w:author="federturismo" w:date="2001-09-24T15:42:00Z"/>
        </w:rPr>
      </w:pPr>
      <w:del w:id="1613" w:author="federturismo" w:date="2001-09-24T15:42:00Z">
        <w:r>
          <w:rPr>
            <w:rFonts w:cs="Arial" w:ascii="Arial" w:hAnsi="Arial"/>
            <w:sz w:val="24"/>
          </w:rPr>
        </w:r>
      </w:del>
    </w:p>
    <w:p>
      <w:pPr>
        <w:pStyle w:val="Normal"/>
        <w:rPr>
          <w:rFonts w:ascii="Arial" w:hAnsi="Arial" w:cs="Arial"/>
          <w:sz w:val="24"/>
          <w:del w:id="1616" w:author="federturismo" w:date="2001-09-24T15:42:00Z"/>
        </w:rPr>
      </w:pPr>
      <w:del w:id="1615" w:author="federturismo" w:date="2001-09-24T15:42:00Z">
        <w:r>
          <w:rPr>
            <w:rFonts w:cs="Arial" w:ascii="Arial" w:hAnsi="Arial"/>
            <w:sz w:val="24"/>
          </w:rPr>
        </w:r>
      </w:del>
    </w:p>
    <w:p>
      <w:pPr>
        <w:pStyle w:val="Normal"/>
        <w:rPr>
          <w:rFonts w:ascii="Arial" w:hAnsi="Arial" w:cs="Arial"/>
          <w:sz w:val="24"/>
          <w:del w:id="1618" w:author="federturismo" w:date="2001-09-24T15:42:00Z"/>
        </w:rPr>
      </w:pPr>
      <w:del w:id="1617" w:author="federturismo" w:date="2001-09-24T15:42:00Z">
        <w:r>
          <w:rPr>
            <w:rFonts w:cs="Arial" w:ascii="Arial" w:hAnsi="Arial"/>
            <w:sz w:val="24"/>
          </w:rPr>
        </w:r>
      </w:del>
    </w:p>
    <w:p>
      <w:pPr>
        <w:pStyle w:val="Normal"/>
        <w:spacing w:before="120" w:after="0"/>
        <w:rPr>
          <w:u w:val="single"/>
          <w:del w:id="1620" w:author="federturismo" w:date="2001-09-24T15:42:00Z"/>
        </w:rPr>
      </w:pPr>
      <w:del w:id="1619" w:author="federturismo" w:date="2001-09-24T15:42:00Z">
        <w:r>
          <w:rPr>
            <w:u w:val="single"/>
          </w:rPr>
          <w:delText>Legge Tremonti</w:delText>
        </w:r>
      </w:del>
    </w:p>
    <w:p>
      <w:pPr>
        <w:pStyle w:val="Normal"/>
        <w:rPr>
          <w:u w:val="single"/>
          <w:del w:id="1622" w:author="federturismo" w:date="2001-09-24T15:42:00Z"/>
        </w:rPr>
      </w:pPr>
      <w:del w:id="1621" w:author="federturismo" w:date="2001-09-24T15:42:00Z">
        <w:r>
          <w:rPr>
            <w:u w:val="single"/>
          </w:rPr>
        </w:r>
      </w:del>
      <w:r>
        <w:br w:type="page"/>
      </w:r>
    </w:p>
    <w:p>
      <w:pPr>
        <w:pStyle w:val="Normal"/>
        <w:spacing w:before="120" w:after="0"/>
        <w:jc w:val="both"/>
        <w:rPr>
          <w:del w:id="1634" w:author="federturismo" w:date="2001-09-24T15:42:00Z"/>
        </w:rPr>
      </w:pPr>
      <w:ins w:id="1623" w:author="SSvetoni" w:date="2001-09-17T11:10:00Z">
        <w:del w:id="1624" w:author="federturismo" w:date="2001-09-24T15:42:00Z">
          <w:r>
            <w:rPr>
              <w:rFonts w:cs="Arial" w:ascii="Arial" w:hAnsi="Arial"/>
              <w:sz w:val="24"/>
            </w:rPr>
            <w:delText>Si prevede una “riedizione” dell’agevolazione Tremonti, estesa</w:delText>
          </w:r>
        </w:del>
      </w:ins>
      <w:ins w:id="1625" w:author="FCarotti" w:date="2001-09-17T18:18:00Z">
        <w:del w:id="1626" w:author="federturismo" w:date="2001-09-24T15:42:00Z">
          <w:r>
            <w:rPr>
              <w:rFonts w:cs="Arial" w:ascii="Arial" w:hAnsi="Arial"/>
              <w:sz w:val="24"/>
            </w:rPr>
            <w:delText xml:space="preserve"> a banche, assicurazioni ed</w:delText>
          </w:r>
        </w:del>
      </w:ins>
      <w:ins w:id="1627" w:author="SSvetoni" w:date="2001-09-17T11:10:00Z">
        <w:del w:id="1628" w:author="federturismo" w:date="2001-09-24T15:42:00Z">
          <w:r>
            <w:rPr>
              <w:rFonts w:cs="Arial" w:ascii="Arial" w:hAnsi="Arial"/>
              <w:sz w:val="24"/>
            </w:rPr>
            <w:delText xml:space="preserve"> al lavoro autonomo: cioè un incentivo fiscale applicabile su tutto il territorio, agli investimenti realizzati nel periodo d’imposta in corso all’entrata in vigore della legge successivamente al 30 giugno e nel periodo successivo. L’incentivo si applica anche alle spese di formazione del personale</w:delText>
          </w:r>
        </w:del>
      </w:ins>
      <w:ins w:id="1629" w:author="FCarotti" w:date="2001-09-17T18:19:00Z">
        <w:del w:id="1630" w:author="federturismo" w:date="2001-09-24T15:42:00Z">
          <w:r>
            <w:rPr>
              <w:rFonts w:cs="Arial" w:ascii="Arial" w:hAnsi="Arial"/>
              <w:sz w:val="24"/>
            </w:rPr>
            <w:delText xml:space="preserve"> </w:delText>
          </w:r>
        </w:del>
      </w:ins>
      <w:ins w:id="1631" w:author="SSvetoni" w:date="2001-09-17T11:10:00Z">
        <w:del w:id="1632" w:author="FCarotti" w:date="2001-09-17T18:19:00Z">
          <w:r>
            <w:rPr>
              <w:rFonts w:cs="Arial" w:ascii="Arial" w:hAnsi="Arial"/>
              <w:sz w:val="24"/>
            </w:rPr>
            <w:delText xml:space="preserve">, </w:delText>
          </w:r>
        </w:del>
      </w:ins>
      <w:del w:id="1633" w:author="federturismo" w:date="2001-09-24T15:42:00Z">
        <w:r>
          <w:rPr>
            <w:rFonts w:cs="Arial" w:ascii="Arial" w:hAnsi="Arial"/>
            <w:sz w:val="24"/>
          </w:rPr>
          <w:delText>e al costo del personale impegnato nella formazione (fino a concorrenza del 20% del volume delle retribuzioni complessive).</w:delText>
        </w:r>
      </w:del>
    </w:p>
    <w:p>
      <w:pPr>
        <w:pStyle w:val="Normal"/>
        <w:widowControl/>
        <w:bidi w:val="0"/>
        <w:spacing w:before="120" w:after="0"/>
        <w:jc w:val="both"/>
        <w:rPr>
          <w:del w:id="1636" w:author="federturismo" w:date="2001-09-24T15:42:00Z"/>
        </w:rPr>
      </w:pPr>
      <w:del w:id="1635" w:author="federturismo" w:date="2001-09-24T15:42:00Z">
        <w:r>
          <w:rPr/>
          <w:delText xml:space="preserve">L’incentivo consiste nell’esclusione dalle imposte sul reddito del 50% degli investimenti in beni strumentali realizzati nel periodo d’imposta agevolato, in eccedenza rispetto alla media degli investimenti dei cinque anni precedenti (non fa media, come richiesto dalla Confindustria, l’anno del quinquennio con il maggior valore di investimenti; l’eliminazione di tale anno dalla media è prevista anche per i soggetti attivi da meno di 5 anni). </w:delText>
        </w:r>
      </w:del>
    </w:p>
    <w:p>
      <w:pPr>
        <w:pStyle w:val="TextBody"/>
        <w:rPr>
          <w:del w:id="1638" w:author="federturismo" w:date="2001-09-24T15:42:00Z"/>
        </w:rPr>
      </w:pPr>
      <w:del w:id="1637" w:author="federturismo" w:date="2001-09-24T15:42:00Z">
        <w:r>
          <w:rPr/>
          <w:delText>L’introduzione della Tremonti prevede la sostituzione di precedenti agevolazioni fiscali:</w:delText>
        </w:r>
      </w:del>
    </w:p>
    <w:p>
      <w:pPr>
        <w:pStyle w:val="TextBody"/>
        <w:numPr>
          <w:ilvl w:val="0"/>
          <w:numId w:val="16"/>
        </w:numPr>
        <w:rPr>
          <w:del w:id="1640" w:author="federturismo" w:date="2001-09-24T15:42:00Z"/>
        </w:rPr>
      </w:pPr>
      <w:del w:id="1639" w:author="federturismo" w:date="2001-09-24T15:42:00Z">
        <w:r>
          <w:rPr/>
          <w:delText xml:space="preserve">VISCO: le società che nel periodo d’imposta in corso alla data del 30 giugno hanno già realizzato investimenti ed eseguito aumenti di capitale possono mantenere l’agevolazione Visco, oppure optare per la Tremonti; </w:delText>
        </w:r>
      </w:del>
    </w:p>
    <w:p>
      <w:pPr>
        <w:pStyle w:val="Normal"/>
        <w:numPr>
          <w:ilvl w:val="0"/>
          <w:numId w:val="16"/>
        </w:numPr>
        <w:rPr>
          <w:del w:id="1646" w:author="federturismo" w:date="2001-09-24T15:42:00Z"/>
        </w:rPr>
      </w:pPr>
      <w:ins w:id="1641" w:author="SSvetoni" w:date="2001-09-17T11:10:00Z">
        <w:del w:id="1642" w:author="federturismo" w:date="2001-09-24T15:42:00Z">
          <w:r>
            <w:rPr/>
            <w:delText>DIT: le società che al 30 giugno hanno già eseguito aumenti di capitale possono continuare a beneficiare della Dit; ma se vogliono godere della Tremonti devono rinunciarvi</w:delText>
          </w:r>
        </w:del>
      </w:ins>
      <w:ins w:id="1643" w:author="SSvetoni" w:date="2001-09-17T11:10:00Z">
        <w:del w:id="1644" w:author="FCarotti" w:date="2001-09-17T18:19:00Z">
          <w:r>
            <w:rPr/>
            <w:delText>; al termine dei due anni ritornerebbero al regime Dit</w:delText>
          </w:r>
        </w:del>
      </w:ins>
      <w:del w:id="1645" w:author="federturismo" w:date="2001-09-24T15:42:00Z">
        <w:r>
          <w:rPr/>
          <w:delText>. Il cumulo degli incentivi è comunque consentito per le spese di formazione e quando l’imponibile assoggettato all’aliquota ridotta Dit è inferiore al 10% del totale. Gli aumenti di capitale realizzati dopo l’entrata in vigore della nuova legge, invece, non varranno più ai fini Dit. Inoltre, è previsto che già dai redditi prodotti a decorrere da quest’anno la Dit perderà il credito d’imposta “virtuale”, cioè quel meccanismo che mantiene l’agevolazione anche in caso di distribuzione dei dividendi;</w:delText>
        </w:r>
      </w:del>
    </w:p>
    <w:p>
      <w:pPr>
        <w:pStyle w:val="TextBody"/>
        <w:numPr>
          <w:ilvl w:val="0"/>
          <w:numId w:val="16"/>
        </w:numPr>
        <w:rPr>
          <w:del w:id="1648" w:author="federturismo" w:date="2001-09-24T15:42:00Z"/>
        </w:rPr>
      </w:pPr>
      <w:del w:id="1647" w:author="federturismo" w:date="2001-09-24T15:42:00Z">
        <w:r>
          <w:rPr/>
          <w:delText>CREDITO D’IMPOSTA: il nuovo credito d’imposta per gli investimenti nelle aree depresse (introdotto dalla finanziaria 2001 e valido fino al 2006) è previsto come alternativo alla legge Tremonti. Il cumulo è possibile, però, per le spese di formazione.</w:delText>
        </w:r>
      </w:del>
    </w:p>
    <w:p>
      <w:pPr>
        <w:pStyle w:val="Normal"/>
        <w:numPr>
          <w:ilvl w:val="0"/>
          <w:numId w:val="12"/>
        </w:numPr>
        <w:rPr>
          <w:del w:id="1650" w:author="federturismo" w:date="2001-09-24T15:42:00Z"/>
        </w:rPr>
      </w:pPr>
      <w:del w:id="1649" w:author="federturismo" w:date="2001-09-24T15:42:00Z">
        <w:r>
          <w:rPr/>
          <w:delText>tra le altre norme abrogate con l’istituzione della Tremonti, quella che avviava la tassazione con aliquota proporzionale, anziché progressiva, del reddito d’impresa degli imprenditori individuali.</w:delText>
        </w:r>
      </w:del>
    </w:p>
    <w:p>
      <w:pPr>
        <w:pStyle w:val="TextBody"/>
        <w:widowControl/>
        <w:numPr>
          <w:ilvl w:val="0"/>
          <w:numId w:val="12"/>
        </w:numPr>
        <w:bidi w:val="0"/>
        <w:spacing w:before="120" w:after="0"/>
        <w:jc w:val="both"/>
        <w:rPr>
          <w:del w:id="1652" w:author="federturismo" w:date="2001-09-24T15:42:00Z"/>
        </w:rPr>
      </w:pPr>
      <w:del w:id="1651" w:author="federturismo" w:date="2001-09-24T15:42:00Z">
        <w:r>
          <w:rPr/>
        </w:r>
      </w:del>
    </w:p>
    <w:p>
      <w:pPr>
        <w:pStyle w:val="Normal"/>
        <w:widowControl/>
        <w:numPr>
          <w:ilvl w:val="0"/>
          <w:numId w:val="12"/>
        </w:numPr>
        <w:bidi w:val="0"/>
        <w:spacing w:before="120" w:after="0"/>
        <w:jc w:val="both"/>
        <w:rPr>
          <w:b/>
          <w:b/>
          <w:u w:val="single"/>
          <w:del w:id="1654" w:author="FCarotti" w:date="2001-09-17T12:43:00Z"/>
        </w:rPr>
      </w:pPr>
      <w:del w:id="1653" w:author="federturismo" w:date="2001-09-24T15:42:00Z">
        <w:r>
          <w:rPr>
            <w:b/>
            <w:u w:val="single"/>
          </w:rPr>
          <w:delText>Azzeramento della tassa sulle successione e donazioni</w:delText>
        </w:r>
      </w:del>
    </w:p>
    <w:p>
      <w:pPr>
        <w:pStyle w:val="Normal"/>
        <w:rPr>
          <w:b/>
          <w:b/>
          <w:u w:val="single"/>
          <w:del w:id="1656" w:author="federturismo" w:date="2001-09-24T15:42:00Z"/>
        </w:rPr>
      </w:pPr>
      <w:del w:id="1655" w:author="federturismo" w:date="2001-09-24T15:42:00Z">
        <w:r>
          <w:rPr>
            <w:b/>
            <w:u w:val="single"/>
          </w:rPr>
        </w:r>
      </w:del>
    </w:p>
    <w:p>
      <w:pPr>
        <w:pStyle w:val="Normal"/>
        <w:rPr>
          <w:b/>
          <w:b/>
          <w:u w:val="single"/>
          <w:del w:id="1658" w:author="FCarotti" w:date="2001-09-17T12:43:00Z"/>
        </w:rPr>
      </w:pPr>
      <w:del w:id="1657" w:author="FCarotti" w:date="2001-09-17T12:43:00Z">
        <w:r>
          <w:rPr>
            <w:b/>
            <w:u w:val="single"/>
          </w:rPr>
        </w:r>
      </w:del>
    </w:p>
    <w:p>
      <w:pPr>
        <w:pStyle w:val="Normal"/>
        <w:rPr>
          <w:del w:id="1660" w:author="federturismo" w:date="2001-09-24T15:42:00Z"/>
        </w:rPr>
      </w:pPr>
      <w:del w:id="1659" w:author="federturismo" w:date="2001-09-24T15:42:00Z">
        <w:r>
          <w:rPr/>
          <w:delText xml:space="preserve">Il progetto di legge sopprime l’imposta per le successioni aperte e per le donazioni eseguite dopo l’entrata in vigore delle nuove disposizioni, come richiesto dalla Confindustria. </w:delText>
        </w:r>
      </w:del>
    </w:p>
    <w:p>
      <w:pPr>
        <w:pStyle w:val="TextBody"/>
        <w:rPr>
          <w:del w:id="1662" w:author="federturismo" w:date="2001-09-24T15:42:00Z"/>
        </w:rPr>
      </w:pPr>
      <w:del w:id="1661" w:author="federturismo" w:date="2001-09-24T15:42:00Z">
        <w:r>
          <w:rPr/>
          <w:delText xml:space="preserve">Per le donazioni si pagherà l’imposta di registro in misura percentuale (in misura analoga alle aliquote per il trasferimento oneroso), oppure in misura fissa (lire 250.000) per i parenti entro il quarto grado, con una franchigia di 350 milioni di lire.  </w:delText>
        </w:r>
      </w:del>
    </w:p>
    <w:p>
      <w:pPr>
        <w:pStyle w:val="Normal"/>
        <w:rPr>
          <w:del w:id="1664" w:author="FCarotti" w:date="2001-09-17T12:43:00Z"/>
        </w:rPr>
      </w:pPr>
      <w:del w:id="1663" w:author="federturismo" w:date="2001-09-24T15:42:00Z">
        <w:r>
          <w:rPr/>
          <w:delText>Particolari disposizioni sono previste per i trasferimenti di valori mobiliari (se produttivi di redditi assoggettabili ad imposta sostitutiva sulle plusvalenze, e se ceduti a terzi prima di cinque anni dalla donazione, l’originario trasferimento si considera a titolo oneroso) e di beni d’impresa che, in caso di prosecuzione dell’attività, vanno assunti agli stessi valori fiscalmente riconosciuti nei confronti del dante causa.</w:delText>
        </w:r>
      </w:del>
    </w:p>
    <w:p>
      <w:pPr>
        <w:pStyle w:val="Normal"/>
        <w:rPr>
          <w:del w:id="1666" w:author="federturismo" w:date="2001-09-24T15:42:00Z"/>
        </w:rPr>
      </w:pPr>
      <w:del w:id="1665" w:author="federturismo" w:date="2001-09-24T15:42:00Z">
        <w:r>
          <w:rPr/>
        </w:r>
      </w:del>
    </w:p>
    <w:p>
      <w:pPr>
        <w:pStyle w:val="Normal"/>
        <w:spacing w:before="120" w:after="120"/>
        <w:jc w:val="both"/>
        <w:rPr>
          <w:u w:val="single"/>
          <w:del w:id="1668" w:author="Unknown" w:date="0-00-00T00:00:00Z"/>
        </w:rPr>
      </w:pPr>
      <w:del w:id="1667" w:author="federturismo" w:date="2001-09-24T15:42:00Z">
        <w:r>
          <w:rPr>
            <w:u w:val="single"/>
          </w:rPr>
          <w:delText>Semplificazione di adempimenti in vista dell’introduzione dell’euro</w:delText>
        </w:r>
      </w:del>
    </w:p>
    <w:p>
      <w:pPr>
        <w:pStyle w:val="Normal"/>
        <w:keepNext w:val="true"/>
        <w:widowControl/>
        <w:bidi w:val="0"/>
        <w:spacing w:before="120" w:after="120"/>
        <w:jc w:val="both"/>
        <w:rPr>
          <w:del w:id="1670" w:author="federturismo" w:date="2001-09-24T15:42:00Z"/>
        </w:rPr>
      </w:pPr>
      <w:del w:id="1669" w:author="federturismo" w:date="2001-09-24T15:42:00Z">
        <w:r>
          <w:rPr/>
        </w:r>
      </w:del>
    </w:p>
    <w:p>
      <w:pPr>
        <w:pStyle w:val="Normal"/>
        <w:rPr>
          <w:del w:id="1672" w:author="FCarotti" w:date="2001-09-17T12:43:00Z"/>
        </w:rPr>
      </w:pPr>
      <w:del w:id="1671" w:author="FCarotti" w:date="2001-09-17T12:43:00Z">
        <w:r>
          <w:rPr/>
        </w:r>
      </w:del>
    </w:p>
    <w:p>
      <w:pPr>
        <w:pStyle w:val="Normal"/>
        <w:spacing w:before="0" w:after="120"/>
        <w:jc w:val="both"/>
        <w:rPr>
          <w:rFonts w:ascii="Arial" w:hAnsi="Arial" w:cs="Arial"/>
          <w:sz w:val="24"/>
          <w:del w:id="1674" w:author="FCarotti" w:date="2001-09-17T12:43:00Z"/>
        </w:rPr>
      </w:pPr>
      <w:del w:id="1673" w:author="federturismo" w:date="2001-09-24T15:42:00Z">
        <w:r>
          <w:rPr>
            <w:rFonts w:cs="Arial" w:ascii="Arial" w:hAnsi="Arial"/>
            <w:sz w:val="24"/>
          </w:rPr>
          <w:delText>Il progetto di legge prevede modifiche in relazione alla disciplina della conversione del capitale sociale in euro. In particolare, l’omologazione della delibera con cui gli amministratori procedono alla conversione del capitale sociale non occorre neanche nel caso in cui la delibera risulti da atto non ricevuto da notaio. Le stesse disposizioni, per quanto compatibili, trovano inoltre applicazione anche con riferimento alle quote di società a responsabilità limitata e società cooperative.</w:delText>
        </w:r>
      </w:del>
    </w:p>
    <w:p>
      <w:pPr>
        <w:pStyle w:val="Normal"/>
        <w:widowControl/>
        <w:bidi w:val="0"/>
        <w:spacing w:before="0" w:after="120"/>
        <w:jc w:val="both"/>
        <w:rPr>
          <w:del w:id="1676" w:author="federturismo" w:date="2001-09-24T15:42:00Z"/>
        </w:rPr>
      </w:pPr>
      <w:del w:id="1675" w:author="federturismo" w:date="2001-09-24T15:42:00Z">
        <w:r>
          <w:rPr/>
        </w:r>
      </w:del>
    </w:p>
    <w:p>
      <w:pPr>
        <w:pStyle w:val="Normal"/>
        <w:jc w:val="left"/>
        <w:rPr>
          <w:del w:id="1684" w:author="FCarotti" w:date="2001-09-14T17:28:00Z"/>
        </w:rPr>
      </w:pPr>
      <w:ins w:id="1677" w:author="FCarotti" w:date="2001-09-14T17:28:00Z">
        <w:del w:id="1678" w:author="SSvetoni" w:date="2001-09-17T11:10:00Z">
          <w:r>
            <w:rPr>
              <w:rFonts w:eastAsia="Arial"/>
              <w:u w:val="single"/>
            </w:rPr>
            <w:delText xml:space="preserve"> </w:delText>
          </w:r>
        </w:del>
      </w:ins>
      <w:ins w:id="1679" w:author="SCavallo" w:date="2001-07-05T17:31:00Z">
        <w:del w:id="1680" w:author="FCarotti" w:date="2001-09-14T17:28:00Z">
          <w:r>
            <w:rPr>
              <w:u w:val="single"/>
            </w:rPr>
            <w:delText>Innovazione</w:delText>
          </w:r>
        </w:del>
      </w:ins>
      <w:ins w:id="1681" w:author="SCavallo" w:date="2001-07-05T19:39:00Z">
        <w:del w:id="1682" w:author="FCarotti" w:date="2001-09-14T17:28:00Z">
          <w:r>
            <w:rPr>
              <w:u w:val="single"/>
            </w:rPr>
            <w:delText>. P</w:delText>
          </w:r>
        </w:del>
      </w:ins>
      <w:del w:id="1683" w:author="FCarotti" w:date="2001-09-14T17:28:00Z">
        <w:r>
          <w:rPr>
            <w:u w:val="single"/>
          </w:rPr>
          <w:delText>roprietà intellettuale di invenzioni industriali</w:delText>
        </w:r>
      </w:del>
    </w:p>
    <w:p>
      <w:pPr>
        <w:pStyle w:val="Heading"/>
        <w:widowControl/>
        <w:bidi w:val="0"/>
        <w:jc w:val="left"/>
        <w:rPr>
          <w:del w:id="1686" w:author="FCarotti" w:date="2001-09-14T17:28:00Z"/>
        </w:rPr>
      </w:pPr>
      <w:del w:id="1685" w:author="FCarotti" w:date="2001-09-14T17:28:00Z">
        <w:r>
          <w:rPr/>
        </w:r>
      </w:del>
    </w:p>
    <w:p>
      <w:pPr>
        <w:pStyle w:val="Normal"/>
        <w:rPr>
          <w:b/>
          <w:b/>
          <w:i/>
          <w:i/>
          <w:del w:id="1688" w:author="FCarotti" w:date="2001-09-14T17:28:00Z"/>
        </w:rPr>
      </w:pPr>
      <w:del w:id="1687" w:author="FCarotti" w:date="2001-09-14T17:28:00Z">
        <w:r>
          <w:rPr>
            <w:b/>
            <w:i/>
          </w:rPr>
          <w:delText>DESCRIZIONE:</w:delText>
        </w:r>
      </w:del>
    </w:p>
    <w:p>
      <w:pPr>
        <w:pStyle w:val="Normal"/>
        <w:spacing w:before="120" w:after="0"/>
        <w:jc w:val="both"/>
        <w:rPr>
          <w:rFonts w:ascii="Arial" w:hAnsi="Arial" w:cs="Arial"/>
          <w:sz w:val="24"/>
          <w:del w:id="1690" w:author="FCarotti" w:date="2001-09-14T17:28:00Z"/>
        </w:rPr>
      </w:pPr>
      <w:del w:id="1689" w:author="FCarotti" w:date="2001-09-14T17:28:00Z">
        <w:r>
          <w:rPr>
            <w:rFonts w:cs="Arial" w:ascii="Arial" w:hAnsi="Arial"/>
            <w:sz w:val="24"/>
          </w:rPr>
          <w:delText>La proposta di nuova norma da inserire nella legge sulle invenzioni industriali è profondamente innovativa in quanto stabilisce il principio che la proprietà delle invenzioni fatte da ricercatori di enti pubblici (e quindi presumibilmente con finanziamenti pubblici) spetta ai ricercatori stessi.</w:delText>
        </w:r>
      </w:del>
    </w:p>
    <w:p>
      <w:pPr>
        <w:pStyle w:val="Normal"/>
        <w:spacing w:before="120" w:after="0"/>
        <w:jc w:val="both"/>
        <w:rPr>
          <w:rFonts w:ascii="Arial" w:hAnsi="Arial" w:cs="Arial"/>
          <w:sz w:val="24"/>
          <w:del w:id="1692" w:author="FCarotti" w:date="2001-09-14T17:28:00Z"/>
        </w:rPr>
      </w:pPr>
      <w:del w:id="1691" w:author="FCarotti" w:date="2001-09-14T17:28:00Z">
        <w:r>
          <w:rPr>
            <w:rFonts w:cs="Arial" w:ascii="Arial" w:hAnsi="Arial"/>
            <w:sz w:val="24"/>
          </w:rPr>
        </w:r>
      </w:del>
    </w:p>
    <w:p>
      <w:pPr>
        <w:pStyle w:val="Normal"/>
        <w:rPr>
          <w:b/>
          <w:b/>
          <w:i/>
          <w:i/>
          <w:u w:val="single"/>
          <w:del w:id="1694" w:author="FCarotti" w:date="2001-09-14T17:28:00Z"/>
        </w:rPr>
      </w:pPr>
      <w:del w:id="1693" w:author="FCarotti" w:date="2001-09-14T17:28:00Z">
        <w:r>
          <w:rPr>
            <w:b/>
            <w:i/>
          </w:rPr>
          <w:delText>OSSERVAZIONI:</w:delText>
        </w:r>
      </w:del>
    </w:p>
    <w:p>
      <w:pPr>
        <w:pStyle w:val="Normal"/>
        <w:spacing w:before="120" w:after="0"/>
        <w:jc w:val="both"/>
        <w:rPr>
          <w:rFonts w:ascii="Arial" w:hAnsi="Arial" w:cs="Arial"/>
          <w:sz w:val="24"/>
          <w:del w:id="1696" w:author="FCarotti" w:date="2001-09-14T17:28:00Z"/>
        </w:rPr>
      </w:pPr>
      <w:del w:id="1695" w:author="FCarotti" w:date="2001-09-14T17:28:00Z">
        <w:r>
          <w:rPr>
            <w:rFonts w:cs="Arial" w:ascii="Arial" w:hAnsi="Arial"/>
            <w:sz w:val="24"/>
          </w:rPr>
          <w:delText>La finalità della proposta è quella di superare l’apatia delle pubbliche amministrazioni (università comprese) per lo sfruttamento delle invenzioni. Sotto questo profilo la proposta è apprezzabile. Suscita invece qualche perplessità la possibilità che questa nuova impostazione comporti una modifica della disciplina generale che attualmente prevede in linea di principio la proprietà a favore del datore di lavoro dell’invenzione fatta dal dipendente.</w:delText>
        </w:r>
      </w:del>
    </w:p>
    <w:p>
      <w:pPr>
        <w:pStyle w:val="Normal"/>
        <w:spacing w:before="120" w:after="0"/>
        <w:jc w:val="both"/>
        <w:rPr>
          <w:rFonts w:ascii="Arial" w:hAnsi="Arial" w:cs="Arial"/>
          <w:sz w:val="24"/>
          <w:del w:id="1698" w:author="FCarotti" w:date="2001-09-14T17:28:00Z"/>
        </w:rPr>
      </w:pPr>
      <w:del w:id="1697" w:author="FCarotti" w:date="2001-09-14T17:28:00Z">
        <w:r>
          <w:rPr>
            <w:rFonts w:cs="Arial" w:ascii="Arial" w:hAnsi="Arial"/>
            <w:sz w:val="24"/>
          </w:rPr>
          <w:delText>In ogni caso alla proposta vanno apportate alcune modifiche per renderla più applicabile operativamente e più coerente con la disciplina generale delle invenzioni. In particolare è necessario chiarire che nei casi di commesse private o di ricerche anche parzialmente finanziate dai privati non vale la regola che attribuisce la proprietà dell’invenzione all’inventore, bensì si applicano le norme generali della legge invenzioni o, in alternativa, quanto previsto dai contratti di commessa o di finanziamento.</w:delText>
        </w:r>
      </w:del>
    </w:p>
    <w:p>
      <w:pPr>
        <w:pStyle w:val="Normal"/>
        <w:spacing w:before="120" w:after="0"/>
        <w:jc w:val="both"/>
        <w:rPr>
          <w:rFonts w:ascii="Arial" w:hAnsi="Arial" w:cs="Arial"/>
          <w:sz w:val="24"/>
          <w:del w:id="1700" w:author="FCarotti" w:date="2001-09-14T17:28:00Z"/>
        </w:rPr>
      </w:pPr>
      <w:del w:id="1699" w:author="FCarotti" w:date="2001-09-14T17:28:00Z">
        <w:r>
          <w:rPr>
            <w:rFonts w:cs="Arial" w:ascii="Arial" w:hAnsi="Arial"/>
            <w:sz w:val="24"/>
          </w:rPr>
        </w:r>
      </w:del>
      <w:r>
        <w:br w:type="page"/>
      </w:r>
    </w:p>
    <w:p>
      <w:pPr>
        <w:pStyle w:val="Heading"/>
        <w:jc w:val="left"/>
        <w:rPr>
          <w:u w:val="single"/>
          <w:del w:id="1702" w:author="FCarotti" w:date="2001-09-14T17:28:00Z"/>
        </w:rPr>
      </w:pPr>
      <w:del w:id="1701" w:author="FCarotti" w:date="2001-09-14T17:28:00Z">
        <w:r>
          <w:rPr>
            <w:smallCaps/>
          </w:rPr>
          <w:delText>Delega al Governo per la riforma del diritto societario</w:delText>
        </w:r>
      </w:del>
    </w:p>
    <w:p>
      <w:pPr>
        <w:pStyle w:val="Normal"/>
        <w:spacing w:before="120" w:after="0"/>
        <w:rPr>
          <w:rFonts w:ascii="Arial" w:hAnsi="Arial" w:cs="Arial"/>
          <w:b/>
          <w:b/>
          <w:smallCaps/>
          <w:sz w:val="24"/>
          <w:u w:val="single"/>
          <w:del w:id="1704" w:author="FCarotti" w:date="2001-07-09T14:45:00Z"/>
        </w:rPr>
      </w:pPr>
      <w:del w:id="1703" w:author="FCarotti" w:date="2001-07-09T14:45:00Z">
        <w:r>
          <w:rPr>
            <w:rFonts w:cs="Arial" w:ascii="Arial" w:hAnsi="Arial"/>
            <w:b/>
            <w:smallCaps/>
            <w:sz w:val="24"/>
            <w:u w:val="single"/>
          </w:rPr>
        </w:r>
      </w:del>
    </w:p>
    <w:p>
      <w:pPr>
        <w:pStyle w:val="Normal"/>
        <w:rPr>
          <w:b/>
          <w:b/>
          <w:i/>
          <w:i/>
          <w:del w:id="1706" w:author="FCarotti" w:date="2001-09-14T17:28:00Z"/>
        </w:rPr>
      </w:pPr>
      <w:del w:id="1705" w:author="FCarotti" w:date="2001-09-14T17:28:00Z">
        <w:r>
          <w:rPr>
            <w:b/>
            <w:i/>
          </w:rPr>
          <w:delText>DESCRIZIONE:</w:delText>
        </w:r>
      </w:del>
    </w:p>
    <w:p>
      <w:pPr>
        <w:pStyle w:val="Normal"/>
        <w:spacing w:before="120" w:after="0"/>
        <w:jc w:val="both"/>
        <w:rPr>
          <w:rFonts w:ascii="Arial" w:hAnsi="Arial" w:cs="Arial"/>
          <w:sz w:val="24"/>
          <w:del w:id="1708" w:author="FCarotti" w:date="2001-09-14T17:28:00Z"/>
        </w:rPr>
      </w:pPr>
      <w:del w:id="1707" w:author="FCarotti" w:date="2001-09-14T17:28:00Z">
        <w:r>
          <w:rPr>
            <w:rFonts w:cs="Arial" w:ascii="Arial" w:hAnsi="Arial"/>
            <w:sz w:val="24"/>
          </w:rPr>
          <w:delText>Il disegno di legge C-1137 (Delega al Governo per la riforma del diritto societario) presentato alla Camera il 3 luglio 2001 riprende pedissequamente il testo elaborato dalla Commissione Mirone e presentato lo scorso anno alla Camera con il n. C-7123.</w:delText>
        </w:r>
      </w:del>
    </w:p>
    <w:p>
      <w:pPr>
        <w:pStyle w:val="Normal"/>
        <w:spacing w:lineRule="atLeast" w:line="240" w:before="120" w:after="0"/>
        <w:jc w:val="both"/>
        <w:rPr>
          <w:del w:id="1712" w:author="FCarotti" w:date="2001-09-14T17:28:00Z"/>
        </w:rPr>
      </w:pPr>
      <w:ins w:id="1709" w:author="SCavallo" w:date="2001-07-05T17:31:00Z">
        <w:del w:id="1710" w:author="FCarotti" w:date="2001-09-14T17:28:00Z">
          <w:r>
            <w:rPr>
              <w:rFonts w:cs="Arial" w:ascii="Arial" w:hAnsi="Arial"/>
              <w:sz w:val="24"/>
            </w:rPr>
            <w:delText>Il DDL C-1137 contiene quindi una serie di disposizioni volte a</w:delText>
          </w:r>
        </w:del>
      </w:ins>
      <w:del w:id="1711" w:author="FCarotti" w:date="2001-09-14T17:28:00Z">
        <w:r>
          <w:rPr>
            <w:rFonts w:cs="Arial" w:ascii="Arial" w:hAnsi="Arial"/>
            <w:color w:val="000000"/>
            <w:sz w:val="24"/>
          </w:rPr>
          <w:delText xml:space="preserve"> riformare e modernizzare la disciplina vigente in materia di società di capitali, intervenendo sia sulla configurazione dei tipi societari (SRL, SPA e società cooperative), che sulle strutture organizzative interne delle società (sistemi di amministrazione e di controlli) e sulle modalità di finanziamento. Il DDL prevede anche disposizioni in tema di bilanci, di operazioni di trasformazione, fusione e scissione, una norma sui gruppi, nonché una intera parte dedicata ai reati societari ed alla giustizia commerciale.</w:delText>
        </w:r>
      </w:del>
    </w:p>
    <w:p>
      <w:pPr>
        <w:pStyle w:val="Normal"/>
        <w:widowControl/>
        <w:bidi w:val="0"/>
        <w:spacing w:lineRule="atLeast" w:line="240" w:before="120" w:after="0"/>
        <w:jc w:val="both"/>
        <w:rPr>
          <w:del w:id="1714" w:author="FCarotti" w:date="2001-09-14T17:28:00Z"/>
        </w:rPr>
      </w:pPr>
      <w:del w:id="1713" w:author="FCarotti" w:date="2001-09-14T17:28:00Z">
        <w:r>
          <w:rPr/>
        </w:r>
      </w:del>
    </w:p>
    <w:p>
      <w:pPr>
        <w:pStyle w:val="Normal"/>
        <w:rPr>
          <w:b/>
          <w:b/>
          <w:i/>
          <w:i/>
          <w:u w:val="single"/>
          <w:del w:id="1716" w:author="FCarotti" w:date="2001-09-14T17:28:00Z"/>
        </w:rPr>
      </w:pPr>
      <w:del w:id="1715" w:author="FCarotti" w:date="2001-09-14T17:28:00Z">
        <w:r>
          <w:rPr>
            <w:b/>
            <w:i/>
          </w:rPr>
          <w:delText>OSSERVAZIONI:</w:delText>
        </w:r>
      </w:del>
    </w:p>
    <w:p>
      <w:pPr>
        <w:pStyle w:val="Normal"/>
        <w:spacing w:before="120" w:after="0"/>
        <w:jc w:val="both"/>
        <w:rPr>
          <w:rFonts w:ascii="Arial" w:hAnsi="Arial" w:cs="Arial"/>
          <w:sz w:val="24"/>
          <w:del w:id="1718" w:author="FCarotti" w:date="2001-09-14T17:28:00Z"/>
        </w:rPr>
      </w:pPr>
      <w:del w:id="1717" w:author="FCarotti" w:date="2001-09-14T17:28:00Z">
        <w:r>
          <w:rPr>
            <w:rFonts w:cs="Arial" w:ascii="Arial" w:hAnsi="Arial"/>
            <w:sz w:val="24"/>
          </w:rPr>
          <w:delText>Valgono per il nuovo DDL C-1137 le considerazioni già espresse sul DDL C-7123.</w:delText>
        </w:r>
      </w:del>
    </w:p>
    <w:p>
      <w:pPr>
        <w:pStyle w:val="Normal"/>
        <w:spacing w:before="120" w:after="0"/>
        <w:jc w:val="both"/>
        <w:rPr>
          <w:del w:id="1722" w:author="FCarotti" w:date="2001-09-14T17:28:00Z"/>
        </w:rPr>
      </w:pPr>
      <w:ins w:id="1719" w:author="SCavallo" w:date="2001-07-05T17:31:00Z">
        <w:del w:id="1720" w:author="FCarotti" w:date="2001-09-14T17:28:00Z">
          <w:r>
            <w:rPr>
              <w:rFonts w:cs="Arial" w:ascii="Arial" w:hAnsi="Arial"/>
              <w:sz w:val="24"/>
            </w:rPr>
            <w:delText>In particolare, l’impostazione generale del DDL C-1137 è apprezzabile nella misura in cui tende a semplificare e rendere più flessibile la disciplina, sia civilistica che penalistica, applicabile alle società di capitali. Tuttavia, l’</w:delText>
          </w:r>
        </w:del>
      </w:ins>
      <w:del w:id="1721" w:author="FCarotti" w:date="2001-09-14T17:28:00Z">
        <w:r>
          <w:rPr>
            <w:rFonts w:cs="Arial" w:ascii="Arial" w:hAnsi="Arial"/>
            <w:color w:val="000000"/>
            <w:sz w:val="24"/>
          </w:rPr>
          <w:delText>impianto stesso della riforma suscita qualche preoccupazione per alcuni aspetti di fondo. Preoccupa infatti l’approccio formalistico relativamente alla scelta del modello societario, che non è libera ma subordinata all’esistenza di criteri sostanzialmente quantitativi (ampiezza/ristrettezza della compagine sociale).</w:delText>
        </w:r>
      </w:del>
    </w:p>
    <w:p>
      <w:pPr>
        <w:pStyle w:val="Normal"/>
        <w:spacing w:before="120" w:after="0"/>
        <w:jc w:val="both"/>
        <w:rPr>
          <w:del w:id="1728" w:author="FCarotti" w:date="2001-09-14T17:28:00Z"/>
        </w:rPr>
      </w:pPr>
      <w:ins w:id="1723" w:author="SCavallo" w:date="2001-07-05T17:31:00Z">
        <w:del w:id="1724" w:author="FCarotti" w:date="2001-09-14T17:28:00Z">
          <w:r>
            <w:rPr>
              <w:rFonts w:cs="Arial" w:ascii="Arial" w:hAnsi="Arial"/>
              <w:color w:val="000000"/>
              <w:sz w:val="24"/>
            </w:rPr>
            <w:delText xml:space="preserve">È poi insoddisfacente il capitolo sulle cooperative, che vengono sempre più avvicinate ai requisiti ed ai </w:delText>
          </w:r>
        </w:del>
      </w:ins>
      <w:ins w:id="1725" w:author="SCavallo" w:date="2001-07-05T17:31:00Z">
        <w:del w:id="1726" w:author="FCarotti" w:date="2001-09-14T17:28:00Z">
          <w:r>
            <w:rPr>
              <w:rFonts w:cs="Arial" w:ascii="Arial" w:hAnsi="Arial"/>
              <w:i/>
              <w:color w:val="000000"/>
              <w:sz w:val="24"/>
            </w:rPr>
            <w:delText xml:space="preserve">modus operandi </w:delText>
          </w:r>
        </w:del>
      </w:ins>
      <w:del w:id="1727" w:author="FCarotti" w:date="2001-09-14T17:28:00Z">
        <w:r>
          <w:rPr>
            <w:rFonts w:cs="Arial" w:ascii="Arial" w:hAnsi="Arial"/>
            <w:color w:val="000000"/>
            <w:sz w:val="24"/>
          </w:rPr>
          <w:delText>delle normali società di capitali, ma che conservano intatti i loro privilegi (incluso il sistema di vigilanza) e le loro agevolazioni.</w:delText>
        </w:r>
      </w:del>
    </w:p>
    <w:p>
      <w:pPr>
        <w:pStyle w:val="Normal"/>
        <w:spacing w:before="120" w:after="0"/>
        <w:jc w:val="both"/>
        <w:rPr>
          <w:del w:id="1732" w:author="FCarotti" w:date="2001-09-14T17:28:00Z"/>
        </w:rPr>
      </w:pPr>
      <w:ins w:id="1729" w:author="SCavallo" w:date="2001-07-05T17:31:00Z">
        <w:del w:id="1730" w:author="FCarotti" w:date="2001-09-14T17:28:00Z">
          <w:r>
            <w:rPr>
              <w:rFonts w:cs="Arial" w:ascii="Arial" w:hAnsi="Arial"/>
              <w:sz w:val="24"/>
            </w:rPr>
            <w:delText>In materia di reati societari vanno riviste alcune norme, tra cui quella sul falso in bilancio,</w:delText>
          </w:r>
        </w:del>
      </w:ins>
      <w:del w:id="1731" w:author="FCarotti" w:date="2001-09-14T17:28:00Z">
        <w:r>
          <w:rPr>
            <w:rFonts w:cs="Arial" w:ascii="Arial" w:hAnsi="Arial"/>
            <w:color w:val="000000"/>
            <w:sz w:val="24"/>
          </w:rPr>
          <w:delText xml:space="preserve"> la cui rilevanza andrebbe ancorata a parametri quantitativi, contemplando la sussistenza del reato soltanto in presenza di un’effettiva lesione dell’interesse protetto. Inoltre, quanto alla norma che prevede una responsabilità della società per i reati commessi da suoi dipendenti, è necessario un coordinamento con le disposizioni del decreto n. 231/2001 sulla responsabilità amministrativa delle persone giuridiche.</w:delText>
        </w:r>
      </w:del>
    </w:p>
    <w:p>
      <w:pPr>
        <w:pStyle w:val="Normal"/>
        <w:spacing w:before="120" w:after="0"/>
        <w:jc w:val="both"/>
        <w:rPr>
          <w:rFonts w:ascii="Arial" w:hAnsi="Arial" w:cs="Arial"/>
          <w:sz w:val="24"/>
          <w:del w:id="1734" w:author="FCarotti" w:date="2001-09-14T17:28:00Z"/>
        </w:rPr>
      </w:pPr>
      <w:del w:id="1733" w:author="FCarotti" w:date="2001-09-14T17:28:00Z">
        <w:r>
          <w:rPr>
            <w:rFonts w:cs="Arial" w:ascii="Arial" w:hAnsi="Arial"/>
            <w:sz w:val="24"/>
          </w:rPr>
          <w:delText>Infine, è apprezzabile il mantenimento del capitolo sulla giustizia commerciale, materia che necessita di un intervento sostanziale per evitare che i benefici derivanti da una regolamentazione adeguata ai più avanzati standard internazionali vengano praticamente annullati in sede di applicazione.</w:delText>
        </w:r>
      </w:del>
    </w:p>
    <w:p>
      <w:pPr>
        <w:pStyle w:val="Normal"/>
        <w:spacing w:before="120" w:after="0"/>
        <w:jc w:val="both"/>
        <w:rPr>
          <w:rFonts w:ascii="Arial" w:hAnsi="Arial" w:cs="Arial"/>
          <w:sz w:val="24"/>
          <w:del w:id="1736" w:author="FCarotti" w:date="2001-09-14T17:28:00Z"/>
        </w:rPr>
      </w:pPr>
      <w:del w:id="1735" w:author="FCarotti" w:date="2001-09-14T17:28:00Z">
        <w:r>
          <w:rPr>
            <w:rFonts w:cs="Arial" w:ascii="Arial" w:hAnsi="Arial"/>
            <w:sz w:val="24"/>
          </w:rPr>
        </w:r>
      </w:del>
    </w:p>
    <w:p>
      <w:pPr>
        <w:pStyle w:val="Normal"/>
        <w:jc w:val="both"/>
        <w:rPr/>
      </w:pPr>
      <w:ins w:id="1737" w:author="SCavallo" w:date="2001-07-05T17:31:00Z">
        <w:del w:id="1738" w:author="FCarotti" w:date="2001-09-14T17:28:00Z">
          <w:r>
            <w:rPr>
              <w:rFonts w:cs="Arial" w:ascii="Arial" w:hAnsi="Arial"/>
              <w:sz w:val="24"/>
            </w:rPr>
            <w:delText xml:space="preserve">È importante segnalare che, rispetto alla precedente versione del provvedimento (Manovra 100 giorni) presentata al Consiglio dei Ministri del 28 giugno 2001 per l’approvazione, nella quale non compariva la norma sulle società cooperative, il DDL 1137 riproduce la disciplina prevista dal disegno Mirone per le cooperative. Inoltre, la precedente versione opportunamente introduceva con una norma </w:delText>
          </w:r>
        </w:del>
      </w:ins>
      <w:ins w:id="1739" w:author="SCavallo" w:date="2001-07-05T17:31:00Z">
        <w:del w:id="1740" w:author="FCarotti" w:date="2001-09-14T17:28:00Z">
          <w:r>
            <w:rPr>
              <w:rFonts w:cs="Arial" w:ascii="Arial" w:hAnsi="Arial"/>
              <w:i/>
              <w:sz w:val="24"/>
            </w:rPr>
            <w:delText>ad hoc</w:delText>
          </w:r>
        </w:del>
      </w:ins>
      <w:del w:id="1741" w:author="FCarotti" w:date="2001-09-14T17:28:00Z">
        <w:r>
          <w:rPr>
            <w:rFonts w:cs="Arial" w:ascii="Arial" w:hAnsi="Arial"/>
            <w:sz w:val="24"/>
          </w:rPr>
          <w:delText xml:space="preserve"> l’agevolazione colposa quale nuova figura generale di imputazione dei reati societari, nel DDL 1137 questa norma non compare. L’esigenza di prevedere questa nuova figura, che avrebbe consentito di attenuare le conseguenze derivanti dalla commissione di un reato a carico di coloro i quali non vi fossero direttamente coinvolti, era stata da noi sostenuta già nel 1998 in sede di audizione davanti alla Commissione Mirone e ribadita più volte anche di recente.</w:delText>
        </w:r>
      </w:del>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42" w:author="FCarotti" w:date="2001-09-18T18:47:00Z">
        <w:r>
          <w:rPr>
            <w:rStyle w:val="FootnoteCharacters"/>
          </w:rPr>
          <w:footnoteRef/>
        </w:r>
      </w:del>
      <w:del w:id="1743" w:author="FCarotti" w:date="2001-09-18T18:47:00Z">
        <w:r>
          <w:rPr/>
          <w:delText xml:space="preserve"> </w:delText>
        </w:r>
      </w:del>
      <w:del w:id="1744" w:author="FCarotti" w:date="2001-09-18T18:47:00Z">
        <w:r>
          <w:rPr/>
          <w:delText>In effetti si tratta di un abbattimento rispetto alla aliquota ordinaria stimabile nel 75% per il primo anno, nel 70% per il secondo</w:delText>
        </w:r>
      </w:del>
      <w:ins w:id="1745" w:author="AMattei" w:date="2001-06-28T19:38:00Z">
        <w:del w:id="1746" w:author="FCarotti" w:date="2001-09-18T18:46:00Z">
          <w:r>
            <w:rPr/>
            <w:delText>,</w:delText>
          </w:r>
        </w:del>
      </w:ins>
      <w:del w:id="1747" w:author="AMattei" w:date="2001-06-28T19:39:00Z">
        <w:r>
          <w:rPr/>
          <w:delText xml:space="preserve"> e</w:delText>
        </w:r>
      </w:del>
      <w:del w:id="1748" w:author="FCarotti" w:date="2001-09-18T18:46:00Z">
        <w:r>
          <w:rPr/>
          <w:delText xml:space="preserve"> nel 65% per il terzo</w:delText>
        </w:r>
      </w:del>
      <w:ins w:id="1749" w:author="AMattei" w:date="2001-06-28T19:39:00Z">
        <w:del w:id="1750" w:author="FCarotti" w:date="2001-09-18T18:46:00Z">
          <w:r>
            <w:rPr/>
            <w:delText>, nel 40% per il quarto e nel 25% per il quinto</w:delText>
          </w:r>
        </w:del>
      </w:ins>
      <w:del w:id="1751" w:author="FCarotti" w:date="2001-09-18T18:46:00Z">
        <w:r>
          <w:rPr/>
          <w:delText>.</w:delText>
        </w:r>
      </w:del>
    </w:p>
  </w:footnote>
  <w:footnote w:id="3">
    <w:p>
      <w:pPr>
        <w:pStyle w:val="Footnote"/>
        <w:rPr/>
      </w:pPr>
      <w:del w:id="1752" w:author="FCarotti" w:date="2001-09-18T18:47:00Z">
        <w:r>
          <w:rPr>
            <w:rStyle w:val="FootnoteCharacters"/>
          </w:rPr>
          <w:footnoteRef/>
        </w:r>
      </w:del>
      <w:del w:id="1753" w:author="FCarotti" w:date="2001-09-18T18:47:00Z">
        <w:r>
          <w:rPr/>
          <w:delText xml:space="preserve"> </w:delText>
        </w:r>
      </w:del>
      <w:del w:id="1754" w:author="FCarotti" w:date="2001-09-18T18:47:00Z">
        <w:r>
          <w:rPr/>
          <w:delText>Tale  infatti è il termine della prescrizione in caso di denuncia del lavoratore.</w:delText>
        </w:r>
      </w:del>
    </w:p>
  </w:footnote>
  <w:footnote w:id="4">
    <w:p>
      <w:pPr>
        <w:pStyle w:val="Footnote"/>
        <w:rPr/>
      </w:pPr>
      <w:del w:id="1755" w:author="FCarotti" w:date="2001-09-18T18:47:00Z">
        <w:r>
          <w:rPr>
            <w:rStyle w:val="FootnoteCharacters"/>
          </w:rPr>
          <w:footnoteRef/>
        </w:r>
      </w:del>
      <w:del w:id="1756" w:author="FCarotti" w:date="2001-09-18T18:47:00Z">
        <w:r>
          <w:rPr/>
          <w:delText xml:space="preserve"> </w:delText>
        </w:r>
      </w:del>
      <w:del w:id="1757" w:author="FCarotti" w:date="2001-09-18T18:47:00Z">
        <w:r>
          <w:rPr/>
          <w:delText>Con il sistema contributivo, per il diritto al trattamento minimo, è oggi sufficiente una anzianità contributiva di 5 anni ed un’ età di 57 anni</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u w:val="single"/>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b/>
      <w:i/>
      <w:sz w:val="24"/>
    </w:rPr>
  </w:style>
  <w:style w:type="paragraph" w:styleId="Corpodeltesto2">
    <w:name w:val="Corpo del testo 2"/>
    <w:basedOn w:val="Normal"/>
    <w:qFormat/>
    <w:pPr>
      <w:jc w:val="both"/>
    </w:pPr>
    <w:rPr>
      <w:rFonts w:ascii="Arial" w:hAnsi="Arial" w:cs="Arial"/>
      <w:sz w:val="24"/>
    </w:rPr>
  </w:style>
  <w:style w:type="paragraph" w:styleId="Rientrocorpodeltesto3">
    <w:name w:val="Rientro corpo del testo 3"/>
    <w:basedOn w:val="Normal"/>
    <w:qFormat/>
    <w:pPr>
      <w:tabs>
        <w:tab w:val="clear" w:pos="708"/>
        <w:tab w:val="left" w:pos="1425" w:leader="none"/>
      </w:tabs>
      <w:ind w:firstLine="705"/>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20:00Z</dcterms:created>
  <dc:creator>SCavallo</dc:creator>
  <dc:description/>
  <dc:language>en-US</dc:language>
  <cp:lastModifiedBy>federturismo</cp:lastModifiedBy>
  <cp:lastPrinted>2001-07-05T16:23:00Z</cp:lastPrinted>
  <dcterms:modified xsi:type="dcterms:W3CDTF">2001-09-24T13:43:00Z</dcterms:modified>
  <cp:revision>17</cp:revision>
  <dc:subject/>
  <dc:title>PROVVEDIMENTI PER I 100 GIORNI</dc:title>
</cp:coreProperties>
</file>