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color w:val="000000"/>
          <w:szCs w:val="27"/>
        </w:rPr>
        <w:t xml:space="preserve">Per il bando Industria 2003 è imminente la pubblicazione di una </w:t>
      </w:r>
      <w:r>
        <w:rPr>
          <w:i/>
          <w:iCs/>
          <w:color w:val="000000"/>
          <w:szCs w:val="27"/>
        </w:rPr>
        <w:t>nuova circolare ministeriale</w:t>
      </w:r>
      <w:r>
        <w:rPr>
          <w:color w:val="000000"/>
          <w:szCs w:val="27"/>
        </w:rPr>
        <w:t>, che dovrebbe riprendere sul piano operativo qualche elemento di novità procedurale - introdotto con precedente decretazione o, comunque, già adottato per altri bandi di attuazione della medesima L. 488/92 - da considerare anche nella proposizione delle domande di questo bando 2003.</w:t>
        <w:br/>
        <w:br/>
        <w:t xml:space="preserve">Si segnala anche che il </w:t>
      </w:r>
      <w:r>
        <w:rPr>
          <w:i/>
          <w:iCs/>
          <w:color w:val="000000"/>
          <w:szCs w:val="27"/>
        </w:rPr>
        <w:t>termine finale di presentazione delle domande potrebbe essere posticipato al 23 gennaio 2004.</w:t>
      </w:r>
      <w:r>
        <w:rPr>
          <w:color w:val="000000"/>
          <w:szCs w:val="27"/>
        </w:rPr>
        <w:t xml:space="preserve"> Data questa, che coincide con la chiusura - già stabilita - del bando "488/Ambiente".</w:t>
        <w:br/>
        <w:br/>
        <w:t xml:space="preserve">Con due decreti MAP del 14 ottobre 2003 (pubblicati sul S.O. n. 126, della G.U. n. 278 del 29 novembre scorso), inoltre, sono state rese note le </w:t>
      </w:r>
      <w:r>
        <w:rPr>
          <w:i/>
          <w:iCs/>
          <w:color w:val="000000"/>
          <w:szCs w:val="27"/>
        </w:rPr>
        <w:t>graduatorie regionali ordinarie e speciali relative ai "grandi progetti"</w:t>
      </w:r>
      <w:r>
        <w:rPr>
          <w:color w:val="000000"/>
          <w:szCs w:val="27"/>
        </w:rPr>
        <w:t xml:space="preserve"> che risultano agevolati, rispettivamente, a valere sul </w:t>
      </w:r>
      <w:r>
        <w:rPr>
          <w:i/>
          <w:iCs/>
          <w:color w:val="000000"/>
          <w:szCs w:val="27"/>
        </w:rPr>
        <w:t>bando 2002 del "settore turistico-alberghiero"</w:t>
      </w:r>
      <w:r>
        <w:rPr>
          <w:color w:val="000000"/>
          <w:szCs w:val="27"/>
        </w:rPr>
        <w:t xml:space="preserve"> (15° bando di attuazione), ed al </w:t>
      </w:r>
      <w:r>
        <w:rPr>
          <w:i/>
          <w:iCs/>
          <w:color w:val="000000"/>
          <w:szCs w:val="27"/>
        </w:rPr>
        <w:t>bando 2002 del "settore commercio"</w:t>
      </w:r>
      <w:r>
        <w:rPr>
          <w:color w:val="000000"/>
          <w:szCs w:val="27"/>
        </w:rPr>
        <w:t xml:space="preserve"> (16° bando di attuazione).</w:t>
        <w:br/>
        <w:br/>
        <w:t xml:space="preserve">Sul sito del MAP, ha trovato pubblicazione informale il testo di un atteso decreto ministeriale, datato 12 novenbre 2003, concernente le </w:t>
      </w:r>
      <w:r>
        <w:rPr>
          <w:i/>
          <w:iCs/>
          <w:color w:val="000000"/>
          <w:szCs w:val="27"/>
        </w:rPr>
        <w:t>aggiornate modalità di attuazione dei nuovi "contratti di programma" .</w:t>
      </w:r>
      <w:r>
        <w:rPr>
          <w:color w:val="000000"/>
          <w:szCs w:val="27"/>
        </w:rPr>
        <w:br/>
        <w:br/>
        <w:t>In esso sono contenuti in dettaglio gli elementi e le modalità di presentazione della domanda di accesso, ed anche la esplicitazione delle procedure e degli adempimenti amministrativi ad essa successivi, nonchè, le complessive tempistiche e modalità di concessione e di erogazione delle agevolazioni.</w:t>
        <w:br/>
        <w:br/>
        <w:t>Tra gli allegati, nel citato decreto, figurano: una scheda sintetica attinente i dati sul soggetto proponente e gli elementi principali la realizzazione dell'iniziativa; il piano progettuale "ragionato"; l'asseverazione del merito di credito sull'iniziativa; la attestazione della disponibilità del suolo e del fabbricato, oltre a modulo di dichiarazione della assenza di altri motivi ostativi alla realizzazione dell'iniziativa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F5F5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16:00Z</dcterms:created>
  <dc:creator>federturismo</dc:creator>
  <dc:description/>
  <dc:language>en-US</dc:language>
  <cp:lastModifiedBy>federturismo</cp:lastModifiedBy>
  <dcterms:modified xsi:type="dcterms:W3CDTF">2003-12-04T17:18:00Z</dcterms:modified>
  <cp:revision>3</cp:revision>
  <dc:subject/>
  <dc:title>Aree depresse</dc:title>
</cp:coreProperties>
</file>