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567" w:right="566" w:hanging="0"/>
        <w:rPr/>
      </w:pPr>
      <w:r>
        <w:rPr/>
        <w:t>Approvato il bilancio regionale di previsione 2001 dal Consiglio Regionale nella seduta del 7 febbraio scorso. Per la pubblicazione sul BURA del provvedimento si prevedono tempi abbastanza lunghi – almeno 50 giorni- perché prima di poter inviare il documento al Commissario di Governo per il necessario visto, gli uffici regionali, a seguito dei numerosi emendamenti apportati sia dalla Commissione Bilancio e sia in sede di aula consiliare, dovranno procedere ad una difficile ricomposizione materiale e contabile di tutta la relativa documentazione .</w:t>
      </w:r>
    </w:p>
    <w:p>
      <w:pPr>
        <w:pStyle w:val="Testodelblocco"/>
        <w:ind w:left="567" w:right="566" w:hanging="0"/>
        <w:rPr/>
      </w:pPr>
      <w:r>
        <w:rPr/>
        <w:t xml:space="preserve"> </w:t>
      </w:r>
    </w:p>
    <w:p>
      <w:pPr>
        <w:pStyle w:val="Testodelblocco"/>
        <w:ind w:left="567" w:right="566" w:hanging="0"/>
        <w:rPr/>
      </w:pPr>
      <w:r>
        <w:rPr/>
        <w:t>Come novità di maggior rilievo per il settore industriale, si segnalano aumenti, rispetto al bilancio dell’anno passato, dei capitoli di spesa per la LR n.59/80 (Consorzi fidi) e per la LR n.111/99 (adeguamento in materia di sicurezza nei luoghi di lavoro di cui al d.lgs 626/94): per ciascuno dei capitoli sono stati stanziati £.500 milioni in più, con uno stanziamento complessivo di £.3,3 miliardi per i Consorzi Fidi (contro i 2,8 dell’anno scorso) e di £. 1,5 miliardi per la legge di adeguamento al d.lgs 626/94 (contro il miliardo dell’anno scorso).</w:t>
      </w:r>
    </w:p>
    <w:p>
      <w:pPr>
        <w:pStyle w:val="Testodelblocco"/>
        <w:ind w:left="567" w:right="566" w:hanging="0"/>
        <w:rPr/>
      </w:pPr>
      <w:r>
        <w:rPr/>
        <w:t>Non sono stati stanziati invece ulteriori fondi per la legge sulla qualità per la quale sono stati confermati per l’anno in corso, come per l’anno 2000, 2 miliardi di lire.</w:t>
      </w:r>
    </w:p>
    <w:p>
      <w:pPr>
        <w:pStyle w:val="Testodelblocco"/>
        <w:ind w:left="567" w:right="566" w:hanging="0"/>
        <w:rPr/>
      </w:pPr>
      <w:r>
        <w:rPr/>
      </w:r>
    </w:p>
    <w:p>
      <w:pPr>
        <w:pStyle w:val="Testodelblocco"/>
        <w:ind w:left="567" w:right="566" w:hanging="0"/>
        <w:rPr/>
      </w:pPr>
      <w:r>
        <w:rPr>
          <w:u w:val="single"/>
        </w:rPr>
        <w:t>Le aziende, comunque, potranno presentare domande a valere sui fondi delle LL.RR. sulla qualità (n.99/99) e sull’adeguamento al d.lgs626/94 (n.111/99),</w:t>
      </w:r>
      <w:r>
        <w:rPr/>
        <w:t xml:space="preserve"> considerato il loro rifinanziamento.</w:t>
      </w:r>
    </w:p>
    <w:p>
      <w:pPr>
        <w:pStyle w:val="Testodelblocco"/>
        <w:ind w:left="567" w:right="566" w:hanging="0"/>
        <w:rPr/>
      </w:pPr>
      <w:r>
        <w:rPr/>
        <w:t>Ancora con riferimento ai Consorzi fidi segnaliamo che sono stati invece ridotti di £. 50 milioni i fondi per le spese di gestione di cui alla LR n.53/99 (legge di modifica ed integrazione alla 59/80). Al riguardo segnaliamo che tale diminuzione debba essere necessariamente modificata in aumento in quanto le due leggi, le LL.RR. 59/80 e 53/99 sui Consorzi Fidi, sono interdipendenti a norma di legge: i contributi per la gestione dei Consorzi Fidi di cui alla LR n.53/99, cioè, sono direttamente proporzionali ai contributi ai Consorzi Fidi per l’accesso al credito delle PMI.</w:t>
      </w:r>
    </w:p>
    <w:p>
      <w:pPr>
        <w:pStyle w:val="Testodelblocco"/>
        <w:ind w:left="567" w:right="566" w:hanging="0"/>
        <w:rPr/>
      </w:pPr>
      <w:r>
        <w:rPr/>
      </w:r>
    </w:p>
    <w:p>
      <w:pPr>
        <w:pStyle w:val="Testodelblocco"/>
        <w:ind w:left="567" w:right="566" w:hanging="0"/>
        <w:rPr/>
      </w:pPr>
      <w:r>
        <w:rPr/>
        <w:t xml:space="preserve">Altra novità che si segnala è la riduzione dell’aliquota IRAP di un punto percentuale (da 4,25 a 3,25%) in favore dei nuovi investimenti effettuati negli anni 2001-2002 nei comuni montani e semi montani con popolazione sino ai 2000 abitanti. Tale provvedimento, evidentemente, non crediamo possa comportare reali e importanti conseguenze per lo sviluppo della regione, anche se potrebbe costituire una utile base di confronto per allargare il discorso ad altre realtà territoriali della regione come proposto da Confindustria Abruzzo nel documento predisposto in occasione delle ultime elezioni amministrative. </w:t>
      </w:r>
    </w:p>
    <w:p>
      <w:pPr>
        <w:pStyle w:val="Testodelblocco"/>
        <w:ind w:left="567" w:right="566" w:hanging="0"/>
        <w:rPr/>
      </w:pPr>
      <w:r>
        <w:rPr/>
      </w:r>
    </w:p>
    <w:p>
      <w:pPr>
        <w:pStyle w:val="Testodelblocco"/>
        <w:ind w:left="567" w:right="566" w:hanging="0"/>
        <w:rPr/>
      </w:pPr>
      <w:r>
        <w:rPr/>
        <w:t>Ulteriori segnalazioni riguardano, in ultimo, l’iscrizione nel capitolo di spesa di £.1,750 miliardi per  l’istituzione dell’Agenzia regionale per la promozione Industriale (organismo di promozione più volte proposto e preannunciato dall’Assessore regionale all’Industria e per la cui istituzione sarà comunque necessario un provvedimento di legge specifico),e di £.1 miliardo per interventi in favore delle aree depresse in provincia di L’Aquila (tali interventi, che prevedono comunque anche il recupero di capannoni dismessi, riguardano in realtà il solo comprensorio di Sulmona-Pratola Peligna con riferimento a particolari situazioni di crisi industriale).</w:t>
      </w:r>
    </w:p>
    <w:p>
      <w:pPr>
        <w:pStyle w:val="Testodelblocco"/>
        <w:ind w:left="567" w:right="566"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851" w:right="849" w:hanging="0"/>
      <w:outlineLvl w:val="0"/>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8:46:00Z</dcterms:created>
  <dc:creator>federturismo</dc:creator>
  <dc:description/>
  <dc:language>en-US</dc:language>
  <cp:lastModifiedBy>federturismo</cp:lastModifiedBy>
  <cp:lastPrinted>2001-02-12T10:23:00Z</cp:lastPrinted>
  <dcterms:modified xsi:type="dcterms:W3CDTF">2001-02-12T10:59:00Z</dcterms:modified>
  <cp:revision>9</cp:revision>
  <dc:subject/>
  <dc:title>L’Aquila, 9 febbraio 2001                                                                         Prot</dc:title>
</cp:coreProperties>
</file>