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Approvato dalla Giunta Regionale d’Abruzzo nella seduta del 24 novembre c.m. il Piano della formazione professionale per l’anno 2000.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Il Piano sarà pubblicato sul BURA il 29 novembre prossimo, data di partenza per la presentazione dei progetti formativi e delle domande di accesso ai finanziamento così come sotto specificato in relazione alle diverse tipologie di attu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  <w:t>Affidamento diretto (assegnazione degli interventi ad Enti strumentali della Regione): entro 25 giorni dalla data di pubblicazione del Piano sul B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  <w:t>Procedure concorsuali- selezione per progetti (Agenzie formative regionali): entro 25 giorni dalla data di pubblicazione sul BURA del P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-1" w:hanging="0"/>
        <w:jc w:val="both"/>
        <w:rPr/>
      </w:pPr>
      <w:r>
        <w:rPr>
          <w:sz w:val="24"/>
        </w:rPr>
        <w:t xml:space="preserve">Procedura concorsuale con modalità a sportello (procedura di affidamento secondo l’ordine cronologico di presentazione delle domande): </w:t>
      </w:r>
      <w:r>
        <w:rPr>
          <w:b/>
          <w:sz w:val="24"/>
        </w:rPr>
        <w:t>a partire</w:t>
      </w:r>
      <w:r>
        <w:rPr>
          <w:sz w:val="24"/>
        </w:rPr>
        <w:t xml:space="preserve"> dal  decimo giorno della pubblicazione del Piano sul B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  <w:t>Vuocher formativi (contributi regionali per percorsi individuali formativi): a partire dal 20° giorno della pubblicazione sul BURA del Piano.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Da un punto di vista generale c’è da dire che il Piano presenta due interessanti novità, più volte sostenute da Confindustria Abruzzo, rispetto agli anni precedenti: in primo luogo l’allargamento delle modalità con procedura a sportello, in secondo luogo (vedi allegato rela_af.doc del Piano) la classificazione con decorrenza immediata, seppure da considerare provvisoria in attesa dell’emanazione dello specifico decreto di attuazione nazionale, delle Agenzie formative regionali.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Copia del Piano è consultabile presso questo s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84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7:18:00Z</dcterms:created>
  <dc:creator>Dr. Giuseppe D'Amico</dc:creator>
  <dc:description/>
  <dc:language>en-US</dc:language>
  <cp:lastModifiedBy>Dr. Giuseppe D'Amico</cp:lastModifiedBy>
  <dcterms:modified xsi:type="dcterms:W3CDTF">2000-11-27T17:22:00Z</dcterms:modified>
  <cp:revision>1</cp:revision>
  <dc:subject/>
  <dc:title>Approvato dalla Giunta Regionale d’Abruzzo nella seduta del 24 novembre c</dc:title>
</cp:coreProperties>
</file>