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br/>
      </w:r>
      <w:r>
        <w:rPr>
          <w:rFonts w:cs="Arial" w:ascii="Arial" w:hAnsi="Arial"/>
          <w:sz w:val="27"/>
        </w:rPr>
        <w:t>Il Segretariato del Comitato Nazionale dell'Albo delle imprese che effettuano la gestione dei rifiuti ha diramato, in data 10 aprile, la Deliberazione 9 febbraio 2001, prot. 003, " Fogli notizie per l'iscrizione all'Albo delle categorie 4 e 5. Modifiche e integrazioni" (il testo è disponibile presso Confindustria Abruzzo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rFonts w:cs="Arial" w:ascii="Arial" w:hAnsi="Arial"/>
          <w:sz w:val="27"/>
        </w:rPr>
        <w:t xml:space="preserve">La Deliberazione, che trae motivazione da una sentenza della Corte di Cassazione, modifica i fogli notizie previsti per la raccolta ed il trasporto di rifiuti in regime ordinario (categorie 4 e 5) rendendoli omogenei con quelli del regime semplificato (categorie 2 e 3).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ono interessate le imprese che svolgono in regime ordinario attività di raccolta e di trasporto di rifiuti pericolosi e non pericolosi (categorie 4 e 5): entro dodici mesi dalla pubblicazione della Deliberazione dovranno far pervenire i nuovi fogli notizia alla Sezione regionale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11:00Z</dcterms:created>
  <dc:creator/>
  <dc:description/>
  <dc:language>en-US</dc:language>
  <cp:lastModifiedBy>federturismo</cp:lastModifiedBy>
  <dcterms:modified xsi:type="dcterms:W3CDTF">2001-04-11T15:08:00Z</dcterms:modified>
  <cp:revision>3</cp:revision>
  <dc:subject/>
  <dc:title/>
</cp:coreProperties>
</file>