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Commissione europea ha adottato il 6 dicembre 2000 tre regolamenti di esenzione per categoria relativi, rispettivamente, agli aiuti di Stato alle piccole e medie imprese (PMI), agli aiuti destinati alla formazione e agli aiuti di cosiddetti "de minimis". I regolamenti esenteranno tali categorie di aiuti dall'obbligo di notificazione preventiva. In futuro, gli Stati membri potranno concedere aiuti che rispettino tutte le condizioni poste dai regolamenti senza dover richiedere l'approvazione preventiva della Commissione. I regolamenti relativi, rispettivamente, agli aiuti di Stato a favore delle PMI e agli aiuti destinati alla formazione prevedono regole chiare che si ispirano ai principi finora definiti negli orientamenti e discipline comunitari relativi agli aiuti di Stato. Le modifiche apportate sono importanti. Gli Stati membri potranno concedere aiuti senza doverli notificare e senza dover attendere l'autorizzazione della Commissione e ciò semplificherà la procedura amministrativa di concessione degli aiuti. Le imprese beneficeranno di una semplificazione delle formalità amministrative e di una maggiore trasparenza. </w:t>
      </w:r>
    </w:p>
    <w:p>
      <w:pPr>
        <w:pStyle w:val="Normal"/>
        <w:jc w:val="both"/>
        <w:rPr/>
      </w:pPr>
      <w:r>
        <w:rPr/>
        <w:t xml:space="preserve">Può essere quindi utile soffermarsi brevemente sul regolamento relativo agli aiuti alla formazione. </w:t>
      </w:r>
    </w:p>
    <w:p>
      <w:pPr>
        <w:pStyle w:val="Normal"/>
        <w:jc w:val="both"/>
        <w:rPr/>
      </w:pPr>
      <w:r>
        <w:rPr/>
        <w:t xml:space="preserve">Il regolamento si applica a tutti gli aiuti pubblici alla formazione che favoriscono una o più imprese o settori, in quanto riducono i costi che dovrebbero normalmente sostenere per permettere ai dipendenti di acquisire nuove competenze. Si applica agli aiuti alla formazione, sia dispensata dalle stesse imprese che impartita da centri di formazione pubblici o privati. </w:t>
      </w:r>
    </w:p>
    <w:p>
      <w:pPr>
        <w:pStyle w:val="Normal"/>
        <w:jc w:val="both"/>
        <w:rPr/>
      </w:pPr>
      <w:r>
        <w:rPr/>
        <w:t xml:space="preserve">Esempi di costi ammissibili sono i costi del personale docente, le spese di trasferta del personale docente e dei destinatari della formazione, le spese relative a materiali e forniture e i costi dei servizi di consulenza sull'iniziativa di formazione. </w:t>
      </w:r>
    </w:p>
    <w:p>
      <w:pPr>
        <w:pStyle w:val="TextBody"/>
        <w:rPr/>
      </w:pPr>
      <w:r>
        <w:rPr/>
        <w:t xml:space="preserve">Le intensità massime variano a seconda che si tratti di una formazione "specifica" o di una formazione "generale"; quest'ultima comporta insegnamenti non applicabili esclusivamente o prevalentemente alla posizione, attuale o futura occupata dal dipendente presso l'impresa beneficiaria, ma che forniscono qualifiche ampiamente trasferibili ad altre imprese o settori di occupazione. Per quanto riguarda gli aiuti a favore della formazione specifica, l'intensità d'aiuto non può essere superiore al 25 % dei costi ammissibili per le grandi imprese ubicate in regioni non assistite; nel caso della formazione generale, l'intensità è del 50%. Tali intensità sono maggiorate da 10 a 20 punti percentuali per le PMI, da 5 a 10 punti percentuali se la formazione è destinata alle regioni più povere dell'Unione europea e di 10 punti percentuali se essa è dispensata a lavoratori svantaggiati. </w:t>
      </w:r>
    </w:p>
    <w:p>
      <w:pPr>
        <w:pStyle w:val="Normal"/>
        <w:jc w:val="both"/>
        <w:rPr/>
      </w:pPr>
      <w:r>
        <w:rPr/>
        <w:t xml:space="preserve">Il nuovo regolamento permette dunque alla Commissione di adottare singoli regolamenti di esenzione per categoria dispensando gli Stati membri dalla procedura di notificazione degli aiuti individuali stabilita dal trattato. L'obbligo di notificazione permane per gli aiuti che non rientrano nel campo di applicazione delle esenzioni per categoria. </w:t>
      </w:r>
    </w:p>
    <w:p>
      <w:pPr>
        <w:pStyle w:val="Normal"/>
        <w:jc w:val="both"/>
        <w:rPr/>
      </w:pPr>
      <w:r>
        <w:rPr/>
        <w:t xml:space="preserve">A questo punto può essere utile in primo luogo in relazione alla nuova programmazione del Fondo Sociale Europeo, e soprattutto per gli Associati che hanno rapporti diretti con le Regioni, fornire la seguente indicazione. E' opportuno fare presente alle istituzioni regionali che l'applicazione della regola del de minimis in merito agli aiuti alla formazione è a questo punto di fatto superata dall'approvazione del suddetto nuovo regolamento di esenzione in blocco. </w:t>
      </w:r>
    </w:p>
    <w:p>
      <w:pPr>
        <w:pStyle w:val="Normal"/>
        <w:jc w:val="both"/>
        <w:rPr/>
      </w:pPr>
      <w:r>
        <w:rPr/>
        <w:br/>
        <w:b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19:00Z</dcterms:created>
  <dc:creator>OBR AQ</dc:creator>
  <dc:description/>
  <dc:language>en-US</dc:language>
  <cp:lastModifiedBy>OBR AQ</cp:lastModifiedBy>
  <dcterms:modified xsi:type="dcterms:W3CDTF">2000-12-14T16:55:00Z</dcterms:modified>
  <cp:revision>5</cp:revision>
  <dc:subject/>
  <dc:title>Adozione dei regolamenti di esenzione in blocco relativi agli aiuti di stato da parte della Commissione Europea</dc:title>
</cp:coreProperties>
</file>