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808080"/>
        </w:rPr>
        <w:t>Nuova disciplina degli aiuti di Stato a favore dell'ambiente</w:t>
      </w:r>
      <w:r>
        <w:rPr/>
        <w:br/>
        <w:br/>
        <w:br/>
      </w:r>
      <w:r>
        <w:rPr>
          <w:rFonts w:cs="Arial" w:ascii="Arial" w:hAnsi="Arial"/>
          <w:b/>
          <w:bCs/>
          <w:sz w:val="27"/>
          <w:szCs w:val="27"/>
        </w:rPr>
        <w:t>La Commissione Europea adotta una nuova disciplina degli aiuti di Stato a favore dell'ambiente</w:t>
      </w:r>
      <w:r>
        <w:rPr/>
        <w:br/>
        <w:br/>
      </w:r>
      <w:r>
        <w:rPr>
          <w:rFonts w:cs="Arial" w:ascii="Arial" w:hAnsi="Arial"/>
          <w:sz w:val="27"/>
          <w:szCs w:val="27"/>
        </w:rPr>
        <w:t>La Commissione Europea ha adottato la nuova disciplina che fissa le condizioni in base alle quali gli Stati membri possono accordare alle imprese aiuti per la tutela dell'ambiente. Tale disciplina costituisce uno strumento efficace per promuovere gli interventi volti alla protezione dell'ambiente evitando al contempo un'ingiustificata concessione di aiuti di Stato.</w:t>
      </w:r>
      <w:r>
        <w:rPr/>
        <w:br/>
      </w:r>
      <w:r>
        <w:rPr>
          <w:rFonts w:cs="Arial" w:ascii="Arial" w:hAnsi="Arial"/>
          <w:sz w:val="27"/>
          <w:szCs w:val="27"/>
        </w:rPr>
        <w:t xml:space="preserve">La nuova impostazione è estremamente favorevole agli aiuti a favore delle energie rinnovabili. Con i nuovi orientamenti, nella concessione degli aiuti all'investimento o al funzionamento, è lasciata agli Stati libertà di scelta tra numerose opzioni. </w:t>
      </w:r>
      <w:r>
        <w:rPr/>
        <w:br/>
      </w:r>
      <w:r>
        <w:rPr>
          <w:rFonts w:cs="Arial" w:ascii="Arial" w:hAnsi="Arial"/>
          <w:sz w:val="27"/>
          <w:szCs w:val="27"/>
        </w:rPr>
        <w:t>Per gli aiuti all'investimento il tasso di base dell'aiuto che era pari al 30% dei costi ammissibili nella disciplina del 1994 è stato portato al 40% per gli investimenti a favore delle energie rinnovabili, del risparmio energetico e della produzione di energia tramite cogenerazione .</w:t>
      </w:r>
      <w:r>
        <w:rPr/>
        <w:br/>
      </w:r>
      <w:r>
        <w:rPr>
          <w:rFonts w:cs="Arial" w:ascii="Arial" w:hAnsi="Arial"/>
          <w:sz w:val="27"/>
          <w:szCs w:val="27"/>
        </w:rPr>
        <w:t>Sono inoltre possibili bonus del 10% per le PMI, le imprese localizzate nelle zone assistite, nonché per gli investimenti nelle energie rinnovabili che consentono l'approvvigionamento di un'intera comunità, come ad esempio un'isola. Cio' significa che a seconda dei casi il tasso di aiuto all'investimento potrà facilmente raggiungere il 50%.</w:t>
      </w:r>
      <w:r>
        <w:rPr/>
        <w:br/>
        <w:br/>
      </w:r>
      <w:r>
        <w:rPr>
          <w:rFonts w:cs="Arial" w:ascii="Arial" w:hAnsi="Arial"/>
          <w:sz w:val="27"/>
          <w:szCs w:val="27"/>
        </w:rPr>
        <w:t xml:space="preserve">Per quanto riguarda le </w:t>
      </w:r>
      <w:r>
        <w:rPr>
          <w:rFonts w:cs="Arial" w:ascii="Arial" w:hAnsi="Arial"/>
          <w:b/>
          <w:bCs/>
          <w:sz w:val="27"/>
          <w:szCs w:val="27"/>
        </w:rPr>
        <w:t>energie rinnovabili,</w:t>
      </w:r>
      <w:r>
        <w:rPr>
          <w:rFonts w:cs="Arial" w:ascii="Arial" w:hAnsi="Arial"/>
          <w:sz w:val="27"/>
          <w:szCs w:val="27"/>
        </w:rPr>
        <w:t xml:space="preserve"> gli Stati membri potranno accordare anche aiuti al funzionamento scegliendo liberamente tra le quattro opzioni seguenti:</w:t>
      </w:r>
      <w:r>
        <w:rPr/>
        <w:br/>
      </w:r>
      <w:r>
        <w:rPr>
          <w:rFonts w:cs="Arial" w:ascii="Arial" w:hAnsi="Arial"/>
          <w:sz w:val="27"/>
          <w:szCs w:val="27"/>
        </w:rPr>
        <w:t>1. Gli Stati membri potranno concedere aiuti per compensare il divario tra i costi di produzione delle energie rinnovabili e il prezzo di mercato dell'elettricità, fino a concorrenza dell'ammortamento degli impianti. La durata di tale ammortamento è lasciata alla libera determinazione degli Stati membri. Se necessario, l'aiuto potrà comprendere anche un'adeguata remunerazione del capitale al fine di attirare gli investimenti in questo tipo di attività.</w:t>
      </w:r>
      <w:r>
        <w:rPr/>
        <w:br/>
      </w:r>
      <w:r>
        <w:rPr>
          <w:rFonts w:cs="Arial" w:ascii="Arial" w:hAnsi="Arial"/>
          <w:sz w:val="27"/>
          <w:szCs w:val="27"/>
        </w:rPr>
        <w:t>2. Gli Stati potranno ricorrere agli strumenti di mercato quali i certificati verdi. La Commissione ritiene che tali strumenti possano contribuire alla promozione delle energie rinnovabili e che quindi sia giusto consentirne l'utilizzo. Gli Stati membri dovranno in ogni caso verificare che tali sistemi non comportino una sovracompensazione.</w:t>
      </w:r>
      <w:r>
        <w:rPr/>
        <w:br/>
      </w:r>
      <w:r>
        <w:rPr>
          <w:rFonts w:cs="Arial" w:ascii="Arial" w:hAnsi="Arial"/>
          <w:sz w:val="27"/>
          <w:szCs w:val="27"/>
        </w:rPr>
        <w:t>3. Gli Stati membri potranno inoltre accordare aiuti in funzione dei costi ambientali evitati. La produzione di energie rinnovabili consente infatti di evitare costi esterni elevati per la società, costi di cui oggi è possibile stimare l'entità. Nella misura in cui tali costi esterni non sono già sostenuti dalle imprese responsabili, è possibile concedere alle aziende di produzione di energie rinnovabili aiuti in proporzione ai costi evitati, in modo da compensare gli svantaggi che gravano su tali forme di energia. Dovranno tuttavia essere fissate condizioni per evitare il rischio di una sovracompensazione.</w:t>
      </w:r>
      <w:r>
        <w:rPr/>
        <w:br/>
      </w:r>
      <w:r>
        <w:rPr>
          <w:rFonts w:cs="Arial" w:ascii="Arial" w:hAnsi="Arial"/>
          <w:sz w:val="27"/>
          <w:szCs w:val="27"/>
        </w:rPr>
        <w:t xml:space="preserve">4. Gli Stati membri potranno continuare a concedere aiuti secondo le condizioni generali applicate agli aiuti al funzionamento, vale a dire limitati a 5 anni ed in linea di principio, di natura decrescente. E' questa opzione che consente agli Stati membri di concedere un sostegno mirato ad un progetto che non necessità di un aiuto protratto nel tempo. </w:t>
      </w:r>
      <w:r>
        <w:rPr/>
        <w:br/>
        <w:br/>
        <w:br/>
      </w:r>
      <w:r>
        <w:rPr>
          <w:rFonts w:cs="Arial" w:ascii="Arial" w:hAnsi="Arial"/>
          <w:sz w:val="27"/>
          <w:szCs w:val="27"/>
        </w:rPr>
        <w:t xml:space="preserve">La Commissione ha voluto inoltre rispondere alle preoccupazioni degli Stati membri in materia di </w:t>
      </w:r>
      <w:r>
        <w:rPr>
          <w:rFonts w:cs="Arial" w:ascii="Arial" w:hAnsi="Arial"/>
          <w:b/>
          <w:bCs/>
          <w:sz w:val="27"/>
          <w:szCs w:val="27"/>
        </w:rPr>
        <w:t>sgravi fiscali</w:t>
      </w:r>
      <w:r>
        <w:rPr>
          <w:rFonts w:cs="Arial" w:ascii="Arial" w:hAnsi="Arial"/>
          <w:sz w:val="27"/>
          <w:szCs w:val="27"/>
        </w:rPr>
        <w:t xml:space="preserve">. </w:t>
      </w:r>
      <w:r>
        <w:rPr/>
        <w:br/>
      </w:r>
      <w:r>
        <w:rPr>
          <w:rFonts w:cs="Arial" w:ascii="Arial" w:hAnsi="Arial"/>
          <w:sz w:val="27"/>
          <w:szCs w:val="27"/>
        </w:rPr>
        <w:t>Al fine di permettere agli stati membri di introdurre nuove imposte, per finalità ambientali, la Commissione ha previsto la possibilità di concedere a determinate imprese deroghe, che potranno avere una durata fino a dieci anni, qualora le imprese beneficiarie si impegnino a conseguire un miglioramento della tutela ambientale ovvero qualora tali imprese continuino a pagare una parte significativa delle predette imposte al netto delle riduzioni.</w:t>
      </w:r>
      <w:r>
        <w:rPr/>
        <w:br/>
        <w:br/>
      </w:r>
      <w:r>
        <w:rPr>
          <w:rFonts w:cs="Arial" w:ascii="Arial" w:hAnsi="Arial"/>
          <w:sz w:val="27"/>
          <w:szCs w:val="27"/>
        </w:rPr>
        <w:t xml:space="preserve">La nuova disciplina prevede inoltre disposizioni specifiche </w:t>
      </w:r>
      <w:r>
        <w:rPr>
          <w:rFonts w:cs="Arial" w:ascii="Arial" w:hAnsi="Arial"/>
          <w:b/>
          <w:bCs/>
          <w:sz w:val="27"/>
          <w:szCs w:val="27"/>
        </w:rPr>
        <w:t>per le PMI che potranno beneficiare di aiuti all'investimento per conformarsi a nuove norme comunitarie</w:t>
      </w:r>
      <w:r>
        <w:rPr>
          <w:rFonts w:cs="Arial" w:ascii="Arial" w:hAnsi="Arial"/>
          <w:sz w:val="27"/>
          <w:szCs w:val="27"/>
        </w:rPr>
        <w:t>. La Commissione ammette qui una deroga al principio secondo il quale il rispetto delle norme non puo' normalmente giustificare la concessione di un aiuto.</w:t>
      </w:r>
      <w:r>
        <w:rPr/>
        <w:br/>
        <w:br/>
      </w:r>
      <w:r>
        <w:rPr>
          <w:rFonts w:cs="Arial" w:ascii="Arial" w:hAnsi="Arial"/>
          <w:sz w:val="27"/>
          <w:szCs w:val="27"/>
        </w:rPr>
        <w:t xml:space="preserve">Sono state infine introdotte disposizioni specifiche per la </w:t>
      </w:r>
      <w:r>
        <w:rPr>
          <w:rFonts w:cs="Arial" w:ascii="Arial" w:hAnsi="Arial"/>
          <w:b/>
          <w:bCs/>
          <w:sz w:val="27"/>
          <w:szCs w:val="27"/>
        </w:rPr>
        <w:t>bonifica dei siti inquinati</w:t>
      </w:r>
      <w:r>
        <w:rPr>
          <w:rFonts w:cs="Arial" w:ascii="Arial" w:hAnsi="Arial"/>
          <w:sz w:val="27"/>
          <w:szCs w:val="27"/>
        </w:rPr>
        <w:t xml:space="preserve"> e per il </w:t>
      </w:r>
      <w:r>
        <w:rPr>
          <w:rFonts w:cs="Arial" w:ascii="Arial" w:hAnsi="Arial"/>
          <w:b/>
          <w:bCs/>
          <w:sz w:val="27"/>
          <w:szCs w:val="27"/>
        </w:rPr>
        <w:t>reinsediamento di imprese</w:t>
      </w:r>
      <w:r>
        <w:rPr>
          <w:rFonts w:cs="Arial" w:ascii="Arial" w:hAnsi="Arial"/>
          <w:sz w:val="27"/>
          <w:szCs w:val="27"/>
        </w:rPr>
        <w:t xml:space="preserve">. Quest'ultima ipotesi riguarda in particolare le imprese situate in aree urbane e la cui presenza causa gravi problemi per gli abitanti. La Commissione ritiene opportuno aiutare tali imprese ad insediarsi in aree più distanti dai centri abitati, al fine di evitare ogni possibile rischio per la popolazione circostante. </w:t>
      </w:r>
      <w:r>
        <w:rPr/>
        <w:br/>
        <w:br/>
      </w:r>
      <w:r>
        <w:rPr>
          <w:rFonts w:cs="Arial" w:ascii="Arial" w:hAnsi="Arial"/>
          <w:sz w:val="27"/>
          <w:szCs w:val="27"/>
        </w:rPr>
        <w:t>Le nuove disposizioni entreranno in vigore a decorrere dalla pubblicazione sulla G.U.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5:46:00Z</dcterms:created>
  <dc:creator>federturismo</dc:creator>
  <dc:description/>
  <dc:language>en-US</dc:language>
  <cp:lastModifiedBy>federturismo</cp:lastModifiedBy>
  <dcterms:modified xsi:type="dcterms:W3CDTF">2001-01-10T15:48:00Z</dcterms:modified>
  <cp:revision>1</cp:revision>
  <dc:subject/>
  <dc:title>Nuova disciplina degli aiuti di Stato a favore dell'ambiente</dc:title>
</cp:coreProperties>
</file>