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Heading2"/>
        <w:ind w:left="851" w:right="852" w:hanging="0"/>
        <w:rPr>
          <w:b/>
          <w:b/>
        </w:rPr>
      </w:pPr>
      <w:r>
        <w:rPr>
          <w:b/>
        </w:rPr>
        <w:t xml:space="preserve">COMUNICATO STAMPA </w:t>
      </w:r>
      <w:r>
        <w:rPr/>
        <w:t>(2 fogli)</w:t>
      </w:r>
    </w:p>
    <w:p>
      <w:pPr>
        <w:pStyle w:val="Heading3"/>
        <w:ind w:left="851" w:right="852" w:hanging="0"/>
        <w:rPr/>
      </w:pPr>
      <w:r>
        <w:rPr/>
        <w:t>CON CORTESE PREGHIERA DI PUBBLIC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4"/>
        </w:rPr>
      </w:pPr>
      <w:r>
        <w:rPr>
          <w:sz w:val="24"/>
        </w:rPr>
      </w:r>
    </w:p>
    <w:p>
      <w:pPr>
        <w:pStyle w:val="OmniPage5"/>
        <w:ind w:left="851" w:right="852" w:hanging="0"/>
        <w:rPr/>
      </w:pPr>
      <w:r>
        <w:rPr>
          <w:sz w:val="24"/>
          <w:lang w:val="it-IT" w:eastAsia="it-IT"/>
        </w:rPr>
        <w:t xml:space="preserve">DISPONIBILE E IN VIA DI DIFFUSIONE LA </w:t>
      </w:r>
      <w:r>
        <w:rPr>
          <w:b/>
          <w:sz w:val="24"/>
          <w:u w:val="single"/>
          <w:lang w:val="it-IT" w:eastAsia="it-IT"/>
        </w:rPr>
        <w:t>SECONDA EDIZIONE</w:t>
      </w:r>
      <w:r>
        <w:rPr>
          <w:sz w:val="24"/>
          <w:lang w:val="it-IT" w:eastAsia="it-IT"/>
        </w:rPr>
        <w:t xml:space="preserve">, </w:t>
      </w:r>
      <w:r>
        <w:rPr>
          <w:sz w:val="24"/>
          <w:u w:val="single"/>
          <w:lang w:val="it-IT" w:eastAsia="it-IT"/>
        </w:rPr>
        <w:t>AGGIORNATA AL SETTEMBRE 2001</w:t>
      </w:r>
      <w:r>
        <w:rPr>
          <w:sz w:val="24"/>
          <w:lang w:val="it-IT" w:eastAsia="it-IT"/>
        </w:rPr>
        <w:t xml:space="preserve">, DEL </w:t>
      </w:r>
      <w:r>
        <w:rPr>
          <w:b/>
          <w:sz w:val="24"/>
          <w:lang w:val="it-IT" w:eastAsia="it-IT"/>
        </w:rPr>
        <w:t>CD-ROM “INVESTIRE IN ABRUZZO - STRUMENTI A SOSTEGNO DELL'INDUSTRIA ABRUZZESE”</w:t>
      </w:r>
      <w:r>
        <w:rPr>
          <w:sz w:val="24"/>
          <w:lang w:val="it-IT" w:eastAsia="it-IT"/>
        </w:rPr>
        <w:t>, REALIZZATO DAL CENTRO STUDI DI CONFINDUSTRIA ABRUZZO CON LA COLLABORAZIONE ED IL SOSTEGNO DEL MEDIOCREDITO FONDIARIO CENTROITALIA.</w:t>
      </w:r>
    </w:p>
    <w:p>
      <w:pPr>
        <w:pStyle w:val="OmniPage5"/>
        <w:ind w:left="851" w:right="852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1"/>
        <w:ind w:left="851" w:right="852" w:hanging="0"/>
        <w:rPr/>
      </w:pPr>
      <w:r>
        <w:rPr/>
        <w:t xml:space="preserve">IL LAVORO, CHE È UNA COMPLESSA RACCOLTA DI INFORMAZIONI (IPERTESTO), SI DIVIDE IN DUE PARTI, </w:t>
      </w:r>
      <w:r>
        <w:rPr>
          <w:b/>
        </w:rPr>
        <w:t>“INVESTIRE IN ABRUZZO”</w:t>
      </w:r>
      <w:r>
        <w:rPr/>
        <w:t xml:space="preserve"> E </w:t>
      </w:r>
      <w:r>
        <w:rPr>
          <w:b/>
        </w:rPr>
        <w:t>“STRUMENTI A SOSTEGNO</w:t>
      </w:r>
      <w:r>
        <w:rPr/>
        <w:t xml:space="preserve"> DELL’INDUSTRIA ABRUZZESE”, DISTINTE TRA DI LORO MA STRETTAMENTE CORRELATE PER OBIETTIVI E COMPLEMENTARI PER LA NATURA DELLE INFORMAZIONI RIPORTATE.</w:t>
      </w:r>
    </w:p>
    <w:p>
      <w:pPr>
        <w:pStyle w:val="Normal"/>
        <w:rPr/>
      </w:pPr>
      <w:r>
        <w:rPr/>
      </w:r>
    </w:p>
    <w:p>
      <w:pPr>
        <w:pStyle w:val="Heading1"/>
        <w:ind w:left="851" w:right="852" w:hanging="0"/>
        <w:rPr/>
      </w:pPr>
      <w:r>
        <w:rPr>
          <w:b/>
        </w:rPr>
        <w:t>“</w:t>
      </w:r>
      <w:r>
        <w:rPr>
          <w:b/>
        </w:rPr>
        <w:t>INVESTIRE IN ABRUZZO”</w:t>
      </w:r>
      <w:r>
        <w:rPr/>
        <w:t xml:space="preserve">, INFATTI, DESCRIVE IN SENSO POSITIVO LE PRINCIPALI CARATTERISTICHE (CORREDATE DA FOTO, CARTINE E GRAFICI) SOCIALI, ECONOMICHE, GEOGRAFICHE ED AMBIENTALI DELL’ABRUZZO AI FINI DELLE OPPORTUNITÀ LOCALIZZATIVE E DI INVESTIMENTO PER LE IMPRESE; </w:t>
      </w:r>
      <w:r>
        <w:rPr>
          <w:b/>
        </w:rPr>
        <w:t>“STRUMENTI A SOSTEGNO DELL’INDUSTRIA ABRUZZESE”</w:t>
      </w:r>
      <w:r>
        <w:rPr/>
        <w:t xml:space="preserve">, INVECE, È UNA RACCOLTA DI SCHEDE DETTAGLIATE SUI PROVVEDIMENTI LEGISLATIVI, COMUNITARI, NAZIONALI E REGIONALI, CHE PREVEDONO AGEVOLAZIONI ED INCENTIVI PER LE IMPRESE IN ABRUZZO. </w:t>
      </w:r>
    </w:p>
    <w:p>
      <w:pPr>
        <w:pStyle w:val="Normal"/>
        <w:ind w:left="851" w:right="852" w:hanging="0"/>
        <w:jc w:val="both"/>
        <w:rPr>
          <w:sz w:val="24"/>
        </w:rPr>
      </w:pPr>
      <w:r>
        <w:rPr>
          <w:sz w:val="24"/>
        </w:rPr>
        <w:t>ENTRAMBE LE PARTI SONO COMPLETATE DA ALLEGATI, INDICI E MOTORI DI RICERCA, BIBLIOGRAFIE E APPROFONDITE NOTE UTILI ALLA MIGLIORE COMPRENSIONE DELLA MATERIA.</w:t>
      </w:r>
    </w:p>
    <w:p>
      <w:pPr>
        <w:pStyle w:val="Heading1"/>
        <w:ind w:left="851" w:right="85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852" w:hanging="0"/>
        <w:rPr/>
      </w:pPr>
      <w:r>
        <w:rPr/>
        <w:t>SCOPO DEL CD-ROM, PERTANTO, NON È SOLO QUELLO DI FORNIRE AGLI OPERATORI INTERESSATI UNA GUIDA ED UN SERVIZIO CON UNA BANCA DATI SULLA REALTÀ SOCIO-ECONOMICA DELL’ABRUZZO E SUI PROVVEDIMENTI DI AGEVOLAZIONE PER LE IMPRESE, MA SOPRATTUTTO QUELLO DI COSTITUIRE UN VERO E PROPRIO STRUMENTO DI MARKETING TERRITORIALE DIRETTO, CIOÈ, A PROMUOVERE E A FAR CONOSCERE ALL’ESTERNO DEL TERRITORIO REGIONALE LE OPPORTUNITÀ LOCALIZZATIVE PER NUOVI INVESTIMENTI, COMPRESE QUELLE DI CARATTERE AMBIENTALE.</w:t>
      </w:r>
    </w:p>
    <w:p>
      <w:pPr>
        <w:pStyle w:val="TextBodyIndent"/>
        <w:ind w:left="851" w:right="852" w:hanging="0"/>
        <w:rPr/>
      </w:pPr>
      <w:r>
        <w:rPr/>
        <w:t xml:space="preserve"> </w:t>
      </w:r>
      <w:r>
        <w:rPr/>
        <w:t xml:space="preserve">IL CD, INFATTI, COME GIÀ AVVENUTO PER LA PRIMA EDIZIONE, SARÀ INVIATO A TUTTE LE COMPONENTI DEL SISTEMA CONFINDUSTRIA A LIVELLO NAZIONALE (ASSOCIAZIONI TERRITORIALI E DI CATEGORIA) E AI VARI ENTI PREPOSTI ALLA PROMOZIONE INDUSTRIALE A LIVELLO NAZIONALE E INTERNAZIONALE (AMBASCIATE, ICE, CCIAA, ECC.) DOVE HA GIA’ RISCONTRATO UN NOTEVOLE SUCCESSO.. </w:t>
      </w:r>
    </w:p>
    <w:p>
      <w:pPr>
        <w:pStyle w:val="TextBodyIndent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  <w:t>CON TALE LAVORO, QUINDI, CONFINDUSTRIA ABRUZZO E MEDIOCREDITO FONDIARIO CENTROITALIA, CON L’INTENTO DI VOLER CONTRIBUIRE ALLO SVILUPPO ED ALLA CRESCITA DEL TERRITORIO ABRUZZESE, METTONO A DISPOSIZIONE LE PROPRIE CAPACITÀ, ESPERIENZE E CONOSCENZE A SERVIZIO DI TUTTE QUELLE IMPRESE CHE VORRANNO INVESTIRE IN ABRUZZO E SULL’ABRUZZO, UNA REGIONE CHE MERITA VERAMENTE L’ATTENZIONE DI TUTTI GLI OPERATORI PER LE SUE POTENZIALITÀ ECONOMICHE, PER LE SUE BELLEZZE NATURALI ED ARTISTICHE E PER LA PROVERBIALE LABORIOSITÀ ED ONESTÀ DELLA SU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851"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851" w:right="852" w:hanging="0"/>
        <w:jc w:val="both"/>
        <w:rPr/>
      </w:pPr>
      <w:r>
        <w:rPr/>
        <w:t xml:space="preserve">IL  CD-ROM OLTRE CHE UN UTILE STRUMENTO DI CONSULTAZIONE E DI PROMOZIONE DELL’ABRUZZO, COSTITUISCE COMUNQUE UN MOMENTO DI RIFLESSIONE E DISCUSSIONE AI FINI DELLO SVILUPPO DEL TERRITORIO REGIONALE  E DELLE IMPRESE CHE VI OPERANO. </w:t>
      </w:r>
    </w:p>
    <w:p>
      <w:pPr>
        <w:pStyle w:val="Rientrocorpodeltesto2"/>
        <w:ind w:left="851" w:right="852" w:hanging="0"/>
        <w:jc w:val="both"/>
        <w:rPr/>
      </w:pPr>
      <w:r>
        <w:rPr/>
      </w:r>
    </w:p>
    <w:p>
      <w:pPr>
        <w:pStyle w:val="Rientrocorpodeltesto2"/>
        <w:ind w:left="851" w:right="852" w:hanging="0"/>
        <w:jc w:val="both"/>
        <w:rPr>
          <w:b/>
          <w:b/>
        </w:rPr>
      </w:pPr>
      <w:r>
        <w:rPr>
          <w:b/>
        </w:rPr>
        <w:t>IMPORTANTE:</w:t>
      </w:r>
    </w:p>
    <w:p>
      <w:pPr>
        <w:pStyle w:val="TextBodyIndent"/>
        <w:ind w:left="851" w:right="852" w:hanging="0"/>
        <w:rPr/>
      </w:pPr>
      <w:r>
        <w:rPr/>
        <w:t xml:space="preserve">COME STRUMENTO CONOSCITIVO E PROMOZIONALE, IL CD-ROM -DI CUI SONO PREVISTI ULTERIORI DUE AGGIORNAMENTI SEMESTRALI- È CONSULTABILE DIRETTAMENTE E INTEGRALMENTE ANCHE SUL SITO DI CONFINDUSTRIA ABRUZZO 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WWW.CONFINDUSTRIA.ABRUZZO.IT</w:t>
      </w:r>
      <w:r>
        <w:rPr>
          <w:sz w:val="28"/>
          <w:u w:val="single"/>
        </w:rPr>
        <w:t>)</w:t>
      </w:r>
      <w:r>
        <w:rPr/>
        <w:t>, DOVE SARÀ AGGIORNATO IN “TEMPO REALE”, ANCHE DOPO CHE LA PUBBLICAZIONE SU SUPPORTO CD SARA’ TERMINATA.</w:t>
      </w:r>
    </w:p>
    <w:p>
      <w:pPr>
        <w:pStyle w:val="TextBodyIndent"/>
        <w:ind w:left="851" w:right="852" w:hanging="0"/>
        <w:rPr/>
      </w:pPr>
      <w:r>
        <w:rPr/>
        <w:t>PER LA PROSSIMA EDIZIONE (PRIMAVERA 2002) E’ PREVISTA ANCHE LA VERSIONE IN INGLESE.</w:t>
      </w:r>
    </w:p>
    <w:p>
      <w:pPr>
        <w:pStyle w:val="TextBodyIndent"/>
        <w:ind w:left="851" w:right="852" w:hanging="0"/>
        <w:rPr/>
      </w:pPr>
      <w:r>
        <w:rPr/>
      </w:r>
    </w:p>
    <w:p>
      <w:pPr>
        <w:pStyle w:val="TextBodyIndent"/>
        <w:ind w:left="851" w:right="852" w:hanging="0"/>
        <w:rPr/>
      </w:pPr>
      <w:r>
        <w:rPr/>
      </w:r>
    </w:p>
    <w:sectPr>
      <w:type w:val="nextPage"/>
      <w:pgSz w:w="11906" w:h="16838"/>
      <w:pgMar w:left="0" w:right="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2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31:00Z</dcterms:created>
  <dc:creator>Dr. Giuseppe D'Amico</dc:creator>
  <dc:description/>
  <dc:language>en-US</dc:language>
  <cp:lastModifiedBy>federturismo</cp:lastModifiedBy>
  <cp:lastPrinted>2001-10-09T11:03:00Z</cp:lastPrinted>
  <dcterms:modified xsi:type="dcterms:W3CDTF">2001-10-11T14:46:00Z</dcterms:modified>
  <cp:revision>9</cp:revision>
  <dc:subject/>
  <dc:title>AI MEZZI DI INFORMAZIONE</dc:title>
</cp:coreProperties>
</file>