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Con D.M. 28.3.2002 (G.U. n. 81 del 6-4-2002) il Ministro delle attività produttive provvede all'annuale ripartizione delle risorse del "</w:t>
      </w:r>
      <w:r>
        <w:rPr>
          <w:rFonts w:cs="Arial" w:ascii="Arial" w:hAnsi="Arial"/>
          <w:b/>
          <w:color w:val="000000"/>
          <w:sz w:val="28"/>
        </w:rPr>
        <w:t>Fondo unico per gli interventi agevolativi alle imprese</w:t>
      </w:r>
      <w:r>
        <w:rPr>
          <w:rFonts w:cs="Arial" w:ascii="Arial" w:hAnsi="Arial"/>
          <w:color w:val="000000"/>
          <w:sz w:val="28"/>
        </w:rPr>
        <w:t xml:space="preserve">" fra i vari provvedimenti di sostegno agli investimenti, che sono ancora gestiti dal Ministero stesso (commercio, industria, settore aeronautico, minerario, aree depresse, innovazione tecnologica, ecc.). </w:t>
      </w:r>
      <w:r>
        <w:rPr/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</w:rPr>
              <w:t xml:space="preserve">La ripartizione di tale Fondo per l'anno 2002 - che avviene sulla base dell'importo del rifinanziamento operato in tab. D) della Legge Finanziaria 2002 (L. 448/2001) e della ulteriore ripartizione del Ministero dell'economia, per un ammontare complessivo di </w:t>
            </w: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 xml:space="preserve">4.360.758.000,00 € </w:t>
            </w:r>
            <w:r>
              <w:rPr>
                <w:rFonts w:cs="Arial" w:ascii="Arial" w:hAnsi="Arial"/>
                <w:color w:val="000000"/>
                <w:sz w:val="28"/>
              </w:rPr>
              <w:t>(in termini di competenza) - è stata effettuata tenendo conto dei pareri consultivi espressi dalle competenti Commissioni parlamentari (Bilancio e Attività Produttive/Industria) in sede di esame del citato Decreto. Nell'importo in questione sono considerate anche le risorse da attribuire alle Regioni a statuto speciale ed alle Province autonome di Trento e Bolzano che - in attesa che queste costituiscano i rispettivi Fondi unici regionali - restano ancora gestite dal MAP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br/>
        <w:t xml:space="preserve">Fra le </w:t>
      </w:r>
      <w:r>
        <w:rPr>
          <w:rFonts w:cs="Arial" w:ascii="Arial" w:hAnsi="Arial"/>
          <w:i/>
          <w:color w:val="000000"/>
          <w:sz w:val="28"/>
        </w:rPr>
        <w:t>principali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i/>
          <w:color w:val="000000"/>
          <w:sz w:val="28"/>
        </w:rPr>
        <w:t>attribuzioni</w:t>
      </w:r>
      <w:r>
        <w:rPr>
          <w:rFonts w:cs="Arial" w:ascii="Arial" w:hAnsi="Arial"/>
          <w:color w:val="000000"/>
          <w:sz w:val="28"/>
        </w:rPr>
        <w:t xml:space="preserve">, si citano 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</w:rPr>
        <w:t>Valori in migliaia di EURO</w:t>
      </w:r>
      <w:r>
        <w:rPr/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</w:rPr>
              <w:t>Provvedimenti/settori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</w:rPr>
              <w:t>2002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</w:rPr>
              <w:t>2003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</w:rPr>
              <w:t>2004 e successivi</w:t>
            </w:r>
          </w:p>
        </w:tc>
      </w:tr>
      <w:tr>
        <w:trPr/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Aeronautica - L. 808/85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608.283,0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608.283,0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530.814,00</w:t>
            </w:r>
          </w:p>
        </w:tc>
      </w:tr>
      <w:tr>
        <w:trPr/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Innovazione - FIT : L. 46/82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110.007,0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177.661,0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58.876,00</w:t>
            </w:r>
          </w:p>
        </w:tc>
      </w:tr>
      <w:tr>
        <w:trPr/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ree depresse</w:t>
            </w:r>
            <w:r>
              <w:rPr>
                <w:rFonts w:cs="Arial" w:ascii="Arial" w:hAnsi="Arial"/>
                <w:color w:val="000000"/>
              </w:rPr>
              <w:t xml:space="preserve"> :</w:t>
            </w:r>
            <w:r>
              <w:rPr>
                <w:rFonts w:cs="Arial" w:ascii="Arial" w:hAnsi="Arial"/>
                <w:color w:val="000000"/>
                <w:sz w:val="28"/>
              </w:rPr>
              <w:br/>
            </w:r>
            <w:r>
              <w:rPr>
                <w:rFonts w:cs="Arial" w:ascii="Arial" w:hAnsi="Arial"/>
                <w:color w:val="000000"/>
              </w:rPr>
              <w:t>- incentivi investimenti L. 488/92</w:t>
            </w:r>
            <w:r>
              <w:rPr>
                <w:rFonts w:cs="Arial" w:ascii="Arial" w:hAnsi="Arial"/>
                <w:color w:val="000000"/>
                <w:sz w:val="28"/>
              </w:rPr>
              <w:br/>
            </w:r>
            <w:r>
              <w:rPr>
                <w:rFonts w:cs="Arial" w:ascii="Arial" w:hAnsi="Arial"/>
                <w:color w:val="000000"/>
              </w:rPr>
              <w:t>- programmazione negoziata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1.598.049,00</w:t>
            </w:r>
            <w:r>
              <w:rPr>
                <w:rFonts w:cs="Arial" w:ascii="Arial" w:hAnsi="Arial"/>
                <w:color w:val="000000"/>
                <w:sz w:val="28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>1.442.464,0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2.085.068,00</w:t>
            </w:r>
            <w:r>
              <w:rPr>
                <w:rFonts w:cs="Arial" w:ascii="Arial" w:hAnsi="Arial"/>
                <w:color w:val="000000"/>
                <w:sz w:val="28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>287.666,0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1.826.839,00</w:t>
            </w:r>
            <w:r>
              <w:rPr>
                <w:rFonts w:cs="Arial" w:ascii="Arial" w:hAnsi="Arial"/>
                <w:color w:val="000000"/>
                <w:sz w:val="28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>2.375.702,00</w:t>
            </w:r>
          </w:p>
        </w:tc>
      </w:tr>
      <w:tr>
        <w:trPr/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Sostegno imprend.femminile -</w:t>
            </w:r>
            <w:r>
              <w:rPr>
                <w:rFonts w:cs="Arial" w:ascii="Arial" w:hAnsi="Arial"/>
                <w:color w:val="000000"/>
                <w:sz w:val="28"/>
              </w:rPr>
              <w:br/>
            </w:r>
            <w:r>
              <w:rPr>
                <w:rFonts w:cs="Arial" w:ascii="Arial" w:hAnsi="Arial"/>
                <w:color w:val="000000"/>
              </w:rPr>
              <w:t>L. 215/92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123.950,0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123.950,0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51.646,00</w:t>
            </w:r>
          </w:p>
        </w:tc>
      </w:tr>
      <w:tr>
        <w:trPr/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Fondo garanzia p.m.i. - L. 662/96 - 266/97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.823,0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.823,0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911,00</w:t>
            </w:r>
          </w:p>
        </w:tc>
      </w:tr>
      <w:tr>
        <w:trPr/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gev. e.commerce - L. 388/00, art. 103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63.853,0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41.317,0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--</w:t>
            </w:r>
          </w:p>
        </w:tc>
      </w:tr>
      <w:tr>
        <w:trPr/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Sostegno ricerca mineraria - L. 752/82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29.042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18.076,00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t xml:space="preserve">Sulla base delle considerazioni espresse dalle Commissioni parlamentari, resta ancora da determinare l'importo da assegnare al FIT ex legge 46/82 (per le aree depresse), qualora venga confermato l'emendamento sul FIT medesim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17:00Z</dcterms:created>
  <dc:creator>Selfin</dc:creator>
  <dc:description/>
  <dc:language>en-US</dc:language>
  <cp:lastModifiedBy>federturismo</cp:lastModifiedBy>
  <dcterms:modified xsi:type="dcterms:W3CDTF">2002-04-11T14:33:00Z</dcterms:modified>
  <cp:revision>3</cp:revision>
  <dc:subject/>
  <dc:title>Agevolazioni alle imprese - Fondo unico incentivi del MAP : D</dc:title>
</cp:coreProperties>
</file>