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Confindustria esprime grande soddisfazione per l'accordo sulla salvaguardia ambientale del Mediterraneo siglato ieri con Ministero dell'Ambiente, Ministero dei Trasporti, Assoporti, Organizzazioni sindacali, WWF e Legambiente.</w:t>
        <w:br/>
        <w:br/>
        <w:t xml:space="preserve">"Si tratta – ha detto il vicepresidente di Confindustria per la politica industriale e regionale Nicola Tognana - di un accordo di portata storica che vede per la prima volta in Italia l'impegno congiunto di istituzioni, imprese, sindacati e movimenti ambientalisti a favore della prevenzione dei rischi ambientali connessi al trasporto marittimo di prodotti petroliferi e chimici. </w:t>
      </w:r>
    </w:p>
    <w:p>
      <w:pPr>
        <w:pStyle w:val="Normal"/>
        <w:jc w:val="both"/>
        <w:rPr>
          <w:rFonts w:ascii="Arial" w:hAnsi="Arial" w:cs="Arial"/>
          <w:lang w:val="it-IT"/>
        </w:rPr>
      </w:pPr>
      <w:r>
        <w:rPr>
          <w:rFonts w:cs="Arial" w:ascii="Arial" w:hAnsi="Arial"/>
          <w:lang w:val="it-IT"/>
        </w:rPr>
        <w:br/>
        <w:t>Questo importante accordo – ha detto Tognana - dimostra la validità dell'autoregolamentazione per il raggiungimento di obiettivi di tutela ambientale concreti ed effettivamente praticabili. E' inoltre un risultato che consentirà all'Italia di svolgere in Europa una funzione di traino nelle politiche di salvaguardia del bacino mediterraneo, considerando anche la particolare posizione geografica del nostro Paese. Esprimo infine – ha concluso il vicepresidente di Confindustria - apprezzamento per la disponibilità dimostrata dai Ministri dell'Ambiente e dei Trasporti a procedere sulla strada dell'accordo di autoregolamentazione e per l'impegno a realizzare le misure di sostegno per gli operatori interessati necessarie al raggiungimento degli obiettivi dell'accordo".</w:t>
      </w:r>
    </w:p>
    <w:p>
      <w:pPr>
        <w:pStyle w:val="Normal"/>
        <w:jc w:val="both"/>
        <w:rPr>
          <w:lang w:val="it-IT"/>
        </w:rPr>
      </w:pPr>
      <w:r>
        <w:rPr>
          <w:lang w:val="it-IT"/>
        </w:rPr>
        <w:br/>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 200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7:36:00Z</dcterms:created>
  <dc:creator>Paoletti Carla</dc:creator>
  <dc:description/>
  <dc:language>en-US</dc:language>
  <cp:lastModifiedBy>federturismo</cp:lastModifiedBy>
  <cp:lastPrinted>1999-05-11T15:56:00Z</cp:lastPrinted>
  <dcterms:modified xsi:type="dcterms:W3CDTF">2001-05-08T15:42:00Z</dcterms:modified>
  <cp:revision>2</cp:revision>
  <dc:subject/>
  <dc:title>CONFINDUSTRIA</dc:title>
</cp:coreProperties>
</file>