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566" w:hanging="0"/>
        <w:jc w:val="both"/>
        <w:rPr/>
      </w:pPr>
      <w:r>
        <w:rPr/>
        <w:t>Il 28 dicembre scorso presso il Palazzo dell’Emiciclo, in attuazione dell’Intesa Istituzionale di programma del febbraio scorso tra Governo e Regione Abruzzo, sono stati sottoscritti dall’assessore regionale alla programmazione, Marco Bacchion, e dal direttore generale del Ministero del Tesoro, Antonella Manno, quattro accordi di programma quadro.</w:t>
      </w:r>
    </w:p>
    <w:p>
      <w:pPr>
        <w:pStyle w:val="TextBodyIndent"/>
        <w:ind w:left="851" w:right="566" w:hanging="0"/>
        <w:rPr/>
      </w:pPr>
      <w:r>
        <w:rPr/>
        <w:t>L’accordo principale riguarda il completamento di infrastrutture a servizio delle aree industriali che permetterà di finanziare progetti per un totale di 48 miliardi e 600 milioni di lire.</w:t>
      </w:r>
    </w:p>
    <w:p>
      <w:pPr>
        <w:pStyle w:val="Normal"/>
        <w:ind w:left="851" w:right="566" w:hanging="0"/>
        <w:jc w:val="both"/>
        <w:rPr/>
      </w:pPr>
      <w:r>
        <w:rPr/>
        <w:t>Gli alti tre sono studi di fattibilità che riguardano rispettivamente:</w:t>
      </w:r>
    </w:p>
    <w:p>
      <w:pPr>
        <w:pStyle w:val="Normal"/>
        <w:numPr>
          <w:ilvl w:val="0"/>
          <w:numId w:val="1"/>
        </w:numPr>
        <w:ind w:left="1571" w:right="566" w:hanging="360"/>
        <w:jc w:val="both"/>
        <w:rPr/>
      </w:pPr>
      <w:r>
        <w:rPr/>
        <w:t>la valutazione del fabbisogno e dell’offerta di immobili e contenitori per fini sociali (800 milioni);</w:t>
      </w:r>
    </w:p>
    <w:p>
      <w:pPr>
        <w:pStyle w:val="Normal"/>
        <w:numPr>
          <w:ilvl w:val="0"/>
          <w:numId w:val="1"/>
        </w:numPr>
        <w:ind w:left="1571" w:right="566" w:hanging="360"/>
        <w:jc w:val="both"/>
        <w:rPr/>
      </w:pPr>
      <w:r>
        <w:rPr/>
        <w:t>gli interventi sulle infrastrutture a sostegno delle attività produttive (1 miliardo e 700 milioni);</w:t>
      </w:r>
    </w:p>
    <w:p>
      <w:pPr>
        <w:pStyle w:val="Normal"/>
        <w:numPr>
          <w:ilvl w:val="0"/>
          <w:numId w:val="1"/>
        </w:numPr>
        <w:ind w:left="1571" w:right="566" w:hanging="360"/>
        <w:jc w:val="both"/>
        <w:rPr/>
      </w:pPr>
      <w:r>
        <w:rPr/>
        <w:t>l’integrazione tra Corridoio Adriatico e trasversali adriatico-tirreniche (450 milioni).</w:t>
      </w:r>
    </w:p>
    <w:p>
      <w:pPr>
        <w:pStyle w:val="Normal"/>
        <w:ind w:left="1211" w:right="566" w:hanging="0"/>
        <w:jc w:val="both"/>
        <w:rPr/>
      </w:pPr>
      <w:r>
        <w:rPr/>
        <w:t>Il finanziamento di 48 miliardi e 600 milioni è destinato a tutte e quattro le province abruzzesi nella misura di: 16 miliardi e 910 milioni a Pescara, 15 miliardi e 450 milioni a Teramo, 8 miliardi e 540 milioni a L’Aquila e 7 miliardi e 700 milioni a Chieti.</w:t>
      </w:r>
    </w:p>
    <w:p>
      <w:pPr>
        <w:pStyle w:val="Normal"/>
        <w:ind w:left="1211" w:right="566" w:hanging="0"/>
        <w:jc w:val="both"/>
        <w:rPr/>
      </w:pPr>
      <w:r>
        <w:rPr/>
        <w:t>Altri 52 miliardi di investimenti sono previsti da altri tre accordi di programma quadro che saranno firmati entro gennaio 2001, volti a favorire la realizzazione, da parte degli enti locali, di importanti infrastrutture nell’ambito dei Patti Territoriali Valle Peligna, Marsica e Trigno – Sinel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6:31:00Z</dcterms:created>
  <dc:creator>federturismo</dc:creator>
  <dc:description/>
  <dc:language>en-US</dc:language>
  <cp:lastModifiedBy>federturismo</cp:lastModifiedBy>
  <dcterms:modified xsi:type="dcterms:W3CDTF">2001-01-11T09:47:00Z</dcterms:modified>
  <cp:revision>8</cp:revision>
  <dc:subject/>
  <dc:title>10/01/01 – Il 28 dicembre scorso presso il Palazzo dell’Emiciclo, in attuazione dell’Intesa Isttituzionale</dc:title>
</cp:coreProperties>
</file>