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legge quadro sul turismo varata poco meno di un anno fa resta ancora ampiamente sulla carta  e questo a causa della contrapposizione tra Stato e Regioni: lo denuncia in una lettera, il Presidente di Federturismo – Confindustria, Giancarlo Abete, secondo cui si è verificato, in questi mesi un vero e proprio “ingorgo istituzionale” tra potere centrale e poteri decentrati con un conflitto istituzionale tra legge 135/2001 e legge costituzionale 3/2002. Di fatto, non sono ancora state ancora adottate  le linee guida “ necessarie all’attuazione della legge di riforma del turismo, attesa dagli operatori da oltre 18 anni”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volgo un appello”, sostiene Abete in una lettera inviata al ministro A. Marzano e al coordinatore regionale al turismo Franco Amoretti “alla rapida ripresa di un confronto propositivo  e partecipativo con l’unica finalità di  dotare il turismo italiano  dei possibili e urgenti riferimenti certi e stabilizzati  con l’adozione delle linee guida della legge 135/2001”.</w:t>
      </w:r>
    </w:p>
    <w:p>
      <w:pPr>
        <w:pStyle w:val="Normal"/>
        <w:rPr>
          <w:sz w:val="24"/>
        </w:rPr>
      </w:pPr>
      <w:r>
        <w:rPr>
          <w:sz w:val="24"/>
        </w:rPr>
        <w:t>Secondo Abete “ la non ancora risolta e condivisa definizione dell’equilibrio tra norme, opportunità e convergenze tra soggetti si sta manifestando oltretutto come una forte criticità  per il sistema produttivo”.</w:t>
      </w:r>
    </w:p>
    <w:p>
      <w:pPr>
        <w:pStyle w:val="Normal"/>
        <w:rPr>
          <w:sz w:val="24"/>
        </w:rPr>
      </w:pPr>
      <w:r>
        <w:rPr>
          <w:sz w:val="24"/>
        </w:rPr>
        <w:t>Il coordinatore degli assessori regionali, F. Amoretti ha risposto ad Abete, condividendo le richieste del Presidente di Federturis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3:00Z</dcterms:created>
  <dc:creator>Selfin</dc:creator>
  <dc:description/>
  <dc:language>en-US</dc:language>
  <cp:lastModifiedBy>Selfin</cp:lastModifiedBy>
  <cp:lastPrinted>2002-01-18T16:13:00Z</cp:lastPrinted>
  <dcterms:modified xsi:type="dcterms:W3CDTF">2002-01-18T15:23:00Z</dcterms:modified>
  <cp:revision>3</cp:revision>
  <dc:subject/>
  <dc:title>Abete : legge quadro ferma</dc:title>
</cp:coreProperties>
</file>