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Tahoma" w:ascii="Tahoma" w:hAnsi="Tahoma"/>
          <w:color w:val="000000"/>
          <w:sz w:val="24"/>
        </w:rPr>
        <w:t>AMIANTO, modificata la Direttiva Europea su bonifica e smaltimento</w:t>
        <w:br/>
        <w:t>Gli Stati membri dell'UE devono adeguarsi entro il 2004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Il Parlamento Europeo ha proposto di modificare la Direttiva del Consiglio 83/477/CEE sulla "protezione dei lavoratori contro i rischi connessi con un'esposizione all'amianto durante il lavoro", adeguandola al progresso tecnico e alle nuove conoscenze mediche nel campo delle malattie collegate alla sostanza cancerogena. </w:t>
        <w:br/>
        <w:br/>
        <w:t xml:space="preserve">La nuova Direttiva prescrive misure piu' restrittive per quel che riguarda la valutazione dei rischi, la bonifica dei siti contaminati e i dispositivi di protezione individuale per i lavoratori esposti. Viene poi estesa la tutela anche a quelle categorie finora escluse come quelle del settore marittimo ed aereo. </w:t>
        <w:br/>
        <w:br/>
        <w:t xml:space="preserve">La Direttiva - che gli Stati membri devono adottare entro la fine del 2004 - auspica, fra l'altro una maggiore formazione del personale addetto alla bonifica ed allo smaltimento dei rifiuti contenenti amianto. </w:t>
        <w:br/>
        <w:br/>
        <w:t>Per il testo completo della Direttiv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24:00Z</dcterms:created>
  <dc:creator>Selfin</dc:creator>
  <dc:description/>
  <dc:language>en-US</dc:language>
  <cp:lastModifiedBy>Selfin</cp:lastModifiedBy>
  <dcterms:modified xsi:type="dcterms:W3CDTF">2001-11-05T10:26:00Z</dcterms:modified>
  <cp:revision>1</cp:revision>
  <dc:subject/>
  <dc:title>AMIANTO, modificata la Direttiva Europea su bonifica e smaltimento</dc:title>
</cp:coreProperties>
</file>