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Tahoma" w:ascii="Tahoma" w:hAnsi="Tahoma"/>
          <w:color w:val="000000"/>
          <w:sz w:val="24"/>
        </w:rPr>
        <w:t xml:space="preserve">AMBIENTE, al via il "Premio all'innovazione amica dell'ambiente" </w:t>
        <w:br/>
        <w:t>A cura di Legambiente, il Politecnico di Milano e l'Università Luigi Boccon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gambiente, il Politecnico di Milano e l'Università Luigi Bocconi si propongono di promuovere, attraverso la premiazione e la cessione gratuita del logo del premio, le scelte innovative amiche dell'ambiente per l'anno 2002</w:t>
        <w:br/>
        <w:t>Il premio è principalmente rivolto alle imprese (private, pubbliche, individuali, cooperative, consorzi, non profit) di produzione di beni e/o di servizi, che, con lo sviluppo della conoscenza e della tecnologia, abbiano adottato scelte eco-efficienti.</w:t>
        <w:br/>
        <w:br/>
        <w:t>Tema portante di questa edizione sarà la dematerializzazione del sistema economico. Particolare attenzione è rivolta a quelle innovazioni che portino ad ottenere una sensibile riduzione degli input (materia, energia), a parità di valore aggiunto o, meglio, a parità di grado di rispondenza del bene o del servizio erogato, alle esigenze dei consumatori.</w:t>
        <w:br/>
        <w:br/>
        <w:t>Il premio viene attribuito ai prodotti, ai servizi, alle tecnologie, ai processi e ai sistemi produttivi, ai sistemi di gestione ma, anche, alle iniziative e alle politiche delle Pubbliche Amministrazioni rivolte alle imprese, che possano dismostrare di aver ottenuto, con le loro innovazioni, significativi miglioramenti in ambito ambientale.</w:t>
        <w:br/>
        <w:br/>
        <w:t>Costituirà titolo preferenziale il ricorso a forme di certificazione volontaria (ISO 14000, EMAS, Ecolabel, SA 8000, 100% energia verde, certificazione biologica, etc....) o forme di gestione controllata, in base a parametri ambientali e/o sociali (bilancio ambientale o di sostenibilità).</w:t>
        <w:br/>
        <w:br/>
        <w:t>La domanda di partecipazione dovrà essere presentata alla segreteria organizzativa del premio entro e non oltre il 15 Aprile 2002.</w:t>
        <w:br/>
        <w:br/>
        <w:t xml:space="preserve">La premiazione avverrà in occasione di un convegno, organizzato da Legambiente, che si terrà nel prossimo mese di giugno (data ancora da definire). </w:t>
        <w:br/>
        <w:br/>
        <w:t>Tutte le informazioni sulle modalità di partecipazione possono essere richieste alla segreteria organizzativa:</w:t>
        <w:br/>
        <w:br/>
        <w:br/>
        <w:t>Premio all'innovazione amica dell'ambiente - Legambiente Lombardia Onlus</w:t>
        <w:br/>
        <w:t>Via G.M. Vida, 7 - 20127 Milano - tel. 02 45475777, fax 02 45475776</w:t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41:00Z</dcterms:created>
  <dc:creator>Selfin</dc:creator>
  <dc:description/>
  <dc:language>en-US</dc:language>
  <cp:lastModifiedBy>Selfin</cp:lastModifiedBy>
  <dcterms:modified xsi:type="dcterms:W3CDTF">2002-03-22T15:42:00Z</dcterms:modified>
  <cp:revision>1</cp:revision>
  <dc:subject/>
  <dc:title>AMBIENTE, al via il "Premio all'innovazione amica dell'ambiente" </dc:title>
</cp:coreProperties>
</file>